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klad z češtiny do norštiny – 11.11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íká se, že s přibývajícími léty se lidem krátí zrak směrem dopředu, ale prodlužuje směrem dozadu. Člověku se pak vybavuje celé dětství, jako by to bylo včera. Jak je tomu u vás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ři vzpomínce na dětství se mi nejdřív vybaví dům plný lidí. Děda měl docela velkou krejčovskou dílnu; jako každý správný krejčí se za Rakouska-Uherska vyučil ve Vídni a byl uznávaným havlíčkobrodským měšťanem. Celý jeho dům žil intenzivním životem a do toho všeho se tam motalo jediné dítě (mezi mnou a sestrou je velký věkový rozdíl). A to dítě tam vedlo nesmírně idylický život. Třeba válka se toho desetiletého kluka na malém městě ani netýkala, moc o ní nevědě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aroslav Med: Texty mého živ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6:00Z</dcterms:created>
  <dc:creator>nordistika</dc:creator>
  <dc:description/>
  <cp:keywords/>
  <dc:language>en-US</dc:language>
  <cp:lastModifiedBy>nordistika</cp:lastModifiedBy>
  <dcterms:modified xsi:type="dcterms:W3CDTF">2010-11-11T09:46:00Z</dcterms:modified>
  <cp:revision>2</cp:revision>
  <dc:subject/>
  <dc:title/>
</cp:coreProperties>
</file>