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zv. Nesporná řízení v Občanském soudním řád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eratu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bčanský soudní řád - komentář - Bureš/Drápal a kol., C. H. Beck, více vy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76 a následující: péče soudu o nezletilé:</w:t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(1)Ve věcech péče soudu o nezletilé se ve věci samé rozhoduje rozsudkem o výchově a výživě nezletilých dětí, o styku rodičů, prarodičů a sourozenců s nimi, o navrácení dítěte, o přiznání, omezení nebo zbavení rodičovské zodpovědnosti nebo o pozastavení jejího výkonu, o poručenství, o schválení důležitých úkonů nezletilého a o záležitostech, o nichž se rodiče nemohou dohodnout. Krom toho se rozhoduje rozsudkem o prodloužení </w:t>
      </w:r>
      <w:hyperlink r:id="rId2" w:tgtFrame="_top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ústavní výchovy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o dosažení </w:t>
      </w:r>
      <w:hyperlink r:id="rId3" w:tgtFrame="_top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zletilosti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 o zrušení takového opatření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(2) O ostatních věcech se rozhoduje usnesením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pBdr>
          <w:bottom w:val="single" w:sz="6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(3) V rozsudku o styku rodičů, prarodičů a sourozenců s dítětem, výchově dítěte nebo navrácení dítěte soud účastníky poučí podle § 273 o možnosti výkonu rozhodnutí ukládáním pokut nebo odnětím dítěte při neplnění povinností stanovených v rozsudku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ěcmi péče o nezletilé se rozumí věci demonstrativně uvedené v § 176, ve kterých jde o nezletilé děti a výjimečně o děti zletilé (např. ve věci prodloužení </w:t>
      </w:r>
      <w:hyperlink r:id="rId4" w:tgtFrame="_top">
        <w:r>
          <w:rPr>
            <w:rStyle w:val="InternetLink"/>
            <w:color w:val="000000"/>
            <w:u w:val="none"/>
          </w:rPr>
          <w:t>ústavní výchovy</w:t>
        </w:r>
      </w:hyperlink>
      <w:r>
        <w:rPr/>
        <w:t xml:space="preserve"> po dosažení zletilosti), a to bez ohledu na to, zda jsou jejich rodiče naživu nebo ne, zda jsou nositeli práv a povinností vyplývajících z rodičovské zodpovědnosti či nikoli, zda s nimi dítě žije ve společné </w:t>
      </w:r>
      <w:hyperlink r:id="rId5" w:tgtFrame="_top">
        <w:r>
          <w:rPr>
            <w:rStyle w:val="InternetLink"/>
            <w:color w:val="000000"/>
            <w:u w:val="none"/>
          </w:rPr>
          <w:t>domácnosti</w:t>
        </w:r>
      </w:hyperlink>
      <w:r>
        <w:rPr/>
        <w:t xml:space="preserve"> anebo je svěřeno do výchovy, resp. péče někomu jin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ci péče o nezletilé jsou pro svoji povahu zařazovány teorií mezi věci vyřizované v nesporném řízení, společně např. s opatrovnickými věcmi či řízením o děd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ěcmi péče o nezletilé jsou zejména věci týkající se základních institutů rodičovství, jako jsou výchova dítěte, jeho výživa a styk, přiznání a modifikace rodičovské zodpovědnosti, věci spojené s realizací práv a povinností vyplývajících z rodičovské zodpovědnosti, např. rozhodování o věcech dítěte v případě neshody rodičů nebo schvalování úkonů nezletilého. K věcem péče o nezletilé patří také svěření dítěte do pěstounské péče (§ 45a až 45d  </w:t>
      </w:r>
      <w:hyperlink r:id="rId6" w:tgtFrame="_top">
        <w:r>
          <w:rPr>
            <w:rStyle w:val="InternetLink"/>
            <w:color w:val="000000"/>
            <w:u w:val="none"/>
          </w:rPr>
          <w:t>ZOR</w:t>
        </w:r>
      </w:hyperlink>
      <w:r>
        <w:rPr/>
        <w:t xml:space="preserve"> ), do výchovy jiné osoby než rodiče (§ </w:t>
      </w:r>
      <w:hyperlink r:id="rId7" w:tgtFrame="_top">
        <w:r>
          <w:rPr>
            <w:rStyle w:val="InternetLink"/>
            <w:color w:val="000000"/>
            <w:u w:val="none"/>
          </w:rPr>
          <w:t>45</w:t>
        </w:r>
      </w:hyperlink>
      <w:r>
        <w:rPr/>
        <w:t xml:space="preserve"> ZOR ), nařízení </w:t>
      </w:r>
      <w:hyperlink r:id="rId8" w:tgtFrame="_top">
        <w:r>
          <w:rPr>
            <w:rStyle w:val="InternetLink"/>
            <w:color w:val="000000"/>
            <w:u w:val="none"/>
          </w:rPr>
          <w:t>ústavní výchovy</w:t>
        </w:r>
      </w:hyperlink>
      <w:r>
        <w:rPr/>
        <w:t xml:space="preserve"> a ochranné výchovy, a po tzv. velké novele zákona o rodině (srov. zákon č. </w:t>
      </w:r>
      <w:hyperlink r:id="rId9" w:tgtFrame="_top">
        <w:r>
          <w:rPr>
            <w:rStyle w:val="InternetLink"/>
            <w:color w:val="000000"/>
            <w:u w:val="none"/>
          </w:rPr>
          <w:t>91/1998 Sb.</w:t>
        </w:r>
      </w:hyperlink>
      <w:r>
        <w:rPr/>
        <w:t xml:space="preserve"> ), rozhodování o poručnictví (srov. § </w:t>
      </w:r>
      <w:hyperlink r:id="rId10" w:tgtFrame="_top">
        <w:r>
          <w:rPr>
            <w:rStyle w:val="InternetLink"/>
            <w:color w:val="000000"/>
            <w:u w:val="none"/>
          </w:rPr>
          <w:t>78</w:t>
        </w:r>
      </w:hyperlink>
      <w:r>
        <w:rPr/>
        <w:t xml:space="preserve"> ZOR ). Do věcí péče o nezletilé patří i problematika úpravy styku mezi prarodiči a dětmi a mezi sourozenci navzájem.</w:t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věcech péče o nezletilé rozhoduje soud o meritu rozsudkem jen v těch věcech, které jsou uvedeny v § 176 odst. 1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Ve všech ostatních věcech než uvedených v § 176 odst. 1 rozhoduje soud usnesením</w:t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Jsou-li rodiče dítěte manželi a má-li soud rozhodnout o jejich rozvodu, musí vlastnímu řízení o rozvod předcházet řízení o úpravě poměrů nezletilých dětí pro dobu po rozvodu, tj. řízení zejména o výchově a výživě nezletilých dětí. Zákon stanoví, že soud </w:t>
      </w:r>
      <w:hyperlink r:id="rId11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anželství</w:t>
        </w:r>
      </w:hyperlink>
      <w:r>
        <w:rPr>
          <w:rFonts w:cs="Times New Roman" w:ascii="Times New Roman" w:hAnsi="Times New Roman"/>
        </w:rPr>
        <w:t xml:space="preserve"> nerozvede, dokud nenabude právní moci rozhodnutí o úpravě poměrů nezletilých dětí, které vydá soud v řízení ve věcech péče o nezletilé (srov. § </w:t>
      </w:r>
      <w:hyperlink r:id="rId12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5</w:t>
        </w:r>
      </w:hyperlink>
      <w:r>
        <w:rPr>
          <w:rFonts w:cs="Times New Roman" w:ascii="Times New Roman" w:hAnsi="Times New Roman"/>
        </w:rPr>
        <w:t xml:space="preserve"> ZOR ve spojení s § 176). Tedy, k platnosti dohody rodičů, jsou-li manželé, je schválení dohody soudem nutné vždy, jde-li o porozvodové období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Pokud však nejsou rodiče dítěte manželé, je situace odlišná. Nežijí-li spolu, ale dohodnou-li se o poměrech dítěte, a to např. i konkludentně, jejich dohoda o úpravě výchovy a výživy nezletilých dětí nepodléhá schválení soudu, resp. platnost této dohody není podmíněna schválením soudu. Je-li i neformální dohoda oběma rodiči respektována a plněna a je-li v zájmu dítěte, lze dovodit, že nejsou dány důvody pro zahájení řízení </w:t>
      </w:r>
      <w:r>
        <w:rPr>
          <w:i/>
          <w:iCs/>
        </w:rPr>
        <w:t xml:space="preserve">ex offo </w:t>
      </w:r>
      <w:r>
        <w:rPr/>
        <w:t xml:space="preserve">v této věci (viz § </w:t>
      </w:r>
      <w:hyperlink r:id="rId13" w:tgtFrame="_top">
        <w:r>
          <w:rPr>
            <w:rStyle w:val="InternetLink"/>
            <w:color w:val="000000"/>
            <w:u w:val="none"/>
          </w:rPr>
          <w:t>50</w:t>
        </w:r>
      </w:hyperlink>
      <w:r>
        <w:rPr/>
        <w:t xml:space="preserve"> odst. 1 </w:t>
      </w:r>
      <w:hyperlink r:id="rId14" w:tgtFrame="_top">
        <w:r>
          <w:rPr>
            <w:rStyle w:val="InternetLink"/>
            <w:color w:val="000000"/>
            <w:u w:val="none"/>
          </w:rPr>
          <w:t>ZOR</w:t>
        </w:r>
      </w:hyperlink>
      <w:r>
        <w:rPr/>
        <w:t xml:space="preserve"> ). Jestliže ovšem dojde k porušení dohody jako k celku, resp. k nedodržování podstatných součástí dohody, je nutné se v zájmu dítěte na soud obrátit, resp. soud může zahájit i z úřední moci řízení ve věci péče o nezletilé a rozhodn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§ 176 odst. 3 je soud v rozsudku o styku rodičů, prarodičů a sourozenců s dítětem, o výchově dítěte nebo o jeho navrácení, výslovně povinen účastníky řízení poučit pro případ neplnění povinností stanovených v rozsudku o možnosti výkonu rozhodnutí, a to ukládáním pokut nebo odnětím dítěte podle § 2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ýchova nezletilých dětí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oud rozhoduje o výchově nezletilých děti tehdy, jestliže jejich rodiče spolu nežijí a o úpravě výchovy se nedohodnou (§ </w:t>
      </w:r>
      <w:hyperlink r:id="rId15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50</w:t>
        </w:r>
      </w:hyperlink>
      <w:r>
        <w:rPr>
          <w:rFonts w:cs="Times New Roman" w:ascii="Times New Roman" w:hAnsi="Times New Roman"/>
        </w:rPr>
        <w:t xml:space="preserve"> odst. 1 </w:t>
      </w:r>
      <w:hyperlink r:id="rId16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, nejčastěji však v souvislosti s jejich rozvodem, resp. před rozhodnutím, kterým se rozvádí </w:t>
      </w:r>
      <w:hyperlink r:id="rId17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anželství</w:t>
        </w:r>
      </w:hyperlink>
      <w:r>
        <w:rPr>
          <w:rFonts w:cs="Times New Roman" w:ascii="Times New Roman" w:hAnsi="Times New Roman"/>
        </w:rPr>
        <w:t xml:space="preserve"> rodičů nezletilého dítěte (§ </w:t>
      </w:r>
      <w:hyperlink r:id="rId18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6</w:t>
        </w:r>
      </w:hyperlink>
      <w:r>
        <w:rPr>
          <w:rFonts w:cs="Times New Roman" w:ascii="Times New Roman" w:hAnsi="Times New Roman"/>
        </w:rPr>
        <w:t xml:space="preserve"> ZOR ), dále v souvislosti s přijetím některého z výchovných opatření (§ </w:t>
      </w:r>
      <w:hyperlink r:id="rId19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3</w:t>
        </w:r>
      </w:hyperlink>
      <w:r>
        <w:rPr>
          <w:rFonts w:cs="Times New Roman" w:ascii="Times New Roman" w:hAnsi="Times New Roman"/>
        </w:rPr>
        <w:t xml:space="preserve"> ZOR ), jestliže je určováno </w:t>
      </w:r>
      <w:hyperlink r:id="rId20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tcovství</w:t>
        </w:r>
      </w:hyperlink>
      <w:r>
        <w:rPr>
          <w:rFonts w:cs="Times New Roman" w:ascii="Times New Roman" w:hAnsi="Times New Roman"/>
        </w:rPr>
        <w:t xml:space="preserve"> žalovaného muže (§ </w:t>
      </w:r>
      <w:hyperlink r:id="rId21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54</w:t>
        </w:r>
      </w:hyperlink>
      <w:r>
        <w:rPr>
          <w:rFonts w:cs="Times New Roman" w:ascii="Times New Roman" w:hAnsi="Times New Roman"/>
        </w:rPr>
        <w:t xml:space="preserve"> ZOR , § 113), jestliže je dítě svěřováno do výchovy jiné osoby než rodiče (§ </w:t>
      </w:r>
      <w:hyperlink r:id="rId22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5</w:t>
        </w:r>
      </w:hyperlink>
      <w:r>
        <w:rPr>
          <w:rFonts w:cs="Times New Roman" w:ascii="Times New Roman" w:hAnsi="Times New Roman"/>
        </w:rPr>
        <w:t xml:space="preserve"> ZOR ), do pěstounské péče (§ 45a až 45d  </w:t>
      </w:r>
      <w:hyperlink r:id="rId23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, je-li nařizovaná </w:t>
      </w:r>
      <w:hyperlink r:id="rId24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ústavní výchova</w:t>
        </w:r>
      </w:hyperlink>
      <w:r>
        <w:rPr>
          <w:rFonts w:cs="Times New Roman" w:ascii="Times New Roman" w:hAnsi="Times New Roman"/>
        </w:rPr>
        <w:t xml:space="preserve"> (§ </w:t>
      </w:r>
      <w:hyperlink r:id="rId25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6</w:t>
        </w:r>
      </w:hyperlink>
      <w:r>
        <w:rPr>
          <w:rFonts w:cs="Times New Roman" w:ascii="Times New Roman" w:hAnsi="Times New Roman"/>
        </w:rPr>
        <w:t xml:space="preserve"> ZOR ) nebo dítě svěřováno do zařízení pro děti vyžadující okamžitou pomoc (§ </w:t>
      </w:r>
      <w:hyperlink r:id="rId26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6</w:t>
        </w:r>
      </w:hyperlink>
      <w:r>
        <w:rPr>
          <w:rFonts w:cs="Times New Roman" w:ascii="Times New Roman" w:hAnsi="Times New Roman"/>
        </w:rPr>
        <w:t xml:space="preserve"> odst. 1 věta druhá </w:t>
      </w:r>
      <w:hyperlink r:id="rId27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 anebo nařizována ochranná výchova (§ </w:t>
      </w:r>
      <w:hyperlink r:id="rId28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2</w:t>
        </w:r>
      </w:hyperlink>
      <w:r>
        <w:rPr>
          <w:rFonts w:cs="Times New Roman" w:ascii="Times New Roman" w:hAnsi="Times New Roman"/>
        </w:rPr>
        <w:t xml:space="preserve"> , </w:t>
      </w:r>
      <w:hyperlink r:id="rId29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93</w:t>
        </w:r>
      </w:hyperlink>
      <w:r>
        <w:rPr>
          <w:rFonts w:cs="Times New Roman" w:ascii="Times New Roman" w:hAnsi="Times New Roman"/>
        </w:rPr>
        <w:t xml:space="preserve"> ZSM 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Ve věci péče soudu o nezletilé se o výchově rodičů rozhoduje tehdy, je-li třeba určit, s kým bude dítě žít ve společné </w:t>
      </w:r>
      <w:hyperlink r:id="rId30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omácnosti</w:t>
        </w:r>
      </w:hyperlink>
      <w:r>
        <w:rPr>
          <w:rFonts w:cs="Times New Roman" w:ascii="Times New Roman" w:hAnsi="Times New Roman"/>
        </w:rPr>
        <w:t xml:space="preserve"> a kdo bude rozhodovat o každodenních, běžných věcech dítěte. Soud v tomto řízení tedy rozhoduje o výchově v užším slova smyslu, o osobní péči o dítě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Výchova může být individuální, společná nebo střídavá (§ </w:t>
      </w:r>
      <w:hyperlink r:id="rId31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6</w:t>
        </w:r>
      </w:hyperlink>
      <w:r>
        <w:rPr>
          <w:rFonts w:cs="Times New Roman" w:ascii="Times New Roman" w:hAnsi="Times New Roman"/>
        </w:rPr>
        <w:t xml:space="preserve"> ZOR )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Zákon nestanoví žádný model pro soudní rozhodování o výchově, pro stanovení intervalů pro střídavou výchovu, resp. pro styk s druhým rodičem, kterému dítě nebylo svěřeno do individuální výchovy, nota bene pro rodinný život vůbec. Proto je ke každému případu nutno přistupovat individuálně.</w:t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v zájmu dítěte je, aby se rodiče dohodli, a to nejen na formě výchovy, ale i na způsobu její realizace, předávání dítěte, styku apod. Je všeobecně známo, že dohoda, na jejímž obsahu se strany aktivně podílely, bývá respektována více než autoritativní soudní rozhodnutí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mítá-li rodič apriori možnost nalezení kompromisu s druhým rodičem ve věcech týkajících se jejich společného dítěte, má takové jednání rovněž určitou vypovídací hodnotu o jeho výchovných předpokladech ve vztahu k dítěti a k zajištění jeho harmonického vývoje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y řízení jsou rodiče a dítě.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ítě, byť zastoupené </w:t>
      </w:r>
      <w:hyperlink r:id="rId32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kolizním opatrovníkem</w:t>
        </w:r>
      </w:hyperlink>
      <w:r>
        <w:rPr>
          <w:rFonts w:cs="Times New Roman" w:ascii="Times New Roman" w:hAnsi="Times New Roman"/>
        </w:rPr>
        <w:t xml:space="preserve"> (§ </w:t>
      </w:r>
      <w:hyperlink r:id="rId33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7</w:t>
        </w:r>
      </w:hyperlink>
      <w:r>
        <w:rPr>
          <w:rFonts w:cs="Times New Roman" w:ascii="Times New Roman" w:hAnsi="Times New Roman"/>
        </w:rPr>
        <w:t xml:space="preserve"> odst. 2 </w:t>
      </w:r>
      <w:hyperlink r:id="rId34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, zpravidla orgánem so-ciálně-právní ochrany), musí mít možnost realizovat svá  práva (§ </w:t>
      </w:r>
      <w:hyperlink r:id="rId35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1</w:t>
        </w:r>
      </w:hyperlink>
      <w:r>
        <w:rPr>
          <w:rFonts w:cs="Times New Roman" w:ascii="Times New Roman" w:hAnsi="Times New Roman"/>
        </w:rPr>
        <w:t xml:space="preserve"> odst. 3 </w:t>
      </w:r>
      <w:hyperlink r:id="rId36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ři rozhodování o výchově může soud ve věci buď autoritativně rozhodnout, nebo schválit dohodu rodičů (§ </w:t>
      </w:r>
      <w:hyperlink r:id="rId37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6</w:t>
        </w:r>
      </w:hyperlink>
      <w:r>
        <w:rPr>
          <w:rFonts w:cs="Times New Roman" w:ascii="Times New Roman" w:hAnsi="Times New Roman"/>
        </w:rPr>
        <w:t xml:space="preserve"> odst. 3 </w:t>
      </w:r>
      <w:hyperlink r:id="rId38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d ve věcech výchovy rozhoduje vždy rozsudkem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individuální výchov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 když je dítě svěřeno do individuální výchovy jednoho z rodičů, je třeba toto rozhodnutí interpretovat spíše jako rozhodnutí o osobní péči, o tom, s kým bude dítě žít ve společné </w:t>
      </w:r>
      <w:hyperlink r:id="rId39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omácnosti</w:t>
        </w:r>
      </w:hyperlink>
      <w:r>
        <w:rPr>
          <w:rFonts w:cs="Times New Roman" w:ascii="Times New Roman" w:hAnsi="Times New Roman"/>
        </w:rPr>
        <w:t xml:space="preserve"> a kdo bude rozhodovat o jeho běžných věcech. Nebylo-li totiž rozhodnuto soudem jinak (srov. § </w:t>
      </w:r>
      <w:hyperlink r:id="rId40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4</w:t>
        </w:r>
      </w:hyperlink>
      <w:r>
        <w:rPr>
          <w:rFonts w:cs="Times New Roman" w:ascii="Times New Roman" w:hAnsi="Times New Roman"/>
        </w:rPr>
        <w:t xml:space="preserve"> ZOR ), druhému rodiči zůstávají zachována všechna práva a povinnosti vyplývající z rodičovské zodpovědnosti (§ 31 a násl. </w:t>
      </w:r>
      <w:hyperlink r:id="rId41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, zejména právo podílet se na výchově dítěte v nejširším slova smyslu, na péči o ně, a to především prostřednictvím osobního a pravidelného styku s dítětem, na zastupování dítěte, na správě jeho jmění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polečná výchov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Jde-li o společnou výchovu rodiči, z povahy věci vyplývá, že o poměrech dítěte není rozhodnuto v tom smyslu, který z rodičů bude o dítě osobně pečovat, s kým bude dítě žít ve společné domácnosti. Jestliže rodiče žijí tzv. pod jednou střechou, může tento institut najít své uplatnění. Obdobně, žije-li dítě ve věku blízkém </w:t>
      </w:r>
      <w:hyperlink r:id="rId42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letilosti</w:t>
        </w:r>
      </w:hyperlink>
      <w:r>
        <w:rPr>
          <w:rFonts w:cs="Times New Roman" w:ascii="Times New Roman" w:hAnsi="Times New Roman"/>
        </w:rPr>
        <w:t xml:space="preserve"> samo, např. z důvodu studia, a oba rodiče jen „navštěvuje“, pak může společná výchova plnit svoji funkci a být v zájmu dítěte. Jde tak v podstatě o potvrzení faktického, vyhovujícího a žádoucího stavu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cméně, jsou-li bydliště rodičů vzdálená a usilují-li oba o svěření dítěte do své individuální péče, nelze než uzavřít, že poměry dítěte nejsou upraveny. Autoritativní rozhodnutí soudu ve věci společné výchovy neřeší situaci dítěte a je svojí povahou proti zájmu dítěte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třídavá výchov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jde o střídavou výchovu rodiči, zpravidla je o ní rozhodováno v případech, kdy soud schválením dohody rodičů potvrzuje dlouhodobý faktický stav, který je dítěti ku prospěchu a dítě i oba rodiče s ním souhlasí.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icméně, je-li to v zájmu dítěte a budou-li tak lépe zajištěny jeho potřeby – a samozřejmě jsou-li oba rodiče způsobilí k výchově a mají-li o výchovu zájem (§ </w:t>
      </w:r>
      <w:hyperlink r:id="rId43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6</w:t>
        </w:r>
      </w:hyperlink>
      <w:r>
        <w:rPr>
          <w:rFonts w:cs="Times New Roman" w:ascii="Times New Roman" w:hAnsi="Times New Roman"/>
        </w:rPr>
        <w:t xml:space="preserve"> odst. 2 </w:t>
      </w:r>
      <w:hyperlink r:id="rId44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 – z dikce zákona vyplývá, že soud může o střídavé výchově rozhodnout i autoritativně (srov. § </w:t>
      </w:r>
      <w:hyperlink r:id="rId45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6</w:t>
        </w:r>
      </w:hyperlink>
      <w:r>
        <w:rPr>
          <w:rFonts w:cs="Times New Roman" w:ascii="Times New Roman" w:hAnsi="Times New Roman"/>
        </w:rPr>
        <w:t xml:space="preserve"> odst. 2, 3 </w:t>
      </w:r>
      <w:hyperlink r:id="rId46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Soud však musí dospět s ohledem na všechny okolnosti k závěru, že střídavá výchova bude dítěti ku prospěchu a bude tak plnit svůj účel.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Vždy je ovšem třeba mít na paměti, že dohoda rodičů bývá obvykle respektována více než autoritativní rozhodnutí. S ohledem na dlouhodobější hledisko a především </w:t>
      </w:r>
      <w:hyperlink r:id="rId47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ájem dítěte</w:t>
        </w:r>
      </w:hyperlink>
      <w:r>
        <w:rPr>
          <w:rFonts w:cs="Times New Roman" w:ascii="Times New Roman" w:hAnsi="Times New Roman"/>
        </w:rPr>
        <w:t xml:space="preserve"> se proto jeví vhodným učinit pro dosažení dohody rodičů vše, co zákon umožňuje, tedy např. uložit účastníkům účast na mimosoudním smírčím nebo mediačním jednání nebo rodinné terapii (§ 100 odst. 3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ni jde-li o střídavou výchovu, nevyplývá ze zákona žádný model. Není proto možné jej jakkoliv uměle vytvářet. Především je třeba vzít v úvahu, že střídavá výchova není dle odborníků vhodná pro každé </w:t>
      </w:r>
      <w:hyperlink r:id="rId48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ítě.</w:t>
        </w:r>
      </w:hyperlink>
      <w:r>
        <w:rPr>
          <w:rFonts w:cs="Times New Roman" w:ascii="Times New Roman" w:hAnsi="Times New Roman"/>
        </w:rPr>
        <w:t xml:space="preserve"> Nicméně, dospěje-li soud k závěru, že pro konkrétní dítě bude přínosem, není nutné, aby byla vyvážená, tedy např. měsíc u matky, měsíc u otce. Je třeba především vzít v úvahu individuální potřeby konkrétního dítěte, jeho názor, přání atd., a celou řadu jiných okolností, např. pracovní vytížení, služby v případě rodičů – lékařů apod. V zájmu dítěte je zásadně také to, aby nemuselo měnit školu, školku apod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 výživě pro nezletilé dítě rozhoduje soud v rámci řízení ve věci péče o nezletilé tehdy,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když pro dobu po rozvodu rodičů ve vazbě na svěřování nezletilého dítěte do výchovy (individuální, společné, střídavé) upravuje další poměry k nezletilému (srov. § </w:t>
      </w:r>
      <w:hyperlink r:id="rId49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6</w:t>
        </w:r>
      </w:hyperlink>
      <w:r>
        <w:rPr>
          <w:rFonts w:cs="Times New Roman" w:ascii="Times New Roman" w:hAnsi="Times New Roman"/>
        </w:rPr>
        <w:t xml:space="preserve"> ZOR ),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stliže spolu rodiče nezletilého dítěte nežijí a nedohodli se (§ 50, § </w:t>
      </w:r>
      <w:hyperlink r:id="rId50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6</w:t>
        </w:r>
      </w:hyperlink>
      <w:r>
        <w:rPr>
          <w:rFonts w:cs="Times New Roman" w:ascii="Times New Roman" w:hAnsi="Times New Roman"/>
        </w:rPr>
        <w:t xml:space="preserve"> odst. 1 </w:t>
      </w:r>
      <w:hyperlink r:id="rId51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,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když rodiče nezletilého dítěte spolu žijí, ale jeden z nich neplní vyživovací povinnost dobrovolně (§ </w:t>
      </w:r>
      <w:hyperlink r:id="rId52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6</w:t>
        </w:r>
      </w:hyperlink>
      <w:r>
        <w:rPr>
          <w:rFonts w:cs="Times New Roman" w:ascii="Times New Roman" w:hAnsi="Times New Roman"/>
        </w:rPr>
        <w:t xml:space="preserve"> odst. 2 </w:t>
      </w:r>
      <w:hyperlink r:id="rId53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,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kud rozhoduje o vyživovací povinnosti prarodičů a ostatních příbuzných k dítěti (§ </w:t>
      </w:r>
      <w:hyperlink r:id="rId54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8</w:t>
        </w:r>
      </w:hyperlink>
      <w:r>
        <w:rPr>
          <w:rFonts w:cs="Times New Roman" w:ascii="Times New Roman" w:hAnsi="Times New Roman"/>
        </w:rPr>
        <w:t xml:space="preserve"> odst. 2 </w:t>
      </w:r>
      <w:hyperlink r:id="rId55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,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stliže soud určuje </w:t>
      </w:r>
      <w:hyperlink r:id="rId56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tcovství</w:t>
        </w:r>
      </w:hyperlink>
      <w:r>
        <w:rPr>
          <w:rFonts w:cs="Times New Roman" w:ascii="Times New Roman" w:hAnsi="Times New Roman"/>
        </w:rPr>
        <w:t xml:space="preserve"> k nezletilému dítěti (§ </w:t>
      </w:r>
      <w:hyperlink r:id="rId57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54</w:t>
        </w:r>
      </w:hyperlink>
      <w:r>
        <w:rPr>
          <w:rFonts w:cs="Times New Roman" w:ascii="Times New Roman" w:hAnsi="Times New Roman"/>
        </w:rPr>
        <w:t xml:space="preserve"> ZOR , § 113),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jestliže je dítě svěřováno do výchovy jiné fyzické osobě než rodiči (§ </w:t>
      </w:r>
      <w:hyperlink r:id="rId58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5</w:t>
        </w:r>
      </w:hyperlink>
      <w:r>
        <w:rPr>
          <w:rFonts w:cs="Times New Roman" w:ascii="Times New Roman" w:hAnsi="Times New Roman"/>
        </w:rPr>
        <w:t xml:space="preserve"> ZOR ),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je-li dítě svěřováno do pěstounské péče (§ 45a až 45d  </w:t>
      </w:r>
      <w:hyperlink r:id="rId59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,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rozhoduje-li soud o nařízení ústavní nebo ochranné výchovy (§ </w:t>
      </w:r>
      <w:hyperlink r:id="rId60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03</w:t>
        </w:r>
      </w:hyperlink>
      <w:r>
        <w:rPr>
          <w:rFonts w:cs="Times New Roman" w:ascii="Times New Roman" w:hAnsi="Times New Roman"/>
        </w:rPr>
        <w:t xml:space="preserve"> ZOR ),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okud dojde k podstatné změně poměrů (§ </w:t>
      </w:r>
      <w:hyperlink r:id="rId61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99</w:t>
        </w:r>
      </w:hyperlink>
      <w:r>
        <w:rPr>
          <w:rFonts w:cs="Times New Roman" w:ascii="Times New Roman" w:hAnsi="Times New Roman"/>
        </w:rPr>
        <w:t xml:space="preserve"> odst. 1 </w:t>
      </w:r>
      <w:hyperlink r:id="rId62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ři společné výchově (§ </w:t>
      </w:r>
      <w:hyperlink r:id="rId63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6</w:t>
        </w:r>
      </w:hyperlink>
      <w:r>
        <w:rPr>
          <w:rFonts w:cs="Times New Roman" w:ascii="Times New Roman" w:hAnsi="Times New Roman"/>
        </w:rPr>
        <w:t xml:space="preserve"> odst. 2 </w:t>
      </w:r>
      <w:hyperlink r:id="rId64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 z povahy věci a s ohledem na </w:t>
      </w:r>
      <w:hyperlink r:id="rId65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ykonatelnost rozsudku</w:t>
        </w:r>
      </w:hyperlink>
      <w:r>
        <w:rPr>
          <w:rFonts w:cs="Times New Roman" w:ascii="Times New Roman" w:hAnsi="Times New Roman"/>
        </w:rPr>
        <w:t xml:space="preserve"> vyplývá, že o výživě soud rozhodovat nemůže, neboť není stanoveno, v čí osobní péči dítě bude. Situace je obdobná, jako kdyby k rozchodu nebo rozvodu rodičů dítěte nedošlo. V případě střídavé výchovy (§ </w:t>
      </w:r>
      <w:hyperlink r:id="rId66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6</w:t>
        </w:r>
      </w:hyperlink>
      <w:r>
        <w:rPr>
          <w:rFonts w:cs="Times New Roman" w:ascii="Times New Roman" w:hAnsi="Times New Roman"/>
        </w:rPr>
        <w:t xml:space="preserve"> odst. 2 </w:t>
      </w:r>
      <w:hyperlink r:id="rId67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 lze a je nutné o výživném rozhodnout, byť by intervaly pobytu dítěte v péči matky i otce byly stejné a majetkové poměry rodičů obdobné. Případné započtení, ať už dohodou nebo jednostranné, je neplatné pro </w:t>
      </w:r>
      <w:hyperlink r:id="rId68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ozpor se zákonem</w:t>
        </w:r>
      </w:hyperlink>
      <w:r>
        <w:rPr>
          <w:rFonts w:cs="Times New Roman" w:ascii="Times New Roman" w:hAnsi="Times New Roman"/>
        </w:rPr>
        <w:t xml:space="preserve"> (§ </w:t>
      </w:r>
      <w:hyperlink r:id="rId69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97</w:t>
        </w:r>
      </w:hyperlink>
      <w:r>
        <w:rPr>
          <w:rFonts w:cs="Times New Roman" w:ascii="Times New Roman" w:hAnsi="Times New Roman"/>
        </w:rPr>
        <w:t xml:space="preserve"> odst. 3 </w:t>
      </w:r>
      <w:hyperlink r:id="rId70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ve spojení s § </w:t>
      </w:r>
      <w:hyperlink r:id="rId71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9</w:t>
        </w:r>
      </w:hyperlink>
      <w:r>
        <w:rPr>
          <w:rFonts w:cs="Times New Roman" w:ascii="Times New Roman" w:hAnsi="Times New Roman"/>
        </w:rPr>
        <w:t xml:space="preserve"> ObčZ 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y řízení jsou rodiče a dítě, resp. prarodiče jako tzv. ostatní příbuzní povinní k výživě (§ 94 odst. 1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d rozhoduje rozsudkem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Styk s nezletilými dětm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třeba zdůraznit, že právo rodiče se s dítětem osobně a pravidelně stýkat je jeho základním právem ve vazbě na rodičovskou zodpovědnost a rodičovství vůbec. Prostřednictvím osobního a pravidelného styku se realizuje mezi rodičem, se kterým dítě nežije, a dítětem právo na rodinný život ve smyslu Evropské úmluvy o ochraně lidských práv a základních svobod.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ákon o rodině proto soudu stanoví povinnost dbát o to, aby bylo respektováno právo dítěte na péči obou rodičů, na udržování pravidelného osobního styku mezi nimi, a na to, aby měl druhý rodič, kterému nebylo dítě svěřeno do individuální výchovy, právo na pravidelnou informaci o dítěti (§ 26 odst. 4 </w:t>
      </w:r>
      <w:hyperlink r:id="rId72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vo na styk je tak možné vnímat jako celé spektrum dílčích práv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ždy bude záležet na konkrétní situaci, např. na tom, kde dítě a rodiče žijí (jedno město nebo různé kontinenty, vazba, výkon trestu), zda je vztah dítěte a rodičů poznamenán jejich bolestným rozvodem nebo rozchodem, zda je dítě útlého věku nebo se blíží dospělosti apod., zda o dítě po dobu soužití pečovali oba rodiče nebo jen jeden z nich, zda je třeba kontakt teprve navazovat, ať už z důvodu počátečního nezájmu nebo bezdůvodného bránění ve styku druhým z nich (syndrom zavrženého rodiče) apod., tedy jak z důvodů subjektivních, tak objektivních ve vazbě na vyústění událostí, které se odehrály ještě před rozdělením rodiče a dítět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yk tak může být: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mý, s osobním kontaktem, a to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adiční: stejná doba, stejné místo, pravidelné intervaly, nebo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tradiční: v podobě delších prázdnin, např. v situaci, kdy rodiče dítěte žijí na různých kontinentech apod.,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římý, zúžený zpravidla na právo na informace, resp. na vzájemné interakce a komunikaci, např. prostřednictvím mobilního telefonu nebo internetu. Tato forma může pomoci překonat počáteční bariéry, může být tzv. startovací, může být využita v případě velké vzdálenosti mezi rodičem a dítětem a také tehdy, je-li rodič např. ve výkonu trestu apod. Nepřímý styk může najít své uplatnění i tehdy, není-li přímý styk v zájmu dítěte, ale zároveň je potřeba zachovat a rozvíjet vazby mezi rodičem a dítětem a sledovat v zájmu dítěte širší rozměr věci, resp. do budoucna nechat oběma prostor pro hledání cest k přímému standardnímu styku. Nejužší formou nepřímého styku je pouhé právo na informace, jehož cílem je informovovat rodiče o záležitostech týkajících se dítěte</w:t>
      </w:r>
    </w:p>
    <w:p>
      <w:pPr>
        <w:pStyle w:val="Normlnweb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tlivé formy přímého a nepřímého styku mohou být v zájmu dítěte kombinovány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e-li o délku trvání, styk můžeme diferencovat: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ze na denní dobu, kdy dítě u rodiče nepřespává, což je kvalitativně horší než ostatní typy,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víkendy, např. jednou za 14 dní, doprovázené zpravidla dvěma týdny v době hlavních prázdnin a 1 až 2 dny o vánočních a velikonočních svátcích, jarních prázdninách atd.,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víkendy, doplněné různými dny v týdnu, a poměrně rozsáhlým intervalem v době hlavních a jiných prázdnin apod., založený spíše neformální dohodou rodičů a blížící se společné výchově.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yk lze dále členit na setkání: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 přítomnosti dalších osob,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tomnosti druhého rodiče,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aktivní účasti třetí osoby, např. psychologa, zpravidla na neutrální půdě, což může vést primárně k vytvoření, obnovení nebo novému navázání vztahu mezi rodičem a dítětem, a sekundárně k ověření fungování styku vůbec, resp. k jeho kontrole soudem. </w:t>
      </w:r>
    </w:p>
    <w:p>
      <w:pPr>
        <w:pStyle w:val="Normlnweb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ákon nestanoví žádný model pro soudní rozhodování o výchově, pro stanovení intervalů pro střídavou výchovu, resp. pro styk s druhým rodičem, kterému dítě nebylo svěřeno do individuální výchovy, nota bene pro rodinný život vůbec. Proto je ke každému případu nutno přistupovat individuálně. Jde-li o obecná pravidla, z povahy věci vyplývá, že rodič musí být nositelem rodičovské zodpovědnosti (srov. § </w:t>
      </w:r>
      <w:hyperlink r:id="rId73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1</w:t>
        </w:r>
      </w:hyperlink>
      <w:r>
        <w:rPr>
          <w:rFonts w:cs="Times New Roman" w:ascii="Times New Roman" w:hAnsi="Times New Roman"/>
        </w:rPr>
        <w:t xml:space="preserve"> ZOR ). Dále zákon stanoví, že rodič musí být výchovně způsobilý a jeho životní poměry musí být v souladu se </w:t>
      </w:r>
      <w:hyperlink r:id="rId74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ájmem dítěte</w:t>
        </w:r>
      </w:hyperlink>
      <w:r>
        <w:rPr>
          <w:rFonts w:cs="Times New Roman" w:ascii="Times New Roman" w:hAnsi="Times New Roman"/>
        </w:rPr>
        <w:t xml:space="preserve"> s ohledem na jeho osobnost, zejména vlohy, schopnosti a vývojové možnosti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dobně jako při rozhodování o výchově, i ve věci styku soud též přihlíží k citové orientaci a zázemí dítěte, výchovné schopnosti a odpovědnosti rodiče, stabilitě výchovného prostředí (nové rodině, partnerovi apod.), ke schopnosti rodiče se dohodnout na výchově s druhým rodičem, k citovým vazbám na sourozence, prarodiče a další příbuzné, též k hmotnému zabezpečení, včetně bytových poměrů (srov. § 26 odst. 4 </w:t>
      </w:r>
      <w:r>
        <w:rPr>
          <w:rFonts w:cs="Times New Roman" w:ascii="Times New Roman" w:hAnsi="Times New Roman"/>
          <w:i/>
          <w:iCs/>
        </w:rPr>
        <w:t xml:space="preserve">in fine </w:t>
      </w:r>
      <w:r>
        <w:rPr>
          <w:rFonts w:cs="Times New Roman" w:ascii="Times New Roman" w:hAnsi="Times New Roman"/>
        </w:rPr>
        <w:t xml:space="preserve">ZOR). Soud dále vezme v úvahu, zda rodič dosud kromě řádné péče dbal o výchovu dítěte po stránce citové, rozumové a mravní (§ </w:t>
      </w:r>
      <w:hyperlink r:id="rId75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6</w:t>
        </w:r>
      </w:hyperlink>
      <w:r>
        <w:rPr>
          <w:rFonts w:cs="Times New Roman" w:ascii="Times New Roman" w:hAnsi="Times New Roman"/>
        </w:rPr>
        <w:t xml:space="preserve"> odst. 5 </w:t>
      </w:r>
      <w:hyperlink r:id="rId76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kud dítě styk s jedním z rodičů, resp. oběma, odmítá, musí se soud zabývat zejména důvody tohoto negativního postoje dítěte. Mohou být způsobeny samotným odmítaným rodičem, např. jeho počátečním nezájmem o dítě v případě určení </w:t>
      </w:r>
      <w:hyperlink r:id="rId77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tcovství</w:t>
        </w:r>
      </w:hyperlink>
      <w:r>
        <w:rPr>
          <w:rFonts w:cs="Times New Roman" w:ascii="Times New Roman" w:hAnsi="Times New Roman"/>
        </w:rPr>
        <w:t xml:space="preserve"> soudem proti jeho </w:t>
      </w:r>
      <w:hyperlink r:id="rId78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ůli</w:t>
        </w:r>
      </w:hyperlink>
      <w:r>
        <w:rPr>
          <w:rFonts w:cs="Times New Roman" w:ascii="Times New Roman" w:hAnsi="Times New Roman"/>
        </w:rPr>
        <w:t xml:space="preserve"> (dle III. domněnky, srov. § </w:t>
      </w:r>
      <w:hyperlink r:id="rId79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54</w:t>
        </w:r>
      </w:hyperlink>
      <w:r>
        <w:rPr>
          <w:rFonts w:cs="Times New Roman" w:ascii="Times New Roman" w:hAnsi="Times New Roman"/>
        </w:rPr>
        <w:t xml:space="preserve"> ZOR ), nebo druhým rodičem, který v dítěti vytváří negativní obraz z důvodů čistě osobních, způsobených např. opuštěním, nevěrou, násilím, odlišným názoru na výchovu apod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Dítě nemá zákonem výslovně zakotvenou povinnost se s rodičem, resp. rodiči stýkat.</w:t>
      </w:r>
      <w:r>
        <w:rPr>
          <w:rFonts w:cs="Times New Roman" w:ascii="Times New Roman" w:hAnsi="Times New Roman"/>
        </w:rPr>
        <w:t xml:space="preserve"> Nicméně, nelze nevidět, že právě prostřednictvím styku realizuje rodič své rodičovství a právo dítě vychovávat v nejširším slova smyslu (srov. § </w:t>
      </w:r>
      <w:hyperlink r:id="rId80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1</w:t>
        </w:r>
      </w:hyperlink>
      <w:r>
        <w:rPr>
          <w:rFonts w:cs="Times New Roman" w:ascii="Times New Roman" w:hAnsi="Times New Roman"/>
        </w:rPr>
        <w:t xml:space="preserve"> ZOR ). Proto lze plně souhlasit se závěry Ústavního soudu (sp. zn. </w:t>
      </w:r>
      <w:hyperlink r:id="rId81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. ÚS 315/03</w:t>
        </w:r>
      </w:hyperlink>
      <w:r>
        <w:rPr>
          <w:rFonts w:cs="Times New Roman" w:ascii="Times New Roman" w:hAnsi="Times New Roman"/>
        </w:rPr>
        <w:t xml:space="preserve"> ), dle kterého </w:t>
      </w:r>
      <w:r>
        <w:rPr>
          <w:rFonts w:cs="Times New Roman" w:ascii="Times New Roman" w:hAnsi="Times New Roman"/>
          <w:i/>
          <w:iCs/>
        </w:rPr>
        <w:t xml:space="preserve">„... není – ani při plném respektu k právům samotných nezletilých – zákonného, tím méně pak ústavně právního důvodu k tomu, aby rodiči, v jehož přímé péči nezletilé dítě není, byl styk s ním zakázán, resp. nepřiměřeně omezen...“ 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věci hraje roli také skutečnost, zda se styk navazuje nebo obnovuje po delší době, subjektivních nebo objektivních překážkách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účelem dosažení nejvyššího </w:t>
      </w:r>
      <w:hyperlink r:id="rId82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ájmu dítěte</w:t>
        </w:r>
      </w:hyperlink>
      <w:r>
        <w:rPr>
          <w:rFonts w:cs="Times New Roman" w:ascii="Times New Roman" w:hAnsi="Times New Roman"/>
        </w:rPr>
        <w:t xml:space="preserve"> ve vazbě na požadavek maximálního ohledu na jeho práva, ve světle zásady proporcionality, zákon umožňuje soudu uložit účastníkům účast na mimosoudním smírčím nebo mediačním jednání nebo rodinné terapii nejen v rámci řízení na prvním stupni (§ 100 odst. 3), ale i v rámci výkonu rozhodnutí [srov. § 253 odst. 2 písm. a)], a dále stanovit plán navykacího režimu [srov. § 253 odst. 2 písm. b)]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aké v případech, kdy bylo dítě svěřeno do výchovy jiné osoby (§ </w:t>
      </w:r>
      <w:hyperlink r:id="rId83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5</w:t>
        </w:r>
      </w:hyperlink>
      <w:r>
        <w:rPr>
          <w:rFonts w:cs="Times New Roman" w:ascii="Times New Roman" w:hAnsi="Times New Roman"/>
        </w:rPr>
        <w:t xml:space="preserve"> ZOR ) nebo péče pěstouna (§ 45a až 45d  </w:t>
      </w:r>
      <w:hyperlink r:id="rId84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, musí vzít soud v úvahu, že vzájemné právo rodičů a dětí na styk je jejich základním právem. Neupraveno, resp. omezeno nebo zakázáno může být jen tehdy, je-li to v zájmu dítěte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d účinnosti tzv. velké novely zákona o rodině provedené zákonem č. </w:t>
      </w:r>
      <w:hyperlink r:id="rId85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91/1998 Sb.</w:t>
        </w:r>
      </w:hyperlink>
      <w:r>
        <w:rPr>
          <w:rFonts w:cs="Times New Roman" w:ascii="Times New Roman" w:hAnsi="Times New Roman"/>
        </w:rPr>
        <w:t xml:space="preserve"> se umožňuje, vyžaduje-li to </w:t>
      </w:r>
      <w:hyperlink r:id="rId86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ájem dítěte</w:t>
        </w:r>
      </w:hyperlink>
      <w:r>
        <w:rPr>
          <w:rFonts w:cs="Times New Roman" w:ascii="Times New Roman" w:hAnsi="Times New Roman"/>
        </w:rPr>
        <w:t xml:space="preserve"> a poměry v rodině, aby soud upravil styk dítěte také s prarodiči a sourozenci (§ </w:t>
      </w:r>
      <w:hyperlink r:id="rId87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7</w:t>
        </w:r>
      </w:hyperlink>
      <w:r>
        <w:rPr>
          <w:rFonts w:cs="Times New Roman" w:ascii="Times New Roman" w:hAnsi="Times New Roman"/>
        </w:rPr>
        <w:t xml:space="preserve"> odst. 4 </w:t>
      </w:r>
      <w:hyperlink r:id="rId88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Soud tak může zohlednit citovou vazbu dítěte na ostatní příbuzné, zejména v situaci, když širší rodinné zázemí dítěte bylo narušeno rozchodem nebo rozvodem rodičů, nota bene rozdělením sourozenců do více nových </w:t>
      </w:r>
      <w:hyperlink r:id="rId89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odin</w:t>
        </w:r>
      </w:hyperlink>
      <w:r>
        <w:rPr>
          <w:rFonts w:cs="Times New Roman" w:ascii="Times New Roman" w:hAnsi="Times New Roman"/>
        </w:rPr>
        <w:t xml:space="preserve"> apod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-li dítě svěřeno do výchovy jednoho z rodičů a soud upravuje styk dítěte s druhým rodičem a také s prarodiči, je třeba vzít v úvahu všechny souvislosti a okolnosti případu tak, aby rozhodnutí bylo v zájmu dítěte. Také je třeba zohlednit přání rodiče, který má dítě v individuální péči, trávit s dítětem volný čas, víkendy a část prázdnin. Styk dítěte s prarodiči může být v omezenějším rozsahu než s druhým rodičem. Jak již bylo řečeno výše, ani pro tuto věc nestanoví zákon žádný model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jde o styk mezi sourozenci, v praxi může soud rozhodnout o jeho úpravě v situacích, kdy jsou děti např. výjimečně svěřeny pro dobu po rozvodu každé do individuální výchovy jednoho z rodičů. Zákon nerozlišuje mezi sourozenci plnorodými, tedy dětmi týchž rodičů, nebo polorodými majícími jen jednoho společného rodiče. Proto může být styk upraven také mezi polorodými sourozenci, a to i za situace, kdy je jeden z nich již zletil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y řízení jsou rodiče a dítě, resp. jiné osoby mající právo styku s dítětem na základě zákona, pokud se bude jednat o jejich práva a povinnosti. Jde o 3. definici účastníků řízení (srov. § 94 odst. 1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ákon o rodině preferuje dohodu rodičů. Výslovně stanoví, že dohoda rodičů o styku s nezletilým dítětem nevyžaduje schválení soudem (§ </w:t>
      </w:r>
      <w:hyperlink r:id="rId90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7</w:t>
        </w:r>
      </w:hyperlink>
      <w:r>
        <w:rPr>
          <w:rFonts w:cs="Times New Roman" w:ascii="Times New Roman" w:hAnsi="Times New Roman"/>
        </w:rPr>
        <w:t xml:space="preserve"> odst. 1 </w:t>
      </w:r>
      <w:hyperlink r:id="rId91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Toto ustanovení je možné považovat za pravidlo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 proto i v této věci umožňuje soudu uložit účastníkům účast na mimosoudním smírčím nebo mediačním jednání nebo rodinné terapii;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cméně, soud i přes existenci dohody rodičů o styku přesto </w:t>
      </w:r>
      <w:hyperlink r:id="rId92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tyk rodičů s dítětem</w:t>
        </w:r>
      </w:hyperlink>
      <w:r>
        <w:rPr>
          <w:rFonts w:cs="Times New Roman" w:ascii="Times New Roman" w:hAnsi="Times New Roman"/>
        </w:rPr>
        <w:t xml:space="preserve"> upraví, a to buď autoritativně, anebo schválí dohodu rodičů, vyžaduje-li to </w:t>
      </w:r>
      <w:hyperlink r:id="rId93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ájem dítěte</w:t>
        </w:r>
      </w:hyperlink>
      <w:r>
        <w:rPr>
          <w:rFonts w:cs="Times New Roman" w:ascii="Times New Roman" w:hAnsi="Times New Roman"/>
        </w:rPr>
        <w:t xml:space="preserve"> a poměry v rodině (§ </w:t>
      </w:r>
      <w:hyperlink r:id="rId94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7</w:t>
        </w:r>
      </w:hyperlink>
      <w:r>
        <w:rPr>
          <w:rFonts w:cs="Times New Roman" w:ascii="Times New Roman" w:hAnsi="Times New Roman"/>
        </w:rPr>
        <w:t xml:space="preserve"> ZOR ), aby styk byl upraven jinak, než se rodiče dohodli (srov. § </w:t>
      </w:r>
      <w:hyperlink r:id="rId95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7</w:t>
        </w:r>
      </w:hyperlink>
      <w:r>
        <w:rPr>
          <w:rFonts w:cs="Times New Roman" w:ascii="Times New Roman" w:hAnsi="Times New Roman"/>
        </w:rPr>
        <w:t xml:space="preserve"> odst. 2, 3 </w:t>
      </w:r>
      <w:hyperlink r:id="rId96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, popř. schválí dohodu ve znění, jak se rodiče dohodli, jestliže je obava, že dohoda nebude dodržována a že bude tedy třeba přistupovat k nucenému výkonu rozhodnutí (§ 272 a násl.)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oud také schválí dohodu rodičů o styku, je-li z důvodu komplexnosti součástí návrhu na úpravu poměrů k nezletilým dětem v rámci tzv. nesporného rozvodu (ve smyslu § </w:t>
      </w:r>
      <w:hyperlink r:id="rId97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4a</w:t>
        </w:r>
      </w:hyperlink>
      <w:r>
        <w:rPr>
          <w:rFonts w:cs="Times New Roman" w:ascii="Times New Roman" w:hAnsi="Times New Roman"/>
        </w:rPr>
        <w:t xml:space="preserve">  ZOR ).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hoda, která by nebyla soudem schválena, není titulem pro výkon rozhodnutí. Je-li uzavřena nová neschválená dohoda, nahrazuje předchozí úpravu styku, a to jestliže předchozí dohoda nebyla rovněž schválena. Jestliže však předchozí úprava měla formu rozsudku, a byla tedy titulem pro výkon rozhodnutí, nemůže byt nahrazena mimosoudní dohodou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d rozhoduje rozsudkem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Faktické omezení, resp. úplné bránění oprávněnému rodiči ve styku s dítětem rodičem, který má dítě v individuální výchově, je-li opakovaně bezdůvodné, je zákonem považováno za změnu poměrů vyžadující nové rozhodnutí o výchovném prostředí (srov. § 27 odst. 2 </w:t>
      </w:r>
      <w:r>
        <w:rPr>
          <w:rFonts w:cs="Times New Roman" w:ascii="Times New Roman" w:hAnsi="Times New Roman"/>
          <w:i/>
          <w:iCs/>
        </w:rPr>
        <w:t xml:space="preserve">in fine </w:t>
      </w:r>
      <w:r>
        <w:rPr>
          <w:rFonts w:cs="Times New Roman" w:ascii="Times New Roman" w:hAnsi="Times New Roman"/>
        </w:rPr>
        <w:t xml:space="preserve">ZOR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bdobné závěry lze učinit i tehdy, jde-li o nedodržování dohodnutých intervalů u střídavé výchovy apod. O novém výchovném prostředí však musí soud rozhodnout ve vazbě na výchovnou způsobilost toho kterého rodiče a další relevantní skutečnosti stanovené zákonem (§ </w:t>
      </w:r>
      <w:hyperlink r:id="rId98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6</w:t>
        </w:r>
      </w:hyperlink>
      <w:r>
        <w:rPr>
          <w:rFonts w:cs="Times New Roman" w:ascii="Times New Roman" w:hAnsi="Times New Roman"/>
        </w:rPr>
        <w:t xml:space="preserve"> odst. 2, 4, 5 </w:t>
      </w:r>
      <w:hyperlink r:id="rId99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ochází-li takovým jednáním k maření práva na styk dítěte s druhým z rodičů, např. neoznámením nemoci dítěte nebo nepřítomností v místě předání, poškozený rodič se může domáhat náhrady škody, resp. náhrady účelně vynaložených nákladů na marnou cestu apod. (§ </w:t>
      </w:r>
      <w:hyperlink r:id="rId100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20</w:t>
        </w:r>
      </w:hyperlink>
      <w:r>
        <w:rPr>
          <w:rFonts w:cs="Times New Roman" w:ascii="Times New Roman" w:hAnsi="Times New Roman"/>
        </w:rPr>
        <w:t xml:space="preserve"> , </w:t>
      </w:r>
      <w:hyperlink r:id="rId101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24</w:t>
        </w:r>
      </w:hyperlink>
      <w:r>
        <w:rPr>
          <w:rFonts w:cs="Times New Roman" w:ascii="Times New Roman" w:hAnsi="Times New Roman"/>
        </w:rPr>
        <w:t xml:space="preserve"> ObčZ ).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ojde-li k podstatné změně poměrů, může soud změnit i bez návrhu rozhodnutí nebo dohodu rodičů o styku s dítětem (srov. § </w:t>
      </w:r>
      <w:hyperlink r:id="rId102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8</w:t>
        </w:r>
      </w:hyperlink>
      <w:r>
        <w:rPr>
          <w:rFonts w:cs="Times New Roman" w:ascii="Times New Roman" w:hAnsi="Times New Roman"/>
        </w:rPr>
        <w:t xml:space="preserve"> ZOR ). Právo na styk je tak třeba vidět v jeho dynamické podobě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úprava styku: vymezení intervalů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Úprava styku znamená především vymezení intervalů (§ </w:t>
      </w:r>
      <w:hyperlink r:id="rId103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7</w:t>
        </w:r>
      </w:hyperlink>
      <w:r>
        <w:rPr>
          <w:rFonts w:cs="Times New Roman" w:ascii="Times New Roman" w:hAnsi="Times New Roman"/>
        </w:rPr>
        <w:t xml:space="preserve"> odst. 2 </w:t>
      </w:r>
      <w:hyperlink r:id="rId104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Úprava styku, stanovení limitů, obdobně jako vyslovení omezení nebo zákazu </w:t>
      </w:r>
      <w:hyperlink r:id="rId105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tyku rodiče s dítětem</w:t>
        </w:r>
      </w:hyperlink>
      <w:r>
        <w:rPr>
          <w:rFonts w:cs="Times New Roman" w:ascii="Times New Roman" w:hAnsi="Times New Roman"/>
        </w:rPr>
        <w:t xml:space="preserve"> představuje faktické vyloučení rodiče z přímé </w:t>
      </w:r>
      <w:hyperlink r:id="rId106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ealizace práv</w:t>
        </w:r>
      </w:hyperlink>
      <w:r>
        <w:rPr>
          <w:rFonts w:cs="Times New Roman" w:ascii="Times New Roman" w:hAnsi="Times New Roman"/>
        </w:rPr>
        <w:t xml:space="preserve"> a povinností vyplývajících z rodičovské zodpovědnosti, resp. rodičovství vůbec. K tomu smí dojít pouze na základě zákona a v jeho mezích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K úpravě styku soud přistoupí zejména v řízení, ve kterém se upravují poměry nezletilého dítěte před rozhodnutím, kterým se rozvádí </w:t>
      </w:r>
      <w:hyperlink r:id="rId107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anželství</w:t>
        </w:r>
      </w:hyperlink>
      <w:r>
        <w:rPr>
          <w:rFonts w:cs="Times New Roman" w:ascii="Times New Roman" w:hAnsi="Times New Roman"/>
        </w:rPr>
        <w:t xml:space="preserve"> rodičů nezletilého (§ </w:t>
      </w:r>
      <w:hyperlink r:id="rId108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6</w:t>
        </w:r>
      </w:hyperlink>
      <w:r>
        <w:rPr>
          <w:rFonts w:cs="Times New Roman" w:ascii="Times New Roman" w:hAnsi="Times New Roman"/>
        </w:rPr>
        <w:t xml:space="preserve"> ZOR ), v rámci rozhodnutí, kterým se upravují poměry nezletilého dítěte tehdy, jestliže spolu rodiče nežijí (§ </w:t>
      </w:r>
      <w:hyperlink r:id="rId109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50</w:t>
        </w:r>
      </w:hyperlink>
      <w:r>
        <w:rPr>
          <w:rFonts w:cs="Times New Roman" w:ascii="Times New Roman" w:hAnsi="Times New Roman"/>
        </w:rPr>
        <w:t xml:space="preserve"> ZOR ) a ve všech dalších případech, kdy je dítě např. ve výchově jiné fyzické osoby než rodiče (§ </w:t>
      </w:r>
      <w:hyperlink r:id="rId110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5</w:t>
        </w:r>
      </w:hyperlink>
      <w:r>
        <w:rPr>
          <w:rFonts w:cs="Times New Roman" w:ascii="Times New Roman" w:hAnsi="Times New Roman"/>
        </w:rPr>
        <w:t xml:space="preserve"> ZOR ) nebo v péči pěstouna (§ 45a až 45d </w:t>
      </w:r>
      <w:hyperlink r:id="rId111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e-li o konkrétní rozhodnutí, zákon neupravuje žádné lhůty, intervaly apod. Proto není možné uměle vytvářet pravidla styku dítěte se svými rodiči, resp. prarodiči a sourozenci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ři stanovení styku dítěte s rodičem, kterému dítě nebylo svěřeno do individuální výchovy, resp. osobní péče, je třeba mít na paměti, že prostřednictvím styku s dítětem realizuje tento rodič svá zákonným institutem rodičovské zodpovědnosti garantovaná práva na výchovu dítěte v širším slova smyslu (§ </w:t>
      </w:r>
      <w:hyperlink r:id="rId112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1</w:t>
        </w:r>
      </w:hyperlink>
      <w:r>
        <w:rPr>
          <w:rFonts w:cs="Times New Roman" w:ascii="Times New Roman" w:hAnsi="Times New Roman"/>
        </w:rPr>
        <w:t xml:space="preserve"> ZOR 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Jde-li o intervaly, je třeba rozlišovat běžná období v roce a čas vánočních svátků, jarních prázdnin a zejména hlavních prázdnin. Jestliže je </w:t>
      </w:r>
      <w:hyperlink r:id="rId113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tyk rodiče s dítětem</w:t>
        </w:r>
      </w:hyperlink>
      <w:r>
        <w:rPr>
          <w:rFonts w:cs="Times New Roman" w:ascii="Times New Roman" w:hAnsi="Times New Roman"/>
        </w:rPr>
        <w:t xml:space="preserve"> o hlavních prázdninách stanoven na dobu delší než jeden týden, je třeba v rozhodnutí také uvést, zda vůbec, případně jak bude realizován styk s druhým rodičem v tomto období a na-opak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 střídavé výchovy, jak již bylo řečeno výše, ze zákona nevyplývá žádný model, není proto možné jej uměle vytvářet, ani jde-li o intervaly střídání dítěte u toho kterého rodiče, ani jde-li o styk s druhým z nich. Především je třeba vzít v úvahu, že střídavá výchova není dle odborníků vhodná pro každé </w:t>
      </w:r>
      <w:hyperlink r:id="rId114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ítě.</w:t>
        </w:r>
      </w:hyperlink>
      <w:r>
        <w:rPr>
          <w:rFonts w:cs="Times New Roman" w:ascii="Times New Roman" w:hAnsi="Times New Roman"/>
        </w:rPr>
        <w:t xml:space="preserve"> Nicméně, pokud soud dospěje k závěru, že pro konkrétní dítě bude přínosem, není nutné, aby byla jako taková vyvážená, tedy např. měsíc u matky, měsíc u otce, resp. aby byl vyvážený styk s druhým z rodičů. Je třeba především vyhodnotit individuální potřeby konkrétního dítěte, jeho názor, přání atd., a celou řadu jiných okolností. Jde o to, aby jakékoliv uspořádání bylo především v zájmu dítěte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omezení styku: </w:t>
      </w:r>
      <w:hyperlink r:id="rId115" w:tgtFrame="_top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</w:rPr>
          <w:t>styk rodiče s dítětem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e zvláštních případe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mezení styku neznamená jen zúžení standardního styku, např. na jedno odpoledne za čtrnáct dní bez možnosti přespání, ale i omezení volnosti rodiče, kterému dítě nebylo svěřeno do individuální výchovy, ve svobodném stanovení kdy a kde se bude s dítětem stýkat a ve volnosti v realizaci „práva odvést dítě na omezenou dobu do jiného místa, než je obvyklé bydliště dítěte“ Pro jakékoliv omezení </w:t>
      </w:r>
      <w:hyperlink r:id="rId116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tyku rodiče s dítětem</w:t>
        </w:r>
      </w:hyperlink>
      <w:r>
        <w:rPr>
          <w:rFonts w:cs="Times New Roman" w:ascii="Times New Roman" w:hAnsi="Times New Roman"/>
        </w:rPr>
        <w:t xml:space="preserve"> musí mít soud postaveno na jisto, že je to v zájmu dítěte nutné a že není šetrnější alternativy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ákon o rodině výslovně neupravuje řešení svízelné situace dítěte útlého věku, dítěte těžce zdravotně handicapovaného nebo např. dítěte jako bývalého svědka domácího násilí ve vazbě na styk s rodičem, kterému nebylo svěřeno do individuální výchovy. Zákon dále výslovně neřeší otázku, zda může soud upravit styk dítěte s druhým rodičem v přítomnosti prvního rodiče, třetí osoby (zpravidla </w:t>
      </w:r>
      <w:hyperlink r:id="rId117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rgánu sociálně-právní ochrany děti</w:t>
        </w:r>
      </w:hyperlink>
      <w:r>
        <w:rPr>
          <w:rFonts w:cs="Times New Roman" w:ascii="Times New Roman" w:hAnsi="Times New Roman"/>
        </w:rPr>
        <w:t xml:space="preserve"> nebo pověřené osoby ve smyslu § </w:t>
      </w:r>
      <w:hyperlink r:id="rId118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8</w:t>
        </w:r>
      </w:hyperlink>
      <w:r>
        <w:rPr>
          <w:rFonts w:cs="Times New Roman" w:ascii="Times New Roman" w:hAnsi="Times New Roman"/>
        </w:rPr>
        <w:t xml:space="preserve"> ZSPO ) nebo na určitém místě (např. v krizovém centru).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é v této věci nelze než zaujmout stanovisko, že jakýkoliv zásah do práva rodiče, kterému dítě nebylo svěřeno do individuální výchovy, s dítětem se osobně a pravidelně stýkat způsobem a na místě jaké sám svobodně zvolí, je možný jen na základě zákona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možňuje-li zákon soudu styk „upravit“, resp. „omezit“ (srov. dikci § </w:t>
      </w:r>
      <w:hyperlink r:id="rId119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7</w:t>
        </w:r>
      </w:hyperlink>
      <w:r>
        <w:rPr>
          <w:rFonts w:cs="Times New Roman" w:ascii="Times New Roman" w:hAnsi="Times New Roman"/>
        </w:rPr>
        <w:t xml:space="preserve"> odst. 2, 3 </w:t>
      </w:r>
      <w:hyperlink r:id="rId120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, je tím soudu dána možnost uložit druhému rodiči v zájmu dítěte povinnost „strpět“ přítomnost prvního rodiče nebo třetí osoby, resp. respektovat soudem určené místo pro realizaci styku s dítětem. Tedy práva rodiče mohou být „upravena“ nebo „omezena“ jen tehdy, je-li těmito opatřeními naplněn legitimní cíl, tedy zájem dítěte, prostředky k jeho dosažení jsou přiměřené a současně není možné nalézt šetrnější alternativu. K rozhodnutí o styku za účasti jiné osoby nebo o jiné formě styku než přímé může dojít jen v případě, když má soud postaveno na jisto, že tradiční styk není v nejlepším zájmu dítěte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ně lze říci, že účast třetí osoby, např. psychologa, realizovaná na neutrální půdě, by neměla být rušivá, nicméně měla by být aktivní, což může vést primárně k vytvoření, obnovení nebo novému navázání vztahu mezi rodičem a dítětem, a sekundárně k ověření fungování styku vůbec, resp. k možnosti jeho kontroly soudem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edmětném rozsudku pak musí být např. výslovně uvedeno, že styk druhého rodiče s dítětem je možný jen za účasti prvního rodiče, resp. třetí přesně individualizované osoby, nebo že dítě bude předáváno druhému rodiči na určitém místě a tam proběhne styk, nikoliv, že dítě bude předáváno třetí osobě nebo nějakému zařízení. Z odůvodnění se také musí podávat, proč soud tímto způsobem práva druhého rodiče upravil, resp. omezil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zbavení rodiče práva na styk s dítěte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 stanoví, že, jestliže je to nutné v zájmu dítěte, soud styk dítěte s rodičem i zakáže (srov. § 27 odst. 3 ZOR). Toto ustanovení je třeba považovat jako radikální zásah do rodinněprávního poměru rodiče a dítěte, v jehož důsledku dojde fakticky k totálnímu vyloučení rodiče z výchovy dítěte v nejširším slova smyslu a k narušení práva na rodinný život ve smyslu Úmluvy o ochraně lidských práv a základních svobod (čl. 8), a to jak na straně rodiče, tak i dítěte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tomuto kroku proto přistoupí soud tehdy, má-li bezpečně zjištěno, že styk dítěte s jedním z rodičů, resp. s oběma, není v zájmu dítěte. Lze souhlasit se závěry v komentářové literatuře k zákonu o rodině, dle kterých může jít o situace, kdy je dítě stykem s druhým rodičem ohrožováno na zdraví (fyzickém, duševním, včetně sociální pohody – viz definici Mezinárodní zdravotnické organizace, WHO), kdy je neurotizováno, popouzeno proti druhému rodiči, kdy je ohrožován jeho mravní vývoj, zejména nevhodným životním stylem rodiče apod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ní rozhodné, kde se dítě nachází, zda u jednoho z rodičů, v pěstounské péči nebo v ústavu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záruky a dohled nad styke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neposlední řadě je vhodné poukázat na v zahraničí standardní možnosti soudu použít různé ochranné nástroje a záruky v oblasti styku s dítětem, např. dohled nad stykem, složení kauce osobou, u které dítě obvykle bydlí, odevzdání cestovního pasu, různé finanční záruky apod. (čl. 10 Úmluvy o styku s dětmi). Bohužel, český zákonodárce doposud nepřijal příslušná legislativní opatření pro uplatnění těchto instrumentů, tak jak mu Úmluva ukládá (srov. čl. 3).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Nezákonné přemístění dítěte a jeho navrácení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 navrácení dítěte rozhoduje soud v případech, kdy je třeba navrátit dítě do země, ve které mělo dítě své obvyklé bydliště, resp. pobyt, bezprostředně před nezákonným přemístěním nebo zadržením dítěte – mezinárodním tzv. únosem, tedy faktický pobyt nebo pobyt založený autoritativním rozhodnutím soudu anebo soudem schválené dohody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ní rozhodné státní občanství ani národnost účastníků, včetně dítěte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řízení nejde o rozhodnutí ve věci samé, tedy o úpravu výchovy, výživy, resp. styku, ale o navrácení dítěte do jurisdikce státu, ze kterého bylo nezákonně vytrženo, tedy o rychlou nápravu svémocně založeného protiprávního stavu; v podrobnostech srov. komentář k § 193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Rodičovská zodpovědnos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Rodičovská zodpovědnost je klíčovým institutem rodinného práva (§ 31 a násl. </w:t>
      </w:r>
      <w:hyperlink r:id="rId121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Do právního řádu byla zakotvena tzv. velkou novelou zákona o rodině provedenou zákonem č. </w:t>
      </w:r>
      <w:hyperlink r:id="rId122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91/1998 Sb.</w:t>
        </w:r>
      </w:hyperlink>
      <w:r>
        <w:rPr>
          <w:rFonts w:cs="Times New Roman" w:ascii="Times New Roman" w:hAnsi="Times New Roman"/>
        </w:rPr>
        <w:t xml:space="preserve"> Účelem tohoto institutu je ochrana nezletilého dítěte na straně jedné a realizace rodičovství jeho rodiči na straně druhé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Rodičovská zodpovědnost náleží  rodiči dítěte, který je zákonem stanoveným způsobem určen (matka: § </w:t>
      </w:r>
      <w:hyperlink r:id="rId123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50a</w:t>
        </w:r>
      </w:hyperlink>
      <w:r>
        <w:rPr>
          <w:rFonts w:cs="Times New Roman" w:ascii="Times New Roman" w:hAnsi="Times New Roman"/>
        </w:rPr>
        <w:t xml:space="preserve">  ZOR , otec: § </w:t>
      </w:r>
      <w:hyperlink r:id="rId124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51</w:t>
        </w:r>
      </w:hyperlink>
      <w:r>
        <w:rPr>
          <w:rFonts w:cs="Times New Roman" w:ascii="Times New Roman" w:hAnsi="Times New Roman"/>
        </w:rPr>
        <w:t xml:space="preserve"> , </w:t>
      </w:r>
      <w:hyperlink r:id="rId125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52</w:t>
        </w:r>
      </w:hyperlink>
      <w:r>
        <w:rPr>
          <w:rFonts w:cs="Times New Roman" w:ascii="Times New Roman" w:hAnsi="Times New Roman"/>
        </w:rPr>
        <w:t xml:space="preserve"> , </w:t>
      </w:r>
      <w:hyperlink r:id="rId126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54</w:t>
        </w:r>
      </w:hyperlink>
      <w:r>
        <w:rPr>
          <w:rFonts w:cs="Times New Roman" w:ascii="Times New Roman" w:hAnsi="Times New Roman"/>
        </w:rPr>
        <w:t xml:space="preserve"> ZOR , oba rodiče: § </w:t>
      </w:r>
      <w:hyperlink r:id="rId127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63</w:t>
        </w:r>
      </w:hyperlink>
      <w:r>
        <w:rPr>
          <w:rFonts w:cs="Times New Roman" w:ascii="Times New Roman" w:hAnsi="Times New Roman"/>
        </w:rPr>
        <w:t xml:space="preserve"> ZOR ) a který má způsobilost k právním úkonům v plném rozsahu (srov. § </w:t>
      </w:r>
      <w:hyperlink r:id="rId128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</w:t>
        </w:r>
      </w:hyperlink>
      <w:r>
        <w:rPr>
          <w:rFonts w:cs="Times New Roman" w:ascii="Times New Roman" w:hAnsi="Times New Roman"/>
        </w:rPr>
        <w:t xml:space="preserve"> ObčZ ). Rodičovská zodpovědnost nenáleží </w:t>
      </w:r>
      <w:r>
        <w:rPr>
          <w:rFonts w:cs="Times New Roman" w:ascii="Times New Roman" w:hAnsi="Times New Roman"/>
          <w:i/>
          <w:iCs/>
        </w:rPr>
        <w:t>ex lege</w:t>
      </w:r>
      <w:r>
        <w:rPr>
          <w:rFonts w:cs="Times New Roman" w:ascii="Times New Roman" w:hAnsi="Times New Roman"/>
        </w:rPr>
        <w:t xml:space="preserve"> tomu z rodičů, který je nezletilý nebo byl soudem omezen anebo zbaven způsobilosti k právním úkonům (§ </w:t>
      </w:r>
      <w:hyperlink r:id="rId129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0</w:t>
        </w:r>
      </w:hyperlink>
      <w:r>
        <w:rPr>
          <w:rFonts w:cs="Times New Roman" w:ascii="Times New Roman" w:hAnsi="Times New Roman"/>
        </w:rPr>
        <w:t xml:space="preserve"> ObčZ ). Má-li dítě druhého rodiče, je nositelem rodičovské zodpovědnosti v celém rozsahu výlučně tento rodič (srov. 34 odst. 2 </w:t>
      </w:r>
      <w:hyperlink r:id="rId130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Nemá-li dítě druhého rodiče, musí být dítěti ustanoven poručník (srov. § 78 a násl. </w:t>
      </w:r>
      <w:hyperlink r:id="rId131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Účastníky řízení o pozastavení, omezení či zbavení rodičovské zodpovědnosti jsou oba rodiče, byť by návrh na zásah do rodičovské zodpovědnosti, resp. usnesení o zahájení řízení v této věci, směřoval jen vůči jednomu z nich, a nezletilé dítě zastoupené kolizním opatrovníkem, zpravidla </w:t>
      </w:r>
      <w:hyperlink r:id="rId132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rgánem sociálně-právní ochrany dětí</w:t>
        </w:r>
      </w:hyperlink>
      <w:r>
        <w:rPr>
          <w:rFonts w:cs="Times New Roman" w:ascii="Times New Roman" w:hAnsi="Times New Roman"/>
        </w:rPr>
        <w:t xml:space="preserve"> (§ </w:t>
      </w:r>
      <w:hyperlink r:id="rId133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7</w:t>
        </w:r>
      </w:hyperlink>
      <w:r>
        <w:rPr>
          <w:rFonts w:cs="Times New Roman" w:ascii="Times New Roman" w:hAnsi="Times New Roman"/>
        </w:rPr>
        <w:t xml:space="preserve"> odst. 2 </w:t>
      </w:r>
      <w:hyperlink r:id="rId134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, a popřípadě také ti, o jejichž právech má být jednáno, tedy opatrovník v případě omezení rodičovské zodpovědnosti a poručník v případě jejího zbavení nebo pozastavení (§ 94 odst. 1)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o řízení o pozastavení, omezení či zbavení rodičovské zodpovědnosti může vstoupit státní zástupce, resp. státní zástupce může rovněž podat ve veřejném zájmu návrh na zahájení takového řízení [§ 35 odst. 1 písm. d), odst. 3]. Podává-li návrh na zásah do rodičovské zodpovědnosti </w:t>
      </w:r>
      <w:hyperlink r:id="rId135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tátní zastupitelství</w:t>
        </w:r>
      </w:hyperlink>
      <w:r>
        <w:rPr>
          <w:rFonts w:cs="Times New Roman" w:ascii="Times New Roman" w:hAnsi="Times New Roman"/>
        </w:rPr>
        <w:t xml:space="preserve"> ve veřejném zájmu, není soud oprávněn přezkoumávat, zda je podání takového návrhu ve veřejném zájmu či nikoliv. Soud je oprávněn rozhodnout o meritu věci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ávrh na pozastavení, omezení či zbavení rodičovské zodpovědnosti může podat i jiný navrhovatel, kterým je v praxi nejčastěji </w:t>
      </w:r>
      <w:hyperlink r:id="rId136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rgán sociálně-právní ochrany dětí</w:t>
        </w:r>
      </w:hyperlink>
      <w:r>
        <w:rPr>
          <w:rFonts w:cs="Times New Roman" w:ascii="Times New Roman" w:hAnsi="Times New Roman"/>
        </w:rPr>
        <w:t xml:space="preserve"> [§ 14 odst. 1 písm. b) ZSPO]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d rozhoduje rozsudkem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Jestliže není v případě rozhodnutí soudu o pozastavení </w:t>
      </w:r>
      <w:hyperlink r:id="rId137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ýkonu rodičovské zodpovědnosti</w:t>
        </w:r>
      </w:hyperlink>
      <w:r>
        <w:rPr>
          <w:rFonts w:cs="Times New Roman" w:ascii="Times New Roman" w:hAnsi="Times New Roman"/>
        </w:rPr>
        <w:t xml:space="preserve"> nebo o zbavení rodičovské zodpovědnosti současně ustanoven poručník, činí neodkladné úkony v zájmu dítěte a v jeho zastoupení do doby, než bude poručník ustanoven nebo než se soudem ustanovený poručník ujme funkce, </w:t>
      </w:r>
      <w:hyperlink r:id="rId138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rgán sociálně-právní ochrany dětí</w:t>
        </w:r>
      </w:hyperlink>
      <w:r>
        <w:rPr>
          <w:rFonts w:cs="Times New Roman" w:ascii="Times New Roman" w:hAnsi="Times New Roman"/>
        </w:rPr>
        <w:t xml:space="preserve"> [§ </w:t>
      </w:r>
      <w:hyperlink r:id="rId139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79</w:t>
        </w:r>
      </w:hyperlink>
      <w:r>
        <w:rPr>
          <w:rFonts w:cs="Times New Roman" w:ascii="Times New Roman" w:hAnsi="Times New Roman"/>
        </w:rPr>
        <w:t xml:space="preserve"> odst. 4 </w:t>
      </w:r>
      <w:hyperlink r:id="rId140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ve spojení s § 17 písm. b) ZSPO]. V praxi je užívá termín hromadný poručník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 když výrok soudu přímo nezasahuje do rodičovské zodpovědnost, k omezení rodiče ve výkonu práv a povinností vyplývajících z rodičovské zodpovědnosti dochází také fakticky. Může být následkem jiného rozhodnutí ve věcech výchovy, např. rozhodnutí o zákazu styku apod. (§ </w:t>
      </w:r>
      <w:hyperlink r:id="rId141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7</w:t>
        </w:r>
      </w:hyperlink>
      <w:r>
        <w:rPr>
          <w:rFonts w:cs="Times New Roman" w:ascii="Times New Roman" w:hAnsi="Times New Roman"/>
        </w:rPr>
        <w:t xml:space="preserve"> odst. 3 </w:t>
      </w:r>
      <w:hyperlink r:id="rId142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 nebo o svěření dítěte do pěstounské péče bez možnosti styku s dítětem (§ 45a až 45d  </w:t>
      </w:r>
      <w:hyperlink r:id="rId143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řiznání rodičovské zodpovědnost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Jde-li o přiznání rodičovské zodpovědnosti, může tak soud rozhodnout jen v případě nezletilého rodiče, který dosáhl věku 16 let, má-li potřebné předpoklady pro výkon práv a povinností z rodičovské zodpovědnosti vyplývajících. Rodičovskou zodpovědnost ne-lze nezletilému rodiči přiznat v celém rozsahu, nýbrž pouze částečně, tedy ve vztahu k péči o dítě (§ </w:t>
      </w:r>
      <w:hyperlink r:id="rId144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4</w:t>
        </w:r>
      </w:hyperlink>
      <w:r>
        <w:rPr>
          <w:rFonts w:cs="Times New Roman" w:ascii="Times New Roman" w:hAnsi="Times New Roman"/>
        </w:rPr>
        <w:t xml:space="preserve"> odst. 3 </w:t>
      </w:r>
      <w:hyperlink r:id="rId145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Při rozhodování je třeba vycházet z toho, že nezletilý rodič novorozence má z důvodu své nezralosti jako zákonné zástupce své rodiče, proto z povahy věci vyplývá, že mu nemůže být přiznána rodičovská zodpovědnost v plném rozsahu tak, aby byl zákonným zástupcem svého dítěte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okud je nezletilý rodič jediným právně určeným rodičem dítěte, musí soud novorozenému dítěti ustanovit poručníka (§ </w:t>
      </w:r>
      <w:hyperlink r:id="rId146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78</w:t>
        </w:r>
      </w:hyperlink>
      <w:r>
        <w:rPr>
          <w:rFonts w:cs="Times New Roman" w:ascii="Times New Roman" w:hAnsi="Times New Roman"/>
        </w:rPr>
        <w:t xml:space="preserve"> ZOR ). Kdyby však novorozené dítě mělo také zákonem stanoveným způsobem určeného otce, pak by se </w:t>
      </w:r>
      <w:hyperlink r:id="rId147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ýkon rodičovské zodpovědnosti</w:t>
        </w:r>
      </w:hyperlink>
      <w:r>
        <w:rPr>
          <w:rFonts w:cs="Times New Roman" w:ascii="Times New Roman" w:hAnsi="Times New Roman"/>
        </w:rPr>
        <w:t xml:space="preserve"> koncentroval v jeho rukou. V případě, že by rodiče novorozeného nezletilého dítěte nežili spolu, bylo by vhodné nezletilé matce rodičovskou zodpovědnost ve vztahu k péči o dítě přiznat, pokud jí bude dítě svěřováno do osobní péče a otci stanovováno výživné, případně upravit styk (§ </w:t>
      </w:r>
      <w:hyperlink r:id="rId148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50</w:t>
        </w:r>
      </w:hyperlink>
      <w:r>
        <w:rPr>
          <w:rFonts w:cs="Times New Roman" w:ascii="Times New Roman" w:hAnsi="Times New Roman"/>
        </w:rPr>
        <w:t xml:space="preserve"> ZOR 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Účastníkem řízení o přiznání rodičovské zodpovědnosti je nezletilý rodič, který má v tomto řízení procesní způsobilost (§ 20), a jeho dítě, zastoupené opatrovníkem (§ </w:t>
      </w:r>
      <w:hyperlink r:id="rId149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7</w:t>
        </w:r>
      </w:hyperlink>
      <w:r>
        <w:rPr>
          <w:rFonts w:cs="Times New Roman" w:ascii="Times New Roman" w:hAnsi="Times New Roman"/>
        </w:rPr>
        <w:t xml:space="preserve"> ZOR ). Jde o 3. definici účastníků řízení. Nezletilý rodič nemusí být v tomto řízení zastoupen svými rodiči jako zákonnými zástupci, resp. </w:t>
      </w:r>
      <w:hyperlink r:id="rId150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kolizním opatrovníkem</w:t>
        </w:r>
      </w:hyperlink>
      <w:r>
        <w:rPr>
          <w:rFonts w:cs="Times New Roman" w:ascii="Times New Roman" w:hAnsi="Times New Roman"/>
        </w:rPr>
        <w:t xml:space="preserve"> (37 odst. 2 </w:t>
      </w:r>
      <w:hyperlink r:id="rId151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Rodiče nezletilého, který žádá o přiznání rodičovské zodpovědnosti ve vztahu k péči o své novorozené dítě, nemají jako jeho zákonní zástupci v tomto řízení postavení účastníků řízení, protože žádná z definic účastníků řízení na ně nedopadá (§ 94), ledaže by soud rovněž rozhodoval o jejich ustanovení do funkce poručníka, resp. společných poručníků (§ </w:t>
      </w:r>
      <w:hyperlink r:id="rId152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78</w:t>
        </w:r>
      </w:hyperlink>
      <w:r>
        <w:rPr>
          <w:rFonts w:cs="Times New Roman" w:ascii="Times New Roman" w:hAnsi="Times New Roman"/>
        </w:rPr>
        <w:t xml:space="preserve"> ZOR ). Tak by tomu bylo v situaci, kdyby za otce novorozence nebyl nikdo určen nebo kdyby byl otec novorozence rovněž nezletilý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ozastavení rodičovské zodpovědnost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K pozastavení </w:t>
      </w:r>
      <w:hyperlink r:id="rId153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ýkonu rodičovské zodpovědnosti</w:t>
        </w:r>
      </w:hyperlink>
      <w:r>
        <w:rPr>
          <w:rFonts w:cs="Times New Roman" w:ascii="Times New Roman" w:hAnsi="Times New Roman"/>
        </w:rPr>
        <w:t xml:space="preserve"> může soud přistoupit tehdy, brání-li rodiči ve výkonu jeho rodičovské zodpovědnosti závažná překážka a vyžaduje-li to </w:t>
      </w:r>
      <w:hyperlink r:id="rId154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ájem dítěte</w:t>
        </w:r>
      </w:hyperlink>
      <w:r>
        <w:rPr>
          <w:rFonts w:cs="Times New Roman" w:ascii="Times New Roman" w:hAnsi="Times New Roman"/>
        </w:rPr>
        <w:t xml:space="preserve"> (§ </w:t>
      </w:r>
      <w:hyperlink r:id="rId155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4</w:t>
        </w:r>
      </w:hyperlink>
      <w:r>
        <w:rPr>
          <w:rFonts w:cs="Times New Roman" w:ascii="Times New Roman" w:hAnsi="Times New Roman"/>
        </w:rPr>
        <w:t xml:space="preserve"> odst. 1 </w:t>
      </w:r>
      <w:hyperlink r:id="rId156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O sistaci rodičovské zodpovědnosti může soud rozhodnout tehdy, je-li překážka spíše objektivního charakteru, např. na straně rodiče nastaly nikoliv přechodné zdravotní problémy, dlouhodobá </w:t>
      </w:r>
      <w:hyperlink r:id="rId157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ehabilitace</w:t>
        </w:r>
      </w:hyperlink>
      <w:r>
        <w:rPr>
          <w:rFonts w:cs="Times New Roman" w:ascii="Times New Roman" w:hAnsi="Times New Roman"/>
        </w:rPr>
        <w:t xml:space="preserve"> po autonehodě apod. Týká-li se překážka obou rodičů nebo jen jediného rodiče dítěte, musí soud současně dítěti ustanovit poručníka (§ </w:t>
      </w:r>
      <w:hyperlink r:id="rId158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78</w:t>
        </w:r>
      </w:hyperlink>
      <w:r>
        <w:rPr>
          <w:rFonts w:cs="Times New Roman" w:ascii="Times New Roman" w:hAnsi="Times New Roman"/>
        </w:rPr>
        <w:t xml:space="preserve"> ZOR ), neboť sistací je </w:t>
      </w:r>
      <w:hyperlink r:id="rId159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ýkon rodičovské zodpovědnosti</w:t>
        </w:r>
      </w:hyperlink>
      <w:r>
        <w:rPr>
          <w:rFonts w:cs="Times New Roman" w:ascii="Times New Roman" w:hAnsi="Times New Roman"/>
        </w:rPr>
        <w:t xml:space="preserve"> dotčen jako celek.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omezení rodičovské zodpovědnost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Jde-li o omezení rodičovské zodpovědnosti, soud musí ve svém výroku vždy konkrétně vymezit rozsah práv a povinností, na které se omezení vztahuje, a to ve vazbě na nikoliv řádný výkon povinností vyplývajících z rodičovské zodpovědnosti, vyžaduje-li to </w:t>
      </w:r>
      <w:hyperlink r:id="rId160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ájem dítěte</w:t>
        </w:r>
      </w:hyperlink>
      <w:r>
        <w:rPr>
          <w:rFonts w:cs="Times New Roman" w:ascii="Times New Roman" w:hAnsi="Times New Roman"/>
        </w:rPr>
        <w:t xml:space="preserve"> (§ </w:t>
      </w:r>
      <w:hyperlink r:id="rId161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4</w:t>
        </w:r>
      </w:hyperlink>
      <w:r>
        <w:rPr>
          <w:rFonts w:cs="Times New Roman" w:ascii="Times New Roman" w:hAnsi="Times New Roman"/>
        </w:rPr>
        <w:t xml:space="preserve"> odst. 2 </w:t>
      </w:r>
      <w:hyperlink r:id="rId162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Omezení se tedy vždy týká jen části rodičovské zodpovědnosti, např. správy jmění dítěte, resp. nakládání s jeho majetkem. Jestliže soud omezuje v téže věci oba rodiče, musí dítěti vždy ustanovit opatrovníka, resp. majetkového opatrovníka (§ </w:t>
      </w:r>
      <w:hyperlink r:id="rId163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7b</w:t>
        </w:r>
      </w:hyperlink>
      <w:r>
        <w:rPr>
          <w:rFonts w:cs="Times New Roman" w:ascii="Times New Roman" w:hAnsi="Times New Roman"/>
        </w:rPr>
        <w:t xml:space="preserve">  ZOR ). Jestliže soud omezuje jen jednoho z rodičů, koncentruje se </w:t>
      </w:r>
      <w:hyperlink r:id="rId164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ýkon rodičovské zodpovědnosti</w:t>
        </w:r>
      </w:hyperlink>
      <w:r>
        <w:rPr>
          <w:rFonts w:cs="Times New Roman" w:ascii="Times New Roman" w:hAnsi="Times New Roman"/>
        </w:rPr>
        <w:t xml:space="preserve"> v rukách druhého rodiče a pro ustanovení opatrovníka není zákonný důvod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zbavení rodičovské zodpovědnost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 zbavení rodiče rodičovské zodpovědnosti musí soud rozhodnout tehdy, zneužívá-li rodič svou rodičovskou zodpovědnost nebo její výkon anebo ji závažným způsobem zanedbává (§ </w:t>
      </w:r>
      <w:hyperlink r:id="rId165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4</w:t>
        </w:r>
      </w:hyperlink>
      <w:r>
        <w:rPr>
          <w:rFonts w:cs="Times New Roman" w:ascii="Times New Roman" w:hAnsi="Times New Roman"/>
        </w:rPr>
        <w:t xml:space="preserve"> odst. 3 </w:t>
      </w:r>
      <w:hyperlink r:id="rId166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Jde o subjektivní důvody na straně rodičů, na rozdíl od sistace. Lze souhlasit se závěry soudní praxe vyjádřenými slovy: „předpokladem pro zbavení rodičovské zodpovědnosti je, že rodič neplní své povinnosti, ač by je plnit mohl“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vláštní ustanovení dále stanoví, že soud musí vždy posoudit, zda tu nejsou důvody pro zahájení řízení o zbavení rodičovské zodpovědnosti, dopustil-li se rodič </w:t>
      </w:r>
      <w:hyperlink r:id="rId167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úmyslného trestného činu</w:t>
        </w:r>
      </w:hyperlink>
      <w:r>
        <w:rPr>
          <w:rFonts w:cs="Times New Roman" w:ascii="Times New Roman" w:hAnsi="Times New Roman"/>
        </w:rPr>
        <w:t xml:space="preserve"> proti svému dítěti či ke spáchání trestného činu své </w:t>
      </w:r>
      <w:hyperlink r:id="rId168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ítě mladší patnácti let</w:t>
        </w:r>
      </w:hyperlink>
      <w:r>
        <w:rPr>
          <w:rFonts w:cs="Times New Roman" w:ascii="Times New Roman" w:hAnsi="Times New Roman"/>
        </w:rPr>
        <w:t xml:space="preserve"> použil, popřípadě se dopustil trestného činu jako spolupachatel, návodce či pomocník k trestnému činu spáchanému jeho dítětem (§ </w:t>
      </w:r>
      <w:hyperlink r:id="rId169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4</w:t>
        </w:r>
      </w:hyperlink>
      <w:r>
        <w:rPr>
          <w:rFonts w:cs="Times New Roman" w:ascii="Times New Roman" w:hAnsi="Times New Roman"/>
        </w:rPr>
        <w:t xml:space="preserve"> odst. 4 </w:t>
      </w:r>
      <w:hyperlink r:id="rId170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ouzení, zda jsou důvody pro zahájení řízení dány či nikoliv, je zcela neformální. Jestliže soud dospěje k závěru, že pro zahájení řízení důvody jsou, vydá usnesení (§ 82 odst. 1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bavuje-li soud rodiče rodičovské zodpovědnosti, vždy se jedná o rodičovskou zodpovědnost jako celek. Jestliže soud zbaví rodičovské zodpovědnosti oba rodiče nebo jen jednoho známého rodiče, resp. žijícího rodiče, ustanoví dítěti poručníka (§ </w:t>
      </w:r>
      <w:hyperlink r:id="rId171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78</w:t>
        </w:r>
      </w:hyperlink>
      <w:r>
        <w:rPr>
          <w:rFonts w:cs="Times New Roman" w:ascii="Times New Roman" w:hAnsi="Times New Roman"/>
        </w:rPr>
        <w:t xml:space="preserve"> ZOR ). Má-li dítě druhého rodiče, do jehož rodičovské zodpovědnosti nebyl proveden zásah, koncentruje se </w:t>
      </w:r>
      <w:hyperlink r:id="rId172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ýkon rodičovské zodpovědnosti</w:t>
        </w:r>
      </w:hyperlink>
      <w:r>
        <w:rPr>
          <w:rFonts w:cs="Times New Roman" w:ascii="Times New Roman" w:hAnsi="Times New Roman"/>
        </w:rPr>
        <w:t xml:space="preserve"> v jeho rukách bez dalšího. </w:t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chválení důležitých úkonů nezletiléh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ezletilý je způsobilý jen k takovým úkonům, které jsou svou povahou přiměřené jeho rozumové a volní vyspělosti s ohledem na dosažený věk (srov. § </w:t>
      </w:r>
      <w:hyperlink r:id="rId173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9</w:t>
        </w:r>
      </w:hyperlink>
      <w:r>
        <w:rPr>
          <w:rFonts w:cs="Times New Roman" w:ascii="Times New Roman" w:hAnsi="Times New Roman"/>
        </w:rPr>
        <w:t xml:space="preserve"> ObčZ ). Jedná se o částečnou způsobilost k právním úkonům. Je-li tedy nezletilé dítě způsobilé k určitému úkonu, může tento úkon samostatně učinit. Tento úkon je platný. Úkony nezletilého, k nimž je způsobilý (§ </w:t>
      </w:r>
      <w:hyperlink r:id="rId174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9</w:t>
        </w:r>
      </w:hyperlink>
      <w:r>
        <w:rPr>
          <w:rFonts w:cs="Times New Roman" w:ascii="Times New Roman" w:hAnsi="Times New Roman"/>
        </w:rPr>
        <w:t xml:space="preserve"> ObčZ , § </w:t>
      </w:r>
      <w:hyperlink r:id="rId175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6</w:t>
        </w:r>
      </w:hyperlink>
      <w:r>
        <w:rPr>
          <w:rFonts w:cs="Times New Roman" w:ascii="Times New Roman" w:hAnsi="Times New Roman"/>
        </w:rPr>
        <w:t xml:space="preserve"> ZPr ), není třeba schvalovat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emá-li však nezletilý způsobilost k určitému právnímu úkonu, jedná za něj jeho zákonný zástupce, kterým je zásadně jeho rodič, který je způsobilý k právním úkonům v plném rozsahu a nositelem rodičovské zodpovědnosti [srov. 27 odst. 1 </w:t>
      </w:r>
      <w:hyperlink r:id="rId176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bčZ</w:t>
        </w:r>
      </w:hyperlink>
      <w:r>
        <w:rPr>
          <w:rFonts w:cs="Times New Roman" w:ascii="Times New Roman" w:hAnsi="Times New Roman"/>
        </w:rPr>
        <w:t xml:space="preserve"> , § 31 odst. 1 písm. b), § 36 ZOR], nebo poručník (§ </w:t>
      </w:r>
      <w:hyperlink r:id="rId177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78</w:t>
        </w:r>
      </w:hyperlink>
      <w:r>
        <w:rPr>
          <w:rFonts w:cs="Times New Roman" w:ascii="Times New Roman" w:hAnsi="Times New Roman"/>
        </w:rPr>
        <w:t xml:space="preserve"> ZOR 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chválení důležitých úkonů nezletilého zákon vyžaduje v situaci, kdy jsou zákonní zástupci – jak rodič, tak poručník – povinni též spravovat majetek dětí, a nejde-li o běžné záležitosti ve věci nakládání s majetkem dítěte (§ </w:t>
      </w:r>
      <w:hyperlink r:id="rId178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8</w:t>
        </w:r>
      </w:hyperlink>
      <w:r>
        <w:rPr>
          <w:rFonts w:cs="Times New Roman" w:ascii="Times New Roman" w:hAnsi="Times New Roman"/>
        </w:rPr>
        <w:t xml:space="preserve"> ObčZ 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:Zákon neobsahuje ani demonstrativní výpočet úkonů, které je třeba schvalovat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d zejména na návrh schválí: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dmítnutí dědictví za nezletilého (§ 463 a násl. </w:t>
      </w:r>
      <w:hyperlink r:id="rId179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bčZ</w:t>
        </w:r>
      </w:hyperlink>
      <w:r>
        <w:rPr>
          <w:rFonts w:cs="Times New Roman" w:ascii="Times New Roman" w:hAnsi="Times New Roman"/>
        </w:rPr>
        <w:t xml:space="preserve"> ), je-li dědictví např. předlužené;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ohlášení o neuplatnění práva dovolat se relativní neplatnosti závěti, která dítě jako neopomenutelného dědice opomíjí (§ 479 ve spojení s § </w:t>
      </w:r>
      <w:hyperlink r:id="rId180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0a</w:t>
        </w:r>
      </w:hyperlink>
      <w:r>
        <w:rPr>
          <w:rFonts w:cs="Times New Roman" w:ascii="Times New Roman" w:hAnsi="Times New Roman"/>
        </w:rPr>
        <w:t xml:space="preserve">  ObčZ );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ědickou dohodu, jejímž účastníkem je i nezletilý (§ </w:t>
      </w:r>
      <w:hyperlink r:id="rId181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82</w:t>
        </w:r>
      </w:hyperlink>
      <w:r>
        <w:rPr>
          <w:rFonts w:cs="Times New Roman" w:ascii="Times New Roman" w:hAnsi="Times New Roman"/>
        </w:rPr>
        <w:t xml:space="preserve"> ObčZ ). Soud, který provádí řízení o dědictví, nemůže schválit dohodu, dokud není schválena soudem v řízení dle § 176, protože při opačném postupu by rozhodování soudu bylo vázáno na podmínku; soud ji tedy může schválit až po schválení soudem péče o nezletilé;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vzdání se práv (§ </w:t>
      </w:r>
      <w:hyperlink r:id="rId182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574</w:t>
        </w:r>
      </w:hyperlink>
      <w:r>
        <w:rPr>
          <w:rFonts w:cs="Times New Roman" w:ascii="Times New Roman" w:hAnsi="Times New Roman"/>
        </w:rPr>
        <w:t xml:space="preserve"> odst. 1 </w:t>
      </w:r>
      <w:hyperlink r:id="rId183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bčZ</w:t>
        </w:r>
      </w:hyperlink>
      <w:r>
        <w:rPr>
          <w:rFonts w:cs="Times New Roman" w:ascii="Times New Roman" w:hAnsi="Times New Roman"/>
        </w:rPr>
        <w:t xml:space="preserve"> ), ovšem jen není-li zakázáno (srov. § </w:t>
      </w:r>
      <w:hyperlink r:id="rId184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574</w:t>
        </w:r>
      </w:hyperlink>
      <w:r>
        <w:rPr>
          <w:rFonts w:cs="Times New Roman" w:ascii="Times New Roman" w:hAnsi="Times New Roman"/>
        </w:rPr>
        <w:t xml:space="preserve"> odst. 2 </w:t>
      </w:r>
      <w:hyperlink r:id="rId185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bčZ</w:t>
        </w:r>
      </w:hyperlink>
      <w:r>
        <w:rPr>
          <w:rFonts w:cs="Times New Roman" w:ascii="Times New Roman" w:hAnsi="Times New Roman"/>
        </w:rPr>
        <w:t xml:space="preserve"> );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hyperlink r:id="rId186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uznání dluhu</w:t>
        </w:r>
      </w:hyperlink>
      <w:r>
        <w:rPr>
          <w:rFonts w:cs="Times New Roman" w:ascii="Times New Roman" w:hAnsi="Times New Roman"/>
        </w:rPr>
        <w:t xml:space="preserve"> co do důvodu a výše (§ </w:t>
      </w:r>
      <w:hyperlink r:id="rId187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558</w:t>
        </w:r>
      </w:hyperlink>
      <w:r>
        <w:rPr>
          <w:rFonts w:cs="Times New Roman" w:ascii="Times New Roman" w:hAnsi="Times New Roman"/>
        </w:rPr>
        <w:t xml:space="preserve"> ObčZ ), které má však význam zásadně jen z hlediska promlčení (§ </w:t>
      </w:r>
      <w:hyperlink r:id="rId188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10</w:t>
        </w:r>
      </w:hyperlink>
      <w:r>
        <w:rPr>
          <w:rFonts w:cs="Times New Roman" w:ascii="Times New Roman" w:hAnsi="Times New Roman"/>
        </w:rPr>
        <w:t xml:space="preserve"> odst. 1 věta druhá </w:t>
      </w:r>
      <w:hyperlink r:id="rId189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bčZ</w:t>
        </w:r>
      </w:hyperlink>
      <w:r>
        <w:rPr>
          <w:rFonts w:cs="Times New Roman" w:ascii="Times New Roman" w:hAnsi="Times New Roman"/>
        </w:rPr>
        <w:t xml:space="preserve"> ) a jako důkaz, že </w:t>
      </w:r>
      <w:hyperlink r:id="rId190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luh</w:t>
        </w:r>
      </w:hyperlink>
      <w:r>
        <w:rPr>
          <w:rFonts w:cs="Times New Roman" w:ascii="Times New Roman" w:hAnsi="Times New Roman"/>
        </w:rPr>
        <w:t xml:space="preserve"> v době uznání existoval;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ření smíru (§ 67 a násl., § 99), přičemž je nutno vyjít z toho, že při smíru se zpravidla každý účastník něčeho zříká. I když se smír, jehož účastníkem je nezletilý, schvaluje, musí být ještě schválen soudem péče o nezletilé. O vztahu těchto dvou institutů srov. komentář k § 99. Při schvalování smírů musí soud péče o nezletilé přihlížet k zájmům nezletilého, nemůže proto přihlížet k zájmům druhé strany, která ostatně není ani účastníkem řízení o schválení smíru. Sledování zájmů nezletilého nemůže jít ovšem tak daleko, aby byly schvalovány smíry, které jsou v rozporu se zákonem, i kdyby snad při prvním pohledu byly pro nezletilého příznivé. Na věci nic nemění to, že sledovat otázku, zda smír je v rozporu se zákonem, je především věcí procesního soudu;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bytí, zcizení nebo zatížení nemovitých věcí (§ </w:t>
      </w:r>
      <w:hyperlink r:id="rId191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32</w:t>
        </w:r>
      </w:hyperlink>
      <w:r>
        <w:rPr>
          <w:rFonts w:cs="Times New Roman" w:ascii="Times New Roman" w:hAnsi="Times New Roman"/>
        </w:rPr>
        <w:t xml:space="preserve"> ObčZ ). Rámec běžného hospodaření bude přesahovat zřejmě nabývání nemovitostí, a to i darem. Vždy je třeba uvážit, zda vlastnictví nemovitostí nepřináší pro nezletilého i tíživé závazky. Schválení soudu podléhá také zatížení nemovitosti zástavním právem (§ </w:t>
      </w:r>
      <w:hyperlink r:id="rId192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52</w:t>
        </w:r>
      </w:hyperlink>
      <w:r>
        <w:rPr>
          <w:rFonts w:cs="Times New Roman" w:ascii="Times New Roman" w:hAnsi="Times New Roman"/>
        </w:rPr>
        <w:t xml:space="preserve"> ObčZ ) nebo zřízením věcného břemene (§ </w:t>
      </w:r>
      <w:hyperlink r:id="rId193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51n</w:t>
        </w:r>
      </w:hyperlink>
      <w:r>
        <w:rPr>
          <w:rFonts w:cs="Times New Roman" w:ascii="Times New Roman" w:hAnsi="Times New Roman"/>
        </w:rPr>
        <w:t xml:space="preserve">  ObčZ );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ání žalob ve věcech, které svou povahou nepatří do běžné správy majetku, a pod. Bude-li podání žaloby patřit do rámce běžného hospodaření, např. podání žaloby o zaplacení běžné úhrady za nájem bytu v domě patřícím nezletilému, souhlasu třeba nebude. Souhlasu nebude také třeba k podání návrhu na nařízení výkonu rozhodnutí k vydobytí výživného na osobě k výživě povinné. Nepůjde-li o věc běžného hospodaření, což bude většinou pravidlem, bude souhlasu soudu k vedení sporu třeba. Na nedostatek souhlasu s vedením sporu je třeba pohlížet jako na nedostatek podmínky řízení (zvláště kvalifikovaného zastoupení); soud v případě neudělení souhlasu řízení zastaví podle § 104 odst. 2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V ostatních podstatných věcech týkajících se </w:t>
      </w:r>
      <w:hyperlink r:id="rId194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ýkonu rodičovské zodpovědnosti</w:t>
        </w:r>
      </w:hyperlink>
      <w:r>
        <w:rPr>
          <w:rFonts w:cs="Times New Roman" w:ascii="Times New Roman" w:hAnsi="Times New Roman"/>
        </w:rPr>
        <w:t xml:space="preserve"> jsou rodiče oprávněni činit právní úkony za nezletilého bez schválení soudu, jednají-li ve vzájemné shodě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de-li o věci, které schválení soudu nepodléhají, v praxi se jedná zejména o: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ohlášení zákonného zástupce nezletilého dědice, že dědictví neodmítá (§ </w:t>
      </w:r>
      <w:hyperlink r:id="rId195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63</w:t>
        </w:r>
      </w:hyperlink>
      <w:r>
        <w:rPr>
          <w:rFonts w:cs="Times New Roman" w:ascii="Times New Roman" w:hAnsi="Times New Roman"/>
        </w:rPr>
        <w:t xml:space="preserve"> ObčZ )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ouhlasné prohlášení o určení </w:t>
      </w:r>
      <w:hyperlink r:id="rId196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tcovství</w:t>
        </w:r>
      </w:hyperlink>
      <w:r>
        <w:rPr>
          <w:rFonts w:cs="Times New Roman" w:ascii="Times New Roman" w:hAnsi="Times New Roman"/>
        </w:rPr>
        <w:t xml:space="preserve"> podle II. domněnky (§ </w:t>
      </w:r>
      <w:hyperlink r:id="rId197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52</w:t>
        </w:r>
      </w:hyperlink>
      <w:r>
        <w:rPr>
          <w:rFonts w:cs="Times New Roman" w:ascii="Times New Roman" w:hAnsi="Times New Roman"/>
        </w:rPr>
        <w:t xml:space="preserve"> odst. 2 </w:t>
      </w:r>
      <w:hyperlink r:id="rId198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,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upování zákonným zástupcem v řízení nezletilého, který je zde žalován. I v těchto sporech nezletilého by ovšem dispozitivní úkony zákonného zástupce podléhaly schválení soudu.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okud se rodiče v podstatných věcech týkajících se dítěte při </w:t>
      </w:r>
      <w:hyperlink r:id="rId199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ýkonu rodičovské zodpovědnosti</w:t>
        </w:r>
      </w:hyperlink>
      <w:r>
        <w:rPr>
          <w:rFonts w:cs="Times New Roman" w:ascii="Times New Roman" w:hAnsi="Times New Roman"/>
        </w:rPr>
        <w:t xml:space="preserve"> nedohodnou, rozhodne soud (§ </w:t>
      </w:r>
      <w:hyperlink r:id="rId200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9</w:t>
        </w:r>
      </w:hyperlink>
      <w:r>
        <w:rPr>
          <w:rFonts w:cs="Times New Roman" w:ascii="Times New Roman" w:hAnsi="Times New Roman"/>
        </w:rPr>
        <w:t xml:space="preserve"> ZOR 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a rozdíl od relativní volnosti rodiče při zastupování dítěte zákon v případě rozhodování poručníka stanoví, že jakékoliv rozhodnutí poručníka o podstatné věci týkající se nezletilého vyžaduje schválení soudem (srov. § </w:t>
      </w:r>
      <w:hyperlink r:id="rId201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0</w:t>
        </w:r>
      </w:hyperlink>
      <w:r>
        <w:rPr>
          <w:rFonts w:cs="Times New Roman" w:ascii="Times New Roman" w:hAnsi="Times New Roman"/>
        </w:rPr>
        <w:t xml:space="preserve"> odst. 4 </w:t>
      </w:r>
      <w:hyperlink r:id="rId202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Soud tak rozhoduje v podstatné věci vždy, a to tak, že buď právní úkon poručníka za nezletilé dítě schválí, nebo ho neschválí. V praxi se může jednat např. o úkon týkající se osobních záležitostí poručence, např. o souhlas se závažným lékařským výkonem, o volbu dalšího vzdělávání, o volbu povolání apod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vláštním případem je postavení majetkového opatrovníka nezletilého dítěte (srov.§ </w:t>
      </w:r>
      <w:hyperlink r:id="rId203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7b</w:t>
        </w:r>
      </w:hyperlink>
      <w:r>
        <w:rPr>
          <w:rFonts w:cs="Times New Roman" w:ascii="Times New Roman" w:hAnsi="Times New Roman"/>
        </w:rPr>
        <w:t xml:space="preserve"> ZOR ). Zákon stanoví, že opatrovník nejen podléhá dohledu soudu, ale že soud může též podmínit podle okolností konkrétního případu platnost právního úkonu svým souhlasem, vedle povinnosti pravidelného podávání zpráv o správě jmění dítěte (srov. § </w:t>
      </w:r>
      <w:hyperlink r:id="rId204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7b</w:t>
        </w:r>
      </w:hyperlink>
      <w:r>
        <w:rPr>
          <w:rFonts w:cs="Times New Roman" w:ascii="Times New Roman" w:hAnsi="Times New Roman"/>
        </w:rPr>
        <w:t xml:space="preserve">  odst. 5 </w:t>
      </w:r>
      <w:hyperlink r:id="rId205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 všem případům je třeba obecně poznamenat, že soud může právní úkon schválit nebo neschválit, ale nemůže ho schválit částečně nebo s určitými úpravami; v rámci své péče o blaho dítěte soud může doporučit účastníkům provést takové změny právního úkonu, aby právní úkon mohl být za nezletilého v jeho zájmu schválen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d rozhoduje rozsudkem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Rozhodnutí o záležitostech nezletilého, o nichž se rodiče nemohou dohodnou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ležitosti dítěte, o kterých se rodiče nemohou dohodnout, spadají jak do rodičovské zodpovědnosti, tak obecně do práv a povinností rodičů mimo rozsah rodičovské zodpovědnosti. V případě, že nedojde k dohodě rodičů, rozhodne soud v řízení ve věcech péče soudu o nezletilé, zpravidla na návrh jednoho z nich.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K neshodě rodičů dochází zpravidla v oblasti práv a povinností vyplývajících z rodičovské zodpovědnosti. Zákon o rodině stanoví, že nedohodnou-li se rodiče nezletilého dítěte v podstatných věcech při výkonu rodičovské zodpovědnosti, tedy zejména ve věci výchovy v nejširším slova smyslu, zastupování a správy jmění, rozhodne soud (§ </w:t>
      </w:r>
      <w:hyperlink r:id="rId206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9</w:t>
        </w:r>
      </w:hyperlink>
      <w:r>
        <w:rPr>
          <w:rFonts w:cs="Times New Roman" w:ascii="Times New Roman" w:hAnsi="Times New Roman"/>
        </w:rPr>
        <w:t xml:space="preserve"> ZOR ). Může se jednat o rozhodování soudu o tom, zda jeden rodič smí proti </w:t>
      </w:r>
      <w:hyperlink r:id="rId207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ůli</w:t>
        </w:r>
      </w:hyperlink>
      <w:r>
        <w:rPr>
          <w:rFonts w:cs="Times New Roman" w:ascii="Times New Roman" w:hAnsi="Times New Roman"/>
        </w:rPr>
        <w:t xml:space="preserve"> druhého rodiče vzít dítě s sebou do ciziny, ať už dočasně, např. na dovolenou nebo na studijní pobyt, nebo trvale, např. uzavře-li </w:t>
      </w:r>
      <w:hyperlink r:id="rId208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anželství</w:t>
        </w:r>
      </w:hyperlink>
      <w:r>
        <w:rPr>
          <w:rFonts w:cs="Times New Roman" w:ascii="Times New Roman" w:hAnsi="Times New Roman"/>
        </w:rPr>
        <w:t xml:space="preserve"> s cizincem apod. O podstatnou věc, resp. neshodu, může jít i v případě nabytí nebo zcizení nemovitosti, její podstatné změny, přestavby apod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K tomu je ovšem třeba poznamenat, že soudy odstraňují pouze nesouhlas </w:t>
      </w:r>
      <w:hyperlink r:id="rId209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ůle</w:t>
        </w:r>
      </w:hyperlink>
      <w:r>
        <w:rPr>
          <w:rFonts w:cs="Times New Roman" w:ascii="Times New Roman" w:hAnsi="Times New Roman"/>
        </w:rPr>
        <w:t xml:space="preserve"> rodičů, resp. chybějící souhlas nahrazují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 rovněž stanoví, že soud může ve věcech péče o nezletilé uložit účastníkům na dobu nejvýše 3 měsíců účast na mimosoudním smírčím nebo mediačním jednání nebo rodinné terapii (§ 100 odst. 3). To bude praktické zejména tehdy, bude-li mít soud za to, že k překlenutí rozporů rodičů ve věci dítěte bude mít tato činnost úspěch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K neshodě rodičů ve věci dítěte může dojít i v oblasti stojící mimo rodičovskou zodpovědnost, resp. i mezi rodiči, kteří nejsou nositeli rodičovské zodpovědnosti, např. mezi nezletilou matkou a zletilým otcem. Nejčastěji se v praxi jedná o určení jména nebo příjmení dítěte (§ </w:t>
      </w:r>
      <w:hyperlink r:id="rId210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8</w:t>
        </w:r>
      </w:hyperlink>
      <w:r>
        <w:rPr>
          <w:rFonts w:cs="Times New Roman" w:ascii="Times New Roman" w:hAnsi="Times New Roman"/>
        </w:rPr>
        <w:t xml:space="preserve"> odst. 3 </w:t>
      </w:r>
      <w:hyperlink r:id="rId211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, o nahrazení souhlasu druhého rodiče k podání žádosti prvním z rodičů ve věci změny příjmení dítěte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ím, že soud takto rozhodne, je tento úkon schválen i z hlediska § </w:t>
      </w:r>
      <w:hyperlink r:id="rId212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8</w:t>
        </w:r>
      </w:hyperlink>
      <w:r>
        <w:rPr>
          <w:rFonts w:cs="Times New Roman" w:ascii="Times New Roman" w:hAnsi="Times New Roman"/>
        </w:rPr>
        <w:t xml:space="preserve"> ObčZ , protože jde v podstatě o totéž. V obou případech se totiž jedná o skutkově totožnou otázku a rozhodující hlediska budou také stejná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d rozhoduje také v těchto věcech rozsudkem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oud nerozhoduje o příjmení dítěte tehdy, bylo-li pravomocně rozhodnuto, že muž zapsaný jako otec v matrice není jeho otcem; v takovém případě má totiž dítě takové příjmení matky, jaké měla v době narození dítěte. Zápis do </w:t>
      </w:r>
      <w:hyperlink r:id="rId213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atriky</w:t>
        </w:r>
      </w:hyperlink>
      <w:r>
        <w:rPr>
          <w:rFonts w:cs="Times New Roman" w:ascii="Times New Roman" w:hAnsi="Times New Roman"/>
        </w:rPr>
        <w:t xml:space="preserve"> se provede na základě rozsudku o popření otcovství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Opatrovnictví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Ve věcech péče soudu o nezletilé rozhoduje soud také o ustanovení opatrovníka nezletilému dítěti, ať už dlouhodobého (např. na ochranu jmění), krátkodobého nebo </w:t>
      </w:r>
      <w:r>
        <w:rPr>
          <w:rFonts w:cs="Times New Roman" w:ascii="Times New Roman" w:hAnsi="Times New Roman"/>
          <w:i/>
          <w:iCs/>
        </w:rPr>
        <w:t xml:space="preserve">ad hoc </w:t>
      </w:r>
      <w:r>
        <w:rPr>
          <w:rFonts w:cs="Times New Roman" w:ascii="Times New Roman" w:hAnsi="Times New Roman"/>
        </w:rPr>
        <w:t xml:space="preserve">(srov. § </w:t>
      </w:r>
      <w:hyperlink r:id="rId214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3</w:t>
        </w:r>
      </w:hyperlink>
      <w:r>
        <w:rPr>
          <w:rFonts w:cs="Times New Roman" w:ascii="Times New Roman" w:hAnsi="Times New Roman"/>
        </w:rPr>
        <w:t xml:space="preserve"> ZOR ). Může jít např. o kolizního opatrovníka (§ </w:t>
      </w:r>
      <w:hyperlink r:id="rId215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7</w:t>
        </w:r>
      </w:hyperlink>
      <w:r>
        <w:rPr>
          <w:rFonts w:cs="Times New Roman" w:ascii="Times New Roman" w:hAnsi="Times New Roman"/>
        </w:rPr>
        <w:t xml:space="preserve"> odst. 2 </w:t>
      </w:r>
      <w:hyperlink r:id="rId216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, opatrovníka, je-li rodič omezen v rodičovské zodpovědnosti (§ </w:t>
      </w:r>
      <w:hyperlink r:id="rId217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4</w:t>
        </w:r>
      </w:hyperlink>
      <w:r>
        <w:rPr>
          <w:rFonts w:cs="Times New Roman" w:ascii="Times New Roman" w:hAnsi="Times New Roman"/>
        </w:rPr>
        <w:t xml:space="preserve"> odst. 2 </w:t>
      </w:r>
      <w:hyperlink r:id="rId218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, majetkového opatrovníka (§ </w:t>
      </w:r>
      <w:hyperlink r:id="rId219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7b</w:t>
        </w:r>
      </w:hyperlink>
      <w:r>
        <w:rPr>
          <w:rFonts w:cs="Times New Roman" w:ascii="Times New Roman" w:hAnsi="Times New Roman"/>
        </w:rPr>
        <w:t xml:space="preserve">  odst. 1 </w:t>
      </w:r>
      <w:hyperlink r:id="rId220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V tomto řízení rozhodne soud také o případné odměně opatrovníka z výnosu majetku dítěte (srov. § </w:t>
      </w:r>
      <w:hyperlink r:id="rId221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7b</w:t>
        </w:r>
      </w:hyperlink>
      <w:r>
        <w:rPr>
          <w:rFonts w:cs="Times New Roman" w:ascii="Times New Roman" w:hAnsi="Times New Roman"/>
        </w:rPr>
        <w:t xml:space="preserve">  odst. 7 </w:t>
      </w:r>
      <w:hyperlink r:id="rId222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 ustanovení opatrovníka, který bude za rodiče udělovat souhlas k osvojení (v případech upravených v § 68 odst. 1 a § </w:t>
      </w:r>
      <w:hyperlink r:id="rId223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68a</w:t>
        </w:r>
      </w:hyperlink>
      <w:r>
        <w:rPr>
          <w:rFonts w:cs="Times New Roman" w:ascii="Times New Roman" w:hAnsi="Times New Roman"/>
        </w:rPr>
        <w:t xml:space="preserve"> ZOR ), rozhodne soud v řízení o osvojení (§ </w:t>
      </w:r>
      <w:hyperlink r:id="rId224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68b</w:t>
        </w:r>
      </w:hyperlink>
      <w:r>
        <w:rPr>
          <w:rFonts w:cs="Times New Roman" w:ascii="Times New Roman" w:hAnsi="Times New Roman"/>
        </w:rPr>
        <w:t xml:space="preserve">  ZOR 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d rozhoduje usnesením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. Poručenství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ůvody pro ustanovení poručníka stanoví zákon o rodině (§ </w:t>
      </w:r>
      <w:hyperlink r:id="rId225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78</w:t>
        </w:r>
      </w:hyperlink>
      <w:r>
        <w:rPr>
          <w:rFonts w:cs="Times New Roman" w:ascii="Times New Roman" w:hAnsi="Times New Roman"/>
        </w:rPr>
        <w:t xml:space="preserve"> ZOR ). Soud dítěti musí ustanovit poručníka tehdy, jestliže rodiče dítěte zemřeli, výkon jejich rodičovské zodpovědnosti byl pozastaven nebo byli zbaveni rodičovské zodpovědnosti, anebo nemají-li způsobilost k právním úkonům v plném rozsahu pro nezletilost, omezení nebo zbavení způsobilosti k právním úkonům (§ </w:t>
      </w:r>
      <w:hyperlink r:id="rId226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0</w:t>
        </w:r>
      </w:hyperlink>
      <w:r>
        <w:rPr>
          <w:rFonts w:cs="Times New Roman" w:ascii="Times New Roman" w:hAnsi="Times New Roman"/>
        </w:rPr>
        <w:t xml:space="preserve"> ObčZ ). Právní řešení, kdy rodiče dítěte zemřeli, je třeba analogicky vztáhnout i na situaci dítěte nalezeného, resp. odloženého do baby-boxu, nikoliv však na postavení dítěte, jehož matka v souvislosti s porodem požádala o utajení své totožnosti, neboť v tomto případě dítě matku má (§ </w:t>
      </w:r>
      <w:hyperlink r:id="rId227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50a</w:t>
        </w:r>
      </w:hyperlink>
      <w:r>
        <w:rPr>
          <w:rFonts w:cs="Times New Roman" w:ascii="Times New Roman" w:hAnsi="Times New Roman"/>
        </w:rPr>
        <w:t xml:space="preserve">  ZOR ), ale nezná její totožnost (srov. též. zákon č. </w:t>
      </w:r>
      <w:hyperlink r:id="rId228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22/2004 Sb.</w:t>
        </w:r>
      </w:hyperlink>
      <w:r>
        <w:rPr>
          <w:rFonts w:cs="Times New Roman" w:ascii="Times New Roman" w:hAnsi="Times New Roman"/>
        </w:rPr>
        <w:t xml:space="preserve"> 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de-li o osobu poručníka, není-li to v rozporu se zájmy dítěte, ustanoví soud poručníkem zejména toho, koho doporučili rodiče – zcela neformálně nebo písemně, např. v závěti. Pokud rodiče nikoho do funkce poručníka takto nedoporučili, soud poručníkem ustanoví někoho z příbuzných anebo osob blízkých dítěti nebo jeho rodině, popř. jinou fyzickou osobu (§ </w:t>
      </w:r>
      <w:hyperlink r:id="rId229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79</w:t>
        </w:r>
      </w:hyperlink>
      <w:r>
        <w:rPr>
          <w:rFonts w:cs="Times New Roman" w:ascii="Times New Roman" w:hAnsi="Times New Roman"/>
        </w:rPr>
        <w:t xml:space="preserve"> odst. 1 </w:t>
      </w:r>
      <w:hyperlink r:id="rId230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Společně mohou funkci poručníka vykonávat jen manželé (výslovně § </w:t>
      </w:r>
      <w:hyperlink r:id="rId231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79</w:t>
        </w:r>
      </w:hyperlink>
      <w:r>
        <w:rPr>
          <w:rFonts w:cs="Times New Roman" w:ascii="Times New Roman" w:hAnsi="Times New Roman"/>
        </w:rPr>
        <w:t xml:space="preserve"> odst. 2 </w:t>
      </w:r>
      <w:hyperlink r:id="rId232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Není-li možné ustanovit dítěti jako poručníka fyzickou osobu, ustanoví soud poručníkem </w:t>
      </w:r>
      <w:hyperlink r:id="rId233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rgán sociálně-právní ochrany dětí</w:t>
        </w:r>
      </w:hyperlink>
      <w:r>
        <w:rPr>
          <w:rFonts w:cs="Times New Roman" w:ascii="Times New Roman" w:hAnsi="Times New Roman"/>
        </w:rPr>
        <w:t xml:space="preserve"> (§ </w:t>
      </w:r>
      <w:hyperlink r:id="rId234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79</w:t>
        </w:r>
      </w:hyperlink>
      <w:r>
        <w:rPr>
          <w:rFonts w:cs="Times New Roman" w:ascii="Times New Roman" w:hAnsi="Times New Roman"/>
        </w:rPr>
        <w:t xml:space="preserve"> odst. 3 </w:t>
      </w:r>
      <w:hyperlink r:id="rId235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, který vykonává </w:t>
      </w:r>
      <w:r>
        <w:rPr>
          <w:rFonts w:cs="Times New Roman" w:ascii="Times New Roman" w:hAnsi="Times New Roman"/>
          <w:i/>
          <w:iCs/>
        </w:rPr>
        <w:t xml:space="preserve">ex lege </w:t>
      </w:r>
      <w:r>
        <w:rPr>
          <w:rFonts w:cs="Times New Roman" w:ascii="Times New Roman" w:hAnsi="Times New Roman"/>
        </w:rPr>
        <w:t xml:space="preserve">také funkci hromadného poručníka, a to v případech, než je poručník dítěti soudem ustanoven, resp. než se ujme své funkce, avšak jen ve věci neodkladných úkonů v zájmu dítěte a v jeho zastoupení (§ </w:t>
      </w:r>
      <w:hyperlink r:id="rId236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79</w:t>
        </w:r>
      </w:hyperlink>
      <w:r>
        <w:rPr>
          <w:rFonts w:cs="Times New Roman" w:ascii="Times New Roman" w:hAnsi="Times New Roman"/>
        </w:rPr>
        <w:t xml:space="preserve"> odst. 4 </w:t>
      </w:r>
      <w:hyperlink r:id="rId237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, § </w:t>
      </w:r>
      <w:hyperlink r:id="rId238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7</w:t>
        </w:r>
      </w:hyperlink>
      <w:r>
        <w:rPr>
          <w:rFonts w:cs="Times New Roman" w:ascii="Times New Roman" w:hAnsi="Times New Roman"/>
        </w:rPr>
        <w:t xml:space="preserve"> ZSPO 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dem ustanovený poručník je povinen složit do rukou předsedy senátu slib, že bude svou funkci vykonávat řádně a dbát přitom pokynů soudu. Poté mu soud vydá listinu obsahující pověření k výchově a zastupování dítěte, resp. správě jmění, v podrobnostech srov. komentář k § 180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Úkolem poručníka, resp. společných poručníků – manželů, nejčastěji osob dítěti blízkých nebo příbuzných, je nezletilé dítě vychovávat (v nejširším slova smyslu), zastupovat a spravovat jeho majetek místo jeho rodičů Poručník za řádné plnění své funkce odpovídá soudu a podléhá jeho pravidelnému dozoru, soudu je dále povinen podávat zprávy o osobě poručence a zpravidla účty ze správy jmění (§ </w:t>
      </w:r>
      <w:hyperlink r:id="rId239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0</w:t>
        </w:r>
      </w:hyperlink>
      <w:r>
        <w:rPr>
          <w:rFonts w:cs="Times New Roman" w:ascii="Times New Roman" w:hAnsi="Times New Roman"/>
        </w:rPr>
        <w:t xml:space="preserve"> odst. 1 </w:t>
      </w:r>
      <w:hyperlink r:id="rId240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ezletilé dítě může být také svěřeno do osobní péče poručníka, který pak bude mít nárok na dávky pěstounské péče (srov. § 43 odst. 2 ve spojení s § 37 až 42 </w:t>
      </w:r>
      <w:hyperlink r:id="rId241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tScPod</w:t>
        </w:r>
      </w:hyperlink>
      <w:r>
        <w:rPr>
          <w:rFonts w:cs="Times New Roman" w:ascii="Times New Roman" w:hAnsi="Times New Roman"/>
        </w:rPr>
        <w:t xml:space="preserve"> 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oud poručníka zprostí poručenství, a to na jeho návrh (§ </w:t>
      </w:r>
      <w:hyperlink r:id="rId242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2</w:t>
        </w:r>
      </w:hyperlink>
      <w:r>
        <w:rPr>
          <w:rFonts w:cs="Times New Roman" w:ascii="Times New Roman" w:hAnsi="Times New Roman"/>
        </w:rPr>
        <w:t xml:space="preserve"> odst. 1 </w:t>
      </w:r>
      <w:hyperlink r:id="rId243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Jestliže poručník požádá soud o zproštění funkce, soud mu vždy vyhoví, neboť lze důvodně předpokládat, že by „nucený“ výkon této funkce nebyl v zájmu nezletilého dítěte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oud poručníka odvolá, jestliže se stane pro výkon funkce poručníka nezpůsobilým nebo porušuje své povinnosti (§ </w:t>
      </w:r>
      <w:hyperlink r:id="rId244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2</w:t>
        </w:r>
      </w:hyperlink>
      <w:r>
        <w:rPr>
          <w:rFonts w:cs="Times New Roman" w:ascii="Times New Roman" w:hAnsi="Times New Roman"/>
        </w:rPr>
        <w:t xml:space="preserve"> odst. 3 </w:t>
      </w:r>
      <w:hyperlink r:id="rId245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Účastníky řízení jsou nezletilé dítě, zastoupené opatrovníkem (§ </w:t>
      </w:r>
      <w:hyperlink r:id="rId246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7</w:t>
        </w:r>
      </w:hyperlink>
      <w:r>
        <w:rPr>
          <w:rFonts w:cs="Times New Roman" w:ascii="Times New Roman" w:hAnsi="Times New Roman"/>
        </w:rPr>
        <w:t xml:space="preserve"> ZOR ), osoba nebo osoby, jež se mají stát poručníkem, resp. poručník, a je-li důvodem ustanovení poručníka skutečnost, že rodiče nezletilého nemají způsobilost k právním úkonům v plném rozsahu, také oba rodiče. Soud rozhoduje ve výše uvedených věcech rozsudkem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e-li o případnou odměnu poručníka, roční nebo po skončení správy, je-li správa majetku dítěte spojena se značnou námahou. Jde-li o dohled soudu nad činností poručníka, resp. podmínění platnosti úkonů poručníka souhlasem soudu,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Výchovná opatření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Výchovná opatření upravuje zákon o rodině jako: a) napomenutí (nezletilého, jeho rodičů či osoby narušující jeho řádnou výchovu), b) dohled nad nezletilým, resp. jeho provádění, a c) uložení omezení nezletilému, která mají zabránit škodlivým vlivům na jeho výchovu, zejména návštěv podniků a zábav pro nezletilého vzhledem k jeho osobě nevhodným (§ </w:t>
      </w:r>
      <w:hyperlink r:id="rId247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3</w:t>
        </w:r>
      </w:hyperlink>
      <w:r>
        <w:rPr>
          <w:rFonts w:cs="Times New Roman" w:ascii="Times New Roman" w:hAnsi="Times New Roman"/>
        </w:rPr>
        <w:t xml:space="preserve"> odst. 1 </w:t>
      </w:r>
      <w:hyperlink r:id="rId248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ně je třeba říci, že soud musí v této věci postupovat od mírnějších a šetrnějších prostředků k radikálnějším, v souladu s jejich povahou a účelem, zvažovat alternativy a při jejich použití sledovat legitimní cíl – tedy nejlepší zájem dítěte. Svými zásahy nesmí bezdůvodně nebo nepřiměřeně zasáhnout do rodinného života dítěte, jeho rodičů a dalších osob, neboť podle Úmluvy o ochraně lidských práv a základních svobod má každý právo na rodinný život (čl. 8), tedy na rodinný život bez jakéhokoliv zasahování státu. Soud musí volit jednotlivá výchovná opatření vždy s ohledem na míru narušení výchovy dítěte, resp. jeho výchovného prostředí vůbec, a na schopnost dítěte, jeho rodičů a dalších osob vnímat dopad těchto opatření, a sledovat jejich efektivnost vůbec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d může o cit. výchovných opatřeních rozhodnout, vyžaduje-li to zájem na řádné výchově nezletilého a neučinil-li tak orgán sociálně-právní ochrany dětí. Soud může taková opatření měnit nebo rušit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o řízení ve věci uložení výchovného opatření může vstoupit </w:t>
      </w:r>
      <w:hyperlink r:id="rId249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tátní zastupitelství</w:t>
        </w:r>
      </w:hyperlink>
      <w:r>
        <w:rPr>
          <w:rFonts w:cs="Times New Roman" w:ascii="Times New Roman" w:hAnsi="Times New Roman"/>
        </w:rPr>
        <w:t xml:space="preserve"> a státní zastupitelství může rovněž podat ve veřejném zájmu návrh na zahájení takového řízení [§ 35 odst. 1 písm. b), odst. 3]. Podává-li návrh </w:t>
      </w:r>
      <w:hyperlink r:id="rId250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tátní zastupitelství</w:t>
        </w:r>
      </w:hyperlink>
      <w:r>
        <w:rPr>
          <w:rFonts w:cs="Times New Roman" w:ascii="Times New Roman" w:hAnsi="Times New Roman"/>
        </w:rPr>
        <w:t xml:space="preserve"> ve veřejném zájmu, není soud oprávněn přezkoumávat, zda podání takového návrhu je ve veřejném zájmu či nikoliv. Soud je oprávněn rozhodnout o meritu věci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d rozhoduje usnesením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Náhradní rodinná výchova: svěření do výchovy a pěstounské péč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K případům rozhodování o výchově náleží i rozhodování soudu o svěření dítěte do výchovy jiné fyzické osoby než rodiče, resp. do společné výchovy manželů (§ </w:t>
      </w:r>
      <w:hyperlink r:id="rId251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5</w:t>
        </w:r>
      </w:hyperlink>
      <w:r>
        <w:rPr>
          <w:rFonts w:cs="Times New Roman" w:ascii="Times New Roman" w:hAnsi="Times New Roman"/>
        </w:rPr>
        <w:t xml:space="preserve"> ZOR ), nebo rozhodování o svěření dítěte do pěstounské péče jedné osoby, resp. společné pěstounské péče manželů (§ 45a až 45d  </w:t>
      </w:r>
      <w:hyperlink r:id="rId252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Jakákoliv forma náhradní rodinné výchovy je pojmově vždy subsidiární k výchově, resp. péči zajišťované přímo rodiči dítěte (čl. 32 </w:t>
      </w:r>
      <w:hyperlink r:id="rId253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LPS</w:t>
        </w:r>
      </w:hyperlink>
      <w:r>
        <w:rPr>
          <w:rFonts w:cs="Times New Roman" w:ascii="Times New Roman" w:hAnsi="Times New Roman"/>
        </w:rPr>
        <w:t xml:space="preserve"> 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Účastníky řízení jsou v těchto věcech rodiče dítěte, jsou-li nositeli rodičovské zodpovědnosti, nezletilé dítě zastoupené </w:t>
      </w:r>
      <w:hyperlink r:id="rId254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kolizním opatrovníkem</w:t>
        </w:r>
      </w:hyperlink>
      <w:r>
        <w:rPr>
          <w:rFonts w:cs="Times New Roman" w:ascii="Times New Roman" w:hAnsi="Times New Roman"/>
        </w:rPr>
        <w:t xml:space="preserve"> (§ </w:t>
      </w:r>
      <w:hyperlink r:id="rId255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7</w:t>
        </w:r>
      </w:hyperlink>
      <w:r>
        <w:rPr>
          <w:rFonts w:cs="Times New Roman" w:ascii="Times New Roman" w:hAnsi="Times New Roman"/>
        </w:rPr>
        <w:t xml:space="preserve"> odst. 2 </w:t>
      </w:r>
      <w:hyperlink r:id="rId256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, zpravidla orgánem sociálně-právní ochrany dětí) a osoba, resp. manželé, kterým má být dítě svěřeno do výchovy, resp. pěstounské péče. Jde opět o 3. definici účastníků řízení (§ 94 odst. 1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Jedná-li se o osobu, která žije v manželství a rozhoduje se o svěření do výchovy nebo do pěstounské péče této osoby, zákon vyžaduje ke svěření dítěte do výchovy nebo do pěstounské péče zásadně souhlas druhého manžela (§ 45 odst. 3, § </w:t>
      </w:r>
      <w:hyperlink r:id="rId257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5a</w:t>
        </w:r>
      </w:hyperlink>
      <w:r>
        <w:rPr>
          <w:rFonts w:cs="Times New Roman" w:ascii="Times New Roman" w:hAnsi="Times New Roman"/>
        </w:rPr>
        <w:t xml:space="preserve">  odst. 3 </w:t>
      </w:r>
      <w:hyperlink r:id="rId258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Druhý manžel však není účastníkem řízení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Jde-li o obsah rozhodnutí ve věci svěření dítěte do výchovy jiné osoby než rodiče, soud musí vždy – na rozdíl od rozhodnutí o pěstounské péči – vymezit rozsah práv a povinností, které tato osoba bude mít k dítěti (§ </w:t>
      </w:r>
      <w:hyperlink r:id="rId259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5</w:t>
        </w:r>
      </w:hyperlink>
      <w:r>
        <w:rPr>
          <w:rFonts w:cs="Times New Roman" w:ascii="Times New Roman" w:hAnsi="Times New Roman"/>
        </w:rPr>
        <w:t xml:space="preserve"> odst. 4 </w:t>
      </w:r>
      <w:hyperlink r:id="rId260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Zejména je třeba stanovit, že pečující osoba, resp. manželé jsou povinni o dítě osobně pečovat, zastupovat dítě a spravovat jeho jmění v běžných záležitostech a také že jsou oprávněni přijímat a vymáhat od rodičů výživné a oprávněni požádat o státní dávky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 povahy věci vyplývá, že v podstatných věcech dítěte rozhodují rodiče, jsou-li nositeli rodičovské zodpovědnosti (§ 31 a násl. </w:t>
      </w:r>
      <w:hyperlink r:id="rId261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Proto také, nebylo-li soudem stanoveno jinak (srov. § 44, § </w:t>
      </w:r>
      <w:hyperlink r:id="rId262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7</w:t>
        </w:r>
      </w:hyperlink>
      <w:r>
        <w:rPr>
          <w:rFonts w:cs="Times New Roman" w:ascii="Times New Roman" w:hAnsi="Times New Roman"/>
        </w:rPr>
        <w:t xml:space="preserve"> odst. 3 </w:t>
      </w:r>
      <w:hyperlink r:id="rId263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, má rodič, jehož dítě bylo svěřeno do výchovy jiné osoby nebo do péče pěstouna, a je-li nositelem rodičovské zodpovědnosti, právo se s dítětem osobně a pravidelně stýkat. Na druhé straně má také povinnost platit výživné (srov. § </w:t>
      </w:r>
      <w:hyperlink r:id="rId264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5</w:t>
        </w:r>
      </w:hyperlink>
      <w:r>
        <w:rPr>
          <w:rFonts w:cs="Times New Roman" w:ascii="Times New Roman" w:hAnsi="Times New Roman"/>
        </w:rPr>
        <w:t xml:space="preserve"> ZOR 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d rozhoduje ve věci náhradní rodinné výchovy rozsudkem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Jde-li však o rozhodování o svěření dítěte do pěstounské péče na přechodnou dobu (§ </w:t>
      </w:r>
      <w:hyperlink r:id="rId265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5a</w:t>
        </w:r>
      </w:hyperlink>
      <w:r>
        <w:rPr>
          <w:rFonts w:cs="Times New Roman" w:ascii="Times New Roman" w:hAnsi="Times New Roman"/>
        </w:rPr>
        <w:t xml:space="preserve"> odst. 2 </w:t>
      </w:r>
      <w:hyperlink r:id="rId266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, soud rozhoduje předběžným opatřením (§ 76a odst. 1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Nařízení, zrušení a prodloužení ústavní výchov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stavní výchova představuje vystupňování ingerence státních orgánů do soukromoprávních vztahů s cílem zajistit blaho dítěte. Tento významný zásah do rodinného živo ta dítěte a jeho rodičů je v právní teorii považován za faktické omezení práv a povinností rodičů k nezletilému dítěti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becně je třeba říci, že rodiče mají právo se s dítětem stýkat i tehdy, je-li dítě v ústavní výchově. Soud však může </w:t>
      </w:r>
      <w:hyperlink r:id="rId267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tyk rodičů s dítětem</w:t>
        </w:r>
      </w:hyperlink>
      <w:r>
        <w:rPr>
          <w:rFonts w:cs="Times New Roman" w:ascii="Times New Roman" w:hAnsi="Times New Roman"/>
        </w:rPr>
        <w:t xml:space="preserve"> upravit, resp. omezit nebo zakázat, a to pouze tehdy, je-li to nutné v zájmu dítěte, např. nařizuje-li </w:t>
      </w:r>
      <w:hyperlink r:id="rId268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ústavní výchovu</w:t>
        </w:r>
      </w:hyperlink>
      <w:r>
        <w:rPr>
          <w:rFonts w:cs="Times New Roman" w:ascii="Times New Roman" w:hAnsi="Times New Roman"/>
        </w:rPr>
        <w:t xml:space="preserve"> v důsledku totální výchovné nezpůsobilosti rodičů, týrání dítěte, hrubého zanedbávání apod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ítě nesmí být trestáno zákazem styku s rodiči. Odpírání styku dítěte s rodiči, sourozenci nebo dalšími příbuznými ústavem z důvodu např. kázeňských prohřešků dítěte, je v rozporu se zájmy dítěte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ákon stanoví, že soud může nad dítětem nařídit </w:t>
      </w:r>
      <w:hyperlink r:id="rId269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ústavní výchovu</w:t>
        </w:r>
      </w:hyperlink>
      <w:r>
        <w:rPr>
          <w:rFonts w:cs="Times New Roman" w:ascii="Times New Roman" w:hAnsi="Times New Roman"/>
        </w:rPr>
        <w:t xml:space="preserve"> tehdy, jestliže: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výchova dítěte vážně ohrožena,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výchova dítěte vážně narušena, </w:t>
      </w:r>
    </w:p>
    <w:p>
      <w:pPr>
        <w:pStyle w:val="Normlnweb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 současně jiná výchovná opatření nevedla k nápravě;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o jestliže z jiných závažných důvodů nemohou rodiče výchovu dítěte zabezpečit. </w:t>
      </w:r>
    </w:p>
    <w:p>
      <w:pPr>
        <w:pStyle w:val="Normlnweb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Výchova nezletilého dítěte je vážně ohrožena tehdy, jestliže rodiče dítě zanedbávají po stránce výchovné, citové, materiální, hygienické apod., nevykonávají nad ním dohled, tolerují např. záškoláctví, požívání alkoholu, drog, gambling. V tomto případě hrozí, že výchova dítěte bude vážně narušena. Jedná se o takový stav, který v sobě zahrnuje reálnou možnost narušení výchovy dítěte. </w:t>
      </w:r>
      <w:hyperlink r:id="rId270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Ústavní výchova</w:t>
        </w:r>
      </w:hyperlink>
      <w:r>
        <w:rPr>
          <w:rFonts w:cs="Times New Roman" w:ascii="Times New Roman" w:hAnsi="Times New Roman"/>
        </w:rPr>
        <w:t xml:space="preserve"> zde plní funkci preventivní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chova nezletilého dítěte je vážně narušena závadnými projevy vlastních rodičů nebo dalších osob, se kterými se dítě stýká, výchovnou nezpůsobilostí rodičů, jejich asociálním chováním, vlivy širšího rodinného prostředí. V tomto případě již došlo k vážnému narušení výchovy dítěte a ústavní výchova musí plnit funkci nápravnou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 jiné závažné důvody, pro které rodiče nemohou výchovu nezletilého dítěte zabezpečit, je možné považovat vážnou nemoc rodičů, pro kterou nemohou výchovu dítěte zajistit, invaliditu rodičů či dítěte, dlouhodobou nepřítomnost rodičů z různých důvodů (např. vazba nebo výkon trestu), smrt rodičů apod. Jiné závažné důvody mohou spočívat také u dítěte samotného (např. jeho duševní porucha). V tomto případě plní </w:t>
      </w:r>
      <w:hyperlink r:id="rId271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ústavní výchova</w:t>
        </w:r>
      </w:hyperlink>
      <w:r>
        <w:rPr>
          <w:rFonts w:cs="Times New Roman" w:ascii="Times New Roman" w:hAnsi="Times New Roman"/>
        </w:rPr>
        <w:t xml:space="preserve"> funkci zajištění osobní péče a výchovnou s akcentem na ochranu zájmů dítěte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Jinými výchovnými opatřeními je nutné rozumět především výchovná opatření podle zákona o rodině, tj. napomenutí, dohled, omezení (srov. § </w:t>
      </w:r>
      <w:hyperlink r:id="rId272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3</w:t>
        </w:r>
      </w:hyperlink>
      <w:r>
        <w:rPr>
          <w:rFonts w:cs="Times New Roman" w:ascii="Times New Roman" w:hAnsi="Times New Roman"/>
        </w:rPr>
        <w:t xml:space="preserve"> odst. 1 </w:t>
      </w:r>
      <w:hyperlink r:id="rId273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ále je možné s ohledem na účel a povahu těchto opatření zařadit mezi výchovná opatření také zásahy soudu do institutu rodičovské zodpovědnosti (zejména omezení, srov. § </w:t>
      </w:r>
      <w:hyperlink r:id="rId274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4</w:t>
        </w:r>
      </w:hyperlink>
      <w:r>
        <w:rPr>
          <w:rFonts w:cs="Times New Roman" w:ascii="Times New Roman" w:hAnsi="Times New Roman"/>
        </w:rPr>
        <w:t xml:space="preserve"> ZOR ) a možnosti soudu upravit, omezit, popř. zakázat styk rodiče s nezletilým dítětem (§ </w:t>
      </w:r>
      <w:hyperlink r:id="rId275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7</w:t>
        </w:r>
      </w:hyperlink>
      <w:r>
        <w:rPr>
          <w:rFonts w:cs="Times New Roman" w:ascii="Times New Roman" w:hAnsi="Times New Roman"/>
        </w:rPr>
        <w:t xml:space="preserve"> odst. 2, 3 </w:t>
      </w:r>
      <w:hyperlink r:id="rId276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Za jiná výchovná opatření lze dále považovat odebrání dítěte z rodiny a umístění ve výchově jiné fyzické osoby než rodiče (§ </w:t>
      </w:r>
      <w:hyperlink r:id="rId277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5</w:t>
        </w:r>
      </w:hyperlink>
      <w:r>
        <w:rPr>
          <w:rFonts w:cs="Times New Roman" w:ascii="Times New Roman" w:hAnsi="Times New Roman"/>
        </w:rPr>
        <w:t xml:space="preserve"> ZOR ) či v pěstounské péči (§ 45a až 45d  </w:t>
      </w:r>
      <w:hyperlink r:id="rId278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, ačkoliv rodiče i v těchto případech mohou zásadně na dítě výchovně působit, stýkat se s ním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stliže je to v zájmu nezletilého nutné, může soud nařídit </w:t>
      </w:r>
      <w:hyperlink r:id="rId279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ústavní výchovu</w:t>
        </w:r>
      </w:hyperlink>
      <w:r>
        <w:rPr>
          <w:rFonts w:cs="Times New Roman" w:ascii="Times New Roman" w:hAnsi="Times New Roman"/>
        </w:rPr>
        <w:t xml:space="preserve"> i v případě, že jiná výchovná opatření nepředcházela (§ </w:t>
      </w:r>
      <w:hyperlink r:id="rId280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6</w:t>
        </w:r>
      </w:hyperlink>
      <w:r>
        <w:rPr>
          <w:rFonts w:cs="Times New Roman" w:ascii="Times New Roman" w:hAnsi="Times New Roman"/>
        </w:rPr>
        <w:t xml:space="preserve"> odst. 1 věta druhá </w:t>
      </w:r>
      <w:hyperlink r:id="rId281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 předmětného ustanovení plyne, že odebrání dítěte z jeho přirozené </w:t>
      </w:r>
      <w:hyperlink r:id="rId282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odiny</w:t>
        </w:r>
      </w:hyperlink>
      <w:r>
        <w:rPr>
          <w:rFonts w:cs="Times New Roman" w:ascii="Times New Roman" w:hAnsi="Times New Roman"/>
        </w:rPr>
        <w:t xml:space="preserve"> a nařízení </w:t>
      </w:r>
      <w:hyperlink r:id="rId283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ústavní výchovy</w:t>
        </w:r>
      </w:hyperlink>
      <w:r>
        <w:rPr>
          <w:rFonts w:cs="Times New Roman" w:ascii="Times New Roman" w:hAnsi="Times New Roman"/>
        </w:rPr>
        <w:t xml:space="preserve"> je krajním řešením svízelné rodinné situace. Zákon stanoví, že nařízení </w:t>
      </w:r>
      <w:hyperlink r:id="rId284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ústavní výchovy</w:t>
        </w:r>
      </w:hyperlink>
      <w:r>
        <w:rPr>
          <w:rFonts w:cs="Times New Roman" w:ascii="Times New Roman" w:hAnsi="Times New Roman"/>
        </w:rPr>
        <w:t xml:space="preserve"> by zásadně měla předcházet výše citovaná výchovná opatření. Nicméně, je-li to v zájmu dítěte nutné, může soud o ústavní výchově rozhodnout bez předchozích mírnějších zásahů, resp. práce s rodinou za pomoci orgánu sociálně-právní ochrany dětí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oud řízení zahájí zpravidla </w:t>
      </w:r>
      <w:r>
        <w:rPr>
          <w:rFonts w:cs="Times New Roman" w:ascii="Times New Roman" w:hAnsi="Times New Roman"/>
          <w:i/>
          <w:iCs/>
        </w:rPr>
        <w:t>ex offo</w:t>
      </w:r>
      <w:r>
        <w:rPr>
          <w:rFonts w:cs="Times New Roman" w:ascii="Times New Roman" w:hAnsi="Times New Roman"/>
        </w:rPr>
        <w:t xml:space="preserve"> (§ 81). Zásada </w:t>
      </w:r>
      <w:hyperlink r:id="rId285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ficiality</w:t>
        </w:r>
      </w:hyperlink>
      <w:r>
        <w:rPr>
          <w:rFonts w:cs="Times New Roman" w:ascii="Times New Roman" w:hAnsi="Times New Roman"/>
        </w:rPr>
        <w:t xml:space="preserve"> se uplatní v celém průběhu řízení (§ 120 odst. 2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icméně, návrh na nařízení </w:t>
      </w:r>
      <w:hyperlink r:id="rId286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ústavní výchovy</w:t>
        </w:r>
      </w:hyperlink>
      <w:r>
        <w:rPr>
          <w:rFonts w:cs="Times New Roman" w:ascii="Times New Roman" w:hAnsi="Times New Roman"/>
        </w:rPr>
        <w:t xml:space="preserve"> a její prodloužení může podat i jiný navrhovatel, např. </w:t>
      </w:r>
      <w:hyperlink r:id="rId287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rgán sociálně-právní ochrany dětí</w:t>
        </w:r>
      </w:hyperlink>
      <w:r>
        <w:rPr>
          <w:rFonts w:cs="Times New Roman" w:ascii="Times New Roman" w:hAnsi="Times New Roman"/>
        </w:rPr>
        <w:t xml:space="preserve"> [§ 14 odst. 1 písm. c), d) ZSPO], resp. rodič. Soud návrhem (v návrhu požadovaným opatřením) není vázán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Účastníky řízení o nařízení, zrušení nebo prodloužení </w:t>
      </w:r>
      <w:hyperlink r:id="rId288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ústavní výchovy</w:t>
        </w:r>
      </w:hyperlink>
      <w:r>
        <w:rPr>
          <w:rFonts w:cs="Times New Roman" w:ascii="Times New Roman" w:hAnsi="Times New Roman"/>
        </w:rPr>
        <w:t xml:space="preserve"> jsou oba rodiče a nezletilé dítě zastoupené kolizním opatrovníkem, zpravidla </w:t>
      </w:r>
      <w:hyperlink r:id="rId289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rgánem sociálně-právní ochrany dětí</w:t>
        </w:r>
      </w:hyperlink>
      <w:r>
        <w:rPr>
          <w:rFonts w:cs="Times New Roman" w:ascii="Times New Roman" w:hAnsi="Times New Roman"/>
        </w:rPr>
        <w:t xml:space="preserve"> (§ </w:t>
      </w:r>
      <w:hyperlink r:id="rId290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7</w:t>
        </w:r>
      </w:hyperlink>
      <w:r>
        <w:rPr>
          <w:rFonts w:cs="Times New Roman" w:ascii="Times New Roman" w:hAnsi="Times New Roman"/>
        </w:rPr>
        <w:t xml:space="preserve"> odst. 2 </w:t>
      </w:r>
      <w:hyperlink r:id="rId291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, a popřípadě také ti, o jejichž právech má být jednáno (§ 94 odst. 1). Jde o 3. definici účastníků řízení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Jak již bylo řečeno výše, </w:t>
      </w:r>
      <w:r>
        <w:rPr>
          <w:rFonts w:cs="Times New Roman" w:ascii="Times New Roman" w:hAnsi="Times New Roman"/>
          <w:b/>
          <w:bCs/>
        </w:rPr>
        <w:t>dítě má v rámci jakéhokoliv řízení participační práva</w:t>
      </w:r>
      <w:r>
        <w:rPr>
          <w:rFonts w:cs="Times New Roman" w:ascii="Times New Roman" w:hAnsi="Times New Roman"/>
        </w:rPr>
        <w:t xml:space="preserve"> (srov. § </w:t>
      </w:r>
      <w:hyperlink r:id="rId292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1</w:t>
        </w:r>
      </w:hyperlink>
      <w:r>
        <w:rPr>
          <w:rFonts w:cs="Times New Roman" w:ascii="Times New Roman" w:hAnsi="Times New Roman"/>
        </w:rPr>
        <w:t xml:space="preserve"> odst. 3 </w:t>
      </w:r>
      <w:hyperlink r:id="rId293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, § 100 odst. 4) a na základě Úmluvy o ochraně lidských práv a základních svobod právo na spravedlivý proces (čl. 6). Proto lze plně souhlasit s názorem Ústavního soudu (srov. např. nález sp. zn. II. ÚS 828/07 nebo sp. zn. II. ÚS 1945/08), z něhož se podává, že „</w:t>
      </w:r>
      <w:r>
        <w:rPr>
          <w:rFonts w:cs="Times New Roman" w:ascii="Times New Roman" w:hAnsi="Times New Roman"/>
          <w:b/>
          <w:bCs/>
        </w:rPr>
        <w:t xml:space="preserve">jde o právo dítěte svobodně vyjádřit svůj názor ve všech věcech, které se ho týkají, které mu umožňuje (byť jen do určité míry) vyrovnat nerovné postavení ve vztahu k rodičům, případně koliznímu opatrovníkovi. Soud díky němu může lépe zjistit skutkový stav a především může, pokud dítě vyslechne sám, vhodným způsobem napomenout nezletilého </w:t>
      </w:r>
      <w:r>
        <w:rPr>
          <w:rFonts w:cs="Times New Roman" w:ascii="Times New Roman" w:hAnsi="Times New Roman"/>
        </w:rPr>
        <w:t xml:space="preserve">[§ 43 odst. 1 písm. a) ZOR] a poskytnout mu všechny potřebné informace předtím, než učiní jiné výchovné opatření podle hlavy druhé části druhé zákona o rodině, resp. ideálně namísto takového jiného výchovného opatření. I soud je totiž orgánem státu, který má jako celek pozitivní závazek jednat tak, aby se mohl rozvíjet vztah rodiče s dítětem. Proto mají výchovná opatření oddělující dítě od rodiče své místo až tehdy, když sledovaného cíle nelze dosáhnout jiným způsobem a vždy musí být jen na nezbytně nutnou dobu. Pro dítě je právo na slyšení důležité v tom, že mu dává pocítit, že není objektem a pasivním </w:t>
      </w:r>
      <w:hyperlink r:id="rId294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ozorovatelem</w:t>
        </w:r>
      </w:hyperlink>
      <w:r>
        <w:rPr>
          <w:rFonts w:cs="Times New Roman" w:ascii="Times New Roman" w:hAnsi="Times New Roman"/>
        </w:rPr>
        <w:t xml:space="preserve"> událostí, ale že je důležitým subjektem práva a také účastníkem řízení. </w:t>
      </w:r>
      <w:r>
        <w:rPr>
          <w:rFonts w:cs="Times New Roman" w:ascii="Times New Roman" w:hAnsi="Times New Roman"/>
          <w:b/>
          <w:bCs/>
        </w:rPr>
        <w:t xml:space="preserve">S ohledem na to vše má právo dítěte na slyšení mezi základními procesními právy samostatnou hodnotu.“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o řízení ve věci nařízení </w:t>
      </w:r>
      <w:hyperlink r:id="rId295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ústavní výchovy</w:t>
        </w:r>
      </w:hyperlink>
      <w:r>
        <w:rPr>
          <w:rFonts w:cs="Times New Roman" w:ascii="Times New Roman" w:hAnsi="Times New Roman"/>
        </w:rPr>
        <w:t xml:space="preserve"> a prodloužení </w:t>
      </w:r>
      <w:hyperlink r:id="rId296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ústavní výchovy</w:t>
        </w:r>
      </w:hyperlink>
      <w:r>
        <w:rPr>
          <w:rFonts w:cs="Times New Roman" w:ascii="Times New Roman" w:hAnsi="Times New Roman"/>
        </w:rPr>
        <w:t xml:space="preserve"> může vstoupit </w:t>
      </w:r>
      <w:hyperlink r:id="rId297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tátní zastupitelství</w:t>
        </w:r>
      </w:hyperlink>
      <w:r>
        <w:rPr>
          <w:rFonts w:cs="Times New Roman" w:ascii="Times New Roman" w:hAnsi="Times New Roman"/>
        </w:rPr>
        <w:t xml:space="preserve"> a státní zastupitelství může rovněž podat ve veřejném zájmu návrh na zahájení takového řízení [§ 35 odst. 1 písm. c), odst. 3]. Podává-li návrh na zásah do rodičovské zodpovědnosti </w:t>
      </w:r>
      <w:hyperlink r:id="rId298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tátní zastupitelství</w:t>
        </w:r>
      </w:hyperlink>
      <w:r>
        <w:rPr>
          <w:rFonts w:cs="Times New Roman" w:ascii="Times New Roman" w:hAnsi="Times New Roman"/>
        </w:rPr>
        <w:t xml:space="preserve"> ve veřejném zájmu, není soud oprávněn přezkoumávat, zda podání takového návrhu je ve veřejném zájmu. Soud rozhodne o meritu věci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oud rozhoduje jak ve věci nařízení, tak prodloužení nebo zrušení </w:t>
      </w:r>
      <w:hyperlink r:id="rId299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ústavní výchovy</w:t>
        </w:r>
      </w:hyperlink>
      <w:r>
        <w:rPr>
          <w:rFonts w:cs="Times New Roman" w:ascii="Times New Roman" w:hAnsi="Times New Roman"/>
        </w:rPr>
        <w:t xml:space="preserve"> rozsudkem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ubsidiární uplatnění náhradní rodinné výchov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éče o dítě v rodině má obecně přednost před péčí kolektivní. Tento výklad podporuje jak Úmluva o právech dítěte (čl. 20 </w:t>
      </w:r>
      <w:hyperlink r:id="rId300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ÚPrDt</w:t>
        </w:r>
      </w:hyperlink>
      <w:r>
        <w:rPr>
          <w:rFonts w:cs="Times New Roman" w:ascii="Times New Roman" w:hAnsi="Times New Roman"/>
        </w:rPr>
        <w:t xml:space="preserve"> ), tak systematika zákona o rodině: Institut </w:t>
      </w:r>
      <w:hyperlink r:id="rId301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ústavní výchovy</w:t>
        </w:r>
      </w:hyperlink>
      <w:r>
        <w:rPr>
          <w:rFonts w:cs="Times New Roman" w:ascii="Times New Roman" w:hAnsi="Times New Roman"/>
        </w:rPr>
        <w:t xml:space="preserve"> je zařazen až za instituty svěření dítěte do výchovy jiné fyzické osoby než rodiče (§ </w:t>
      </w:r>
      <w:hyperlink r:id="rId302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5</w:t>
        </w:r>
      </w:hyperlink>
      <w:r>
        <w:rPr>
          <w:rFonts w:cs="Times New Roman" w:ascii="Times New Roman" w:hAnsi="Times New Roman"/>
        </w:rPr>
        <w:t xml:space="preserve"> ZOR ) a pěstounskou péči (§ 45a až 45d  </w:t>
      </w:r>
      <w:hyperlink r:id="rId303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 ohledem na dikci zákona (§ </w:t>
      </w:r>
      <w:hyperlink r:id="rId304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6</w:t>
        </w:r>
      </w:hyperlink>
      <w:r>
        <w:rPr>
          <w:rFonts w:cs="Times New Roman" w:ascii="Times New Roman" w:hAnsi="Times New Roman"/>
        </w:rPr>
        <w:t xml:space="preserve"> odst. 2 </w:t>
      </w:r>
      <w:hyperlink r:id="rId305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 je nutné chápat </w:t>
      </w:r>
      <w:hyperlink r:id="rId306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ústavní výchovu</w:t>
        </w:r>
      </w:hyperlink>
      <w:r>
        <w:rPr>
          <w:rFonts w:cs="Times New Roman" w:ascii="Times New Roman" w:hAnsi="Times New Roman"/>
        </w:rPr>
        <w:t xml:space="preserve"> jako zásadně subsidiární ve vztahu k institutům náhradní rodinné výchovy, resp. péče, i když by jinak byly naplněny předpoklady pro ústavní výchovu. Kdyby však nezletilé dítě nemohlo být z objektivních nebo i ze subjektivních důvodů umístěno v náhradní rodinné výchově, resp. péče, a současně by nemohlo být vychováváno ve své </w:t>
      </w:r>
      <w:hyperlink r:id="rId307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odině</w:t>
        </w:r>
      </w:hyperlink>
      <w:r>
        <w:rPr>
          <w:rFonts w:cs="Times New Roman" w:ascii="Times New Roman" w:hAnsi="Times New Roman"/>
        </w:rPr>
        <w:t xml:space="preserve"> původní, popř. v již existující náhradní rodině, musel by soud </w:t>
      </w:r>
      <w:hyperlink r:id="rId308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ústavní výchovu</w:t>
        </w:r>
      </w:hyperlink>
      <w:r>
        <w:rPr>
          <w:rFonts w:cs="Times New Roman" w:ascii="Times New Roman" w:hAnsi="Times New Roman"/>
        </w:rPr>
        <w:t xml:space="preserve"> nařídit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řed nařízením </w:t>
      </w:r>
      <w:hyperlink r:id="rId309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ústavní výchovy</w:t>
        </w:r>
      </w:hyperlink>
      <w:r>
        <w:rPr>
          <w:rFonts w:cs="Times New Roman" w:ascii="Times New Roman" w:hAnsi="Times New Roman"/>
        </w:rPr>
        <w:t xml:space="preserve"> je soud povinen zkoumat, zda výchovu dítěte nelze zajistit náhradní rodinnou péčí, tedy pěstounskou péčí (§ 45a až 45d  </w:t>
      </w:r>
      <w:hyperlink r:id="rId310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 nebo svěřením dítěte do výchovy jiné osoby než rodiče (§ </w:t>
      </w:r>
      <w:hyperlink r:id="rId311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5</w:t>
        </w:r>
      </w:hyperlink>
      <w:r>
        <w:rPr>
          <w:rFonts w:cs="Times New Roman" w:ascii="Times New Roman" w:hAnsi="Times New Roman"/>
        </w:rPr>
        <w:t xml:space="preserve"> ZOR ), resp. ustanovením poručníka s povinností o dítě osobně pečovat (§ </w:t>
      </w:r>
      <w:hyperlink r:id="rId312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78</w:t>
        </w:r>
      </w:hyperlink>
      <w:r>
        <w:rPr>
          <w:rFonts w:cs="Times New Roman" w:ascii="Times New Roman" w:hAnsi="Times New Roman"/>
        </w:rPr>
        <w:t xml:space="preserve"> ZOR ), popř. osvojením, je-li dítě osvojitelné (srov. § </w:t>
      </w:r>
      <w:hyperlink r:id="rId313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63</w:t>
        </w:r>
      </w:hyperlink>
      <w:r>
        <w:rPr>
          <w:rFonts w:cs="Times New Roman" w:ascii="Times New Roman" w:hAnsi="Times New Roman"/>
        </w:rPr>
        <w:t xml:space="preserve"> ZOR ve spojení s § 180a, 180b a s § 181 a násl.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icméně, při interpretaci i aplikaci předmětného ustanovení není možné vycházet pouze z jazykového a systematického výkladu vedoucímu k mechanické aplikaci a rychlému a jednoduchému řešení, ale je třeba mít na mysli především konkrétní situaci toho kterého dítěte a jeho přirozené rodiny. Soud má tedy povinnost hodnotit danou situaci v kontextu všech souvislostí a dospět k řešení, které pozitivně ovlivní budoucnost dítěte a jeho </w:t>
      </w:r>
      <w:hyperlink r:id="rId314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odiny</w:t>
        </w:r>
      </w:hyperlink>
      <w:r>
        <w:rPr>
          <w:rFonts w:cs="Times New Roman" w:ascii="Times New Roman" w:hAnsi="Times New Roman"/>
        </w:rPr>
        <w:t xml:space="preserve"> původu. V dané věci soud není vázán žádným návrhem, ani návrhem </w:t>
      </w:r>
      <w:hyperlink r:id="rId315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rgánu sociálně-právní ochrany dětí</w:t>
        </w:r>
      </w:hyperlink>
      <w:r>
        <w:rPr>
          <w:rFonts w:cs="Times New Roman" w:ascii="Times New Roman" w:hAnsi="Times New Roman"/>
        </w:rPr>
        <w:t xml:space="preserve"> (srov. § 153 ve spojení s § 81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Jelikož může být řízení zahájeno i bez návrhu a věc je projednávána v řízení nesporném ovládaném zásadou vyšetřovací, musí soud vždy vyšetřit situaci jak v přirozené </w:t>
      </w:r>
      <w:hyperlink r:id="rId316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odině</w:t>
        </w:r>
      </w:hyperlink>
      <w:r>
        <w:rPr>
          <w:rFonts w:cs="Times New Roman" w:ascii="Times New Roman" w:hAnsi="Times New Roman"/>
        </w:rPr>
        <w:t xml:space="preserve"> dítěte (tedy míru narušení rodiny, možnost návratu dítěte zpět do jeho přirozené rodiny), tak stav dítěte (fyzické, duševní a sociální zdraví dítěte, resp. míru jeho narušení). Důkazy, které v dané věci vyšly najevo, musí soud posuzovat každý jednotlivě a dále ve vzájemných souvislostech (§ 132) tak, aby mohl v zájmu dítěte učinit to nejlepší rozhodnutí, které bude vést ke zdravému vývoji dítěte. Cílem rozhodování by mělo být pojmout danou věc komplexně a vidět především dlouhodobější cíle než krátkozraké řešení. Je-li v dané věci ze spisu patrné, že soud před nařízením </w:t>
      </w:r>
      <w:hyperlink r:id="rId317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ústavní výchovy</w:t>
        </w:r>
      </w:hyperlink>
      <w:r>
        <w:rPr>
          <w:rFonts w:cs="Times New Roman" w:ascii="Times New Roman" w:hAnsi="Times New Roman"/>
        </w:rPr>
        <w:t xml:space="preserve"> zkoumal možnost zajištění výchovy dítěte v náhradní rodinné péči, zpravidla příbuzenské, postupoval v souladu se zákonem o rodině. Každé soudní rozhodnutí je individuálním </w:t>
      </w:r>
      <w:hyperlink r:id="rId318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ktem aplikace práva</w:t>
        </w:r>
      </w:hyperlink>
      <w:r>
        <w:rPr>
          <w:rFonts w:cs="Times New Roman" w:ascii="Times New Roman" w:hAnsi="Times New Roman"/>
        </w:rPr>
        <w:t xml:space="preserve"> na konkrétní rodinnou situaci a specifické problémy daného dítěte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Jestliže soud s ohledem na situaci dítěte, míru jeho narušení, znalecký posudek doporučující neutrální péči apod., dospěl k závěru, že </w:t>
      </w:r>
      <w:hyperlink r:id="rId319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ústavní výchova</w:t>
        </w:r>
      </w:hyperlink>
      <w:r>
        <w:rPr>
          <w:rFonts w:cs="Times New Roman" w:ascii="Times New Roman" w:hAnsi="Times New Roman"/>
        </w:rPr>
        <w:t xml:space="preserve"> je vhodnější, a řádně své rozhodnutí zdůvodnil, nelze než uzavřít, že zákon nebyl porušen (§ </w:t>
      </w:r>
      <w:hyperlink r:id="rId320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6</w:t>
        </w:r>
      </w:hyperlink>
      <w:r>
        <w:rPr>
          <w:rFonts w:cs="Times New Roman" w:ascii="Times New Roman" w:hAnsi="Times New Roman"/>
        </w:rPr>
        <w:t xml:space="preserve"> odst. 2 </w:t>
      </w:r>
      <w:hyperlink r:id="rId321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ospěl-li soud k závěru, že ačkoliv by pro konkrétní dítě byla </w:t>
      </w:r>
      <w:hyperlink r:id="rId322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áhradní rodinná péče</w:t>
        </w:r>
      </w:hyperlink>
      <w:r>
        <w:rPr>
          <w:rFonts w:cs="Times New Roman" w:ascii="Times New Roman" w:hAnsi="Times New Roman"/>
        </w:rPr>
        <w:t xml:space="preserve"> vhodnější než ústavní výchova, avšak nebylo možné ani v rámci okruhu příbuzných dítěte nebo prostřednictvím zprostředkování pěstounské péče nebo osvojení zajišťovaného státem (srov. § </w:t>
      </w:r>
      <w:hyperlink r:id="rId323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a</w:t>
        </w:r>
      </w:hyperlink>
      <w:r>
        <w:rPr>
          <w:rFonts w:cs="Times New Roman" w:ascii="Times New Roman" w:hAnsi="Times New Roman"/>
        </w:rPr>
        <w:t xml:space="preserve">  ZSPO ) najít vhodnou a ochotnou osobu, má </w:t>
      </w:r>
      <w:hyperlink r:id="rId324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ústavní výchova</w:t>
        </w:r>
      </w:hyperlink>
      <w:r>
        <w:rPr>
          <w:rFonts w:cs="Times New Roman" w:ascii="Times New Roman" w:hAnsi="Times New Roman"/>
        </w:rPr>
        <w:t xml:space="preserve"> své místo. Je třeba mít na paměti, že ji lze kdykoliv zrušit, jestliže pominou důvody, nebo lze-li dítěti zajistit </w:t>
      </w:r>
      <w:hyperlink r:id="rId325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áhradní rodinnou péči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iCs/>
        </w:rPr>
        <w:t xml:space="preserve"> subsidiární uplatnění „rodinné péče“ o dítě v zařízení pro děti vyžadující okamžitou pomo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ákon dále stanoví, že před nařízením </w:t>
      </w:r>
      <w:hyperlink r:id="rId326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ústavní výchovy</w:t>
        </w:r>
      </w:hyperlink>
      <w:r>
        <w:rPr>
          <w:rFonts w:cs="Times New Roman" w:ascii="Times New Roman" w:hAnsi="Times New Roman"/>
        </w:rPr>
        <w:t xml:space="preserve"> je soud povinen zkoumat, zda výchovu dítěte nelze zajistit „rodinnou péčí“ v zařízení pro děti vyžadující okamžitou pomoc (§ </w:t>
      </w:r>
      <w:hyperlink r:id="rId327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2</w:t>
        </w:r>
      </w:hyperlink>
      <w:r>
        <w:rPr>
          <w:rFonts w:cs="Times New Roman" w:ascii="Times New Roman" w:hAnsi="Times New Roman"/>
        </w:rPr>
        <w:t xml:space="preserve"> ZSPO ), která má dle výslovné dikce zákona přednost před výchovou ústavní (§ </w:t>
      </w:r>
      <w:hyperlink r:id="rId328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6</w:t>
        </w:r>
      </w:hyperlink>
      <w:r>
        <w:rPr>
          <w:rFonts w:cs="Times New Roman" w:ascii="Times New Roman" w:hAnsi="Times New Roman"/>
        </w:rPr>
        <w:t xml:space="preserve"> odst. 2 </w:t>
      </w:r>
      <w:hyperlink r:id="rId329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 dikce „soud může svěřit“ vyplývá, že je na uvážení soudu, který o aplikaci tohoto institutu výlučně rozhoduje, zda, i když shledá, že jsou naplněny zákonné podmínky pro uplatnění péče o dítě v zařízení pro děti vyžadující okamžitou pomoc, rozhodne, že se v zájmu dítěte jeví tato forma jako nejvhodnější (srov. § </w:t>
      </w:r>
      <w:hyperlink r:id="rId330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6</w:t>
        </w:r>
      </w:hyperlink>
      <w:r>
        <w:rPr>
          <w:rFonts w:cs="Times New Roman" w:ascii="Times New Roman" w:hAnsi="Times New Roman"/>
        </w:rPr>
        <w:t xml:space="preserve"> odst. 1 větu první </w:t>
      </w:r>
      <w:hyperlink r:id="rId331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Jde-li pak o „rodinnou péči“ o dítě v zařízení pro děti vyžadující okamžitou pomoc, bude záležet na tom, zda toto zařízení bude nejen materiálně, ale zejména profesionálně zajišťovat potřeby konkrétního dítěte. Bude také rozhodné, zda „rodinná péče“ v zařízení pro děti vyžadující okamžitou péči bude shledána lepší nebo alespoň stejně dobrá jako péče v ústavu zajišťovaná v základní organizační </w:t>
      </w:r>
      <w:hyperlink r:id="rId332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ednotce</w:t>
        </w:r>
      </w:hyperlink>
      <w:r>
        <w:rPr>
          <w:rFonts w:cs="Times New Roman" w:ascii="Times New Roman" w:hAnsi="Times New Roman"/>
        </w:rPr>
        <w:t xml:space="preserve"> při práci s dětmi, tedy ve „výchovné skupině“ nebo „rodinné skupině“ (srov. § </w:t>
      </w:r>
      <w:hyperlink r:id="rId333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</w:t>
        </w:r>
      </w:hyperlink>
      <w:r>
        <w:rPr>
          <w:rFonts w:cs="Times New Roman" w:ascii="Times New Roman" w:hAnsi="Times New Roman"/>
        </w:rPr>
        <w:t xml:space="preserve"> VýUsV ). V této souvislosti je nutné dále konstatovat, že soud nemusí dokazovat skutečnosti obecně známé nebo známé soudu z jeho činnosti (srov. § 121). Lze dovodit, že má-li soud dobré poznatky s konkrétním zařízením pro děti vyžadující okamžitou pomoc nebo je-li toto zařízení obecně uznáváno jako vhodné, dá mu soud přednost na základě uvážení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ze nevzít na zřetel skutečnost, že v zařízeních pro děti vyžadující okamžitou pomoc je osobní péče o děti zajišťovaná zaměstnanci, kterým děti nejsou svěřovány do individuální náhradní rodinné péče, tak jak je tomu např. v případě pěstounské péče realizované ve zvláštních zařízeních, např. v SOS vesničkách. Termín „rodinná péče“ použitý v zákoně je tudíž vadný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řezkoumávání důvodů pro ústavní výchovu, resp. „rodinnou péči“ v zařízení pro děti vyžadující okamžitou pomoc a jejich zrušení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ákon o rodině dále stanoví, že soud má povinnost nejméně jednou za 6 měsíců přezkoumat, zda trvají důvody pro nařízení výše analyzovaných opatření nebo zda není možné zajistit dítěti </w:t>
      </w:r>
      <w:hyperlink r:id="rId334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áhradní rodinnou péči</w:t>
        </w:r>
      </w:hyperlink>
      <w:r>
        <w:rPr>
          <w:rFonts w:cs="Times New Roman" w:ascii="Times New Roman" w:hAnsi="Times New Roman"/>
        </w:rPr>
        <w:t xml:space="preserve"> (srov. § 46 odst. 3). Účelem tohoto ustanovení je systematická ochrana práv a oprávněných </w:t>
      </w:r>
      <w:hyperlink r:id="rId335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ájmů dítěte</w:t>
        </w:r>
      </w:hyperlink>
      <w:r>
        <w:rPr>
          <w:rFonts w:cs="Times New Roman" w:ascii="Times New Roman" w:hAnsi="Times New Roman"/>
        </w:rPr>
        <w:t xml:space="preserve"> a členů jeho přirozené rodiny, a to soudem. Posuzované ustanovení směřuje k tomu, aby byla ústavní výchova, resp. výchova v zařízení sledována a aby byly pravidelně přezkoumávány důvody pro její nařízení s cílem umožnit návrat dítěte k rodičům, resp. do náhradní rodinné péče, rodinné v pravém slova smyslu. Obdobné úkoly jsou uloženy i orgánům sociálně-právní ochrany dětí (srov. § </w:t>
      </w:r>
      <w:hyperlink r:id="rId336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9</w:t>
        </w:r>
      </w:hyperlink>
      <w:r>
        <w:rPr>
          <w:rFonts w:cs="Times New Roman" w:ascii="Times New Roman" w:hAnsi="Times New Roman"/>
        </w:rPr>
        <w:t xml:space="preserve"> ZSPO – sledování výkonu </w:t>
      </w:r>
      <w:hyperlink r:id="rId337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ústavní výchovy</w:t>
        </w:r>
      </w:hyperlink>
      <w:r>
        <w:rPr>
          <w:rFonts w:cs="Times New Roman" w:ascii="Times New Roman" w:hAnsi="Times New Roman"/>
        </w:rPr>
        <w:t xml:space="preserve"> a ochranné výchovy). Právní řád tak umožňuje důslednou a efektivní spolupráci soudu s dítětem, jeho rodiči, </w:t>
      </w:r>
      <w:hyperlink r:id="rId338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rgány sociálně-právní ochrany dětí</w:t>
        </w:r>
      </w:hyperlink>
      <w:r>
        <w:rPr>
          <w:rFonts w:cs="Times New Roman" w:ascii="Times New Roman" w:hAnsi="Times New Roman"/>
        </w:rPr>
        <w:t xml:space="preserve"> a ústavy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okud soud dospěje k závěru, že důvody pro nařízení ústavní výchovy, resp. rodinné péče, v zařízení netrvají nebo lze-li dítěti zajistit náhradní rodinnou péči, nikoliv však zajišťovanou námezdní silou v zařízení, soud </w:t>
      </w:r>
      <w:hyperlink r:id="rId339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ústavní výchovu</w:t>
        </w:r>
      </w:hyperlink>
      <w:r>
        <w:rPr>
          <w:rFonts w:cs="Times New Roman" w:ascii="Times New Roman" w:hAnsi="Times New Roman"/>
        </w:rPr>
        <w:t xml:space="preserve"> nad dítětem rozsudkem zruší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 ohledem na ústavněprávní rámec právního řádu, zejména Úmluvu o právech dítěte musí soud zkoumat, zda může být dítě navráceno do svého přirozeného rodinného prostředí. Pokud soud dospěje k závěru, že se rodiče nedokáží, nemohou nebo nechtějí ujmout osobní péče o dítě, pokusí se zajistit osobní péči o dítě osobou primárně z okruhu příbuzných dítěte nebo dítěti blízkých osob, za pomoci vhodného institutu </w:t>
      </w:r>
      <w:hyperlink r:id="rId340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áhradní rodinné péče</w:t>
        </w:r>
      </w:hyperlink>
      <w:r>
        <w:rPr>
          <w:rFonts w:cs="Times New Roman" w:ascii="Times New Roman" w:hAnsi="Times New Roman"/>
        </w:rPr>
        <w:t xml:space="preserve"> (srov. § 45, § 45a až 45d, případně § </w:t>
      </w:r>
      <w:hyperlink r:id="rId341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78</w:t>
        </w:r>
      </w:hyperlink>
      <w:r>
        <w:rPr>
          <w:rFonts w:cs="Times New Roman" w:ascii="Times New Roman" w:hAnsi="Times New Roman"/>
        </w:rPr>
        <w:t xml:space="preserve"> ZOR )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oud rozhodne v součinnosti s dítětem, rodičem, </w:t>
      </w:r>
      <w:hyperlink r:id="rId342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rgánem sociálně-právní ochrany dětí</w:t>
        </w:r>
      </w:hyperlink>
      <w:r>
        <w:rPr>
          <w:rFonts w:cs="Times New Roman" w:ascii="Times New Roman" w:hAnsi="Times New Roman"/>
        </w:rPr>
        <w:t xml:space="preserve"> tak, aby byla ctěna práva a právem </w:t>
      </w:r>
      <w:hyperlink r:id="rId343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chráněné zájmy</w:t>
        </w:r>
      </w:hyperlink>
      <w:r>
        <w:rPr>
          <w:rFonts w:cs="Times New Roman" w:ascii="Times New Roman" w:hAnsi="Times New Roman"/>
        </w:rPr>
        <w:t xml:space="preserve"> dítěte a dosaženo jeho blaho. Zákon výslovně – nicméně demonstrativně – stanoví, že za tímto účelem si soud zpravidla: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vyžádá zprávy příslušného orgánu sociálně-právní ochrany dětí, které se mohou týkat zejména situace v přirozené </w:t>
      </w:r>
      <w:hyperlink r:id="rId344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odině</w:t>
        </w:r>
      </w:hyperlink>
      <w:r>
        <w:rPr>
          <w:rFonts w:cs="Times New Roman" w:ascii="Times New Roman" w:hAnsi="Times New Roman"/>
        </w:rPr>
        <w:t xml:space="preserve"> dítěte i v zařízení, kde dítě vykonává ústavní péči,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patří vyjádření dítěte, je-li dítě s ohledem na svůj věk a rozumovou vyspělost schopné si vlastní názor vytvořit a sdělit, a bude tak respektovat jeho participační práva garantovaná především Úmluvou o právech dítěte (čl. 12 </w:t>
      </w:r>
      <w:hyperlink r:id="rId345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ÚPrDt</w:t>
        </w:r>
      </w:hyperlink>
      <w:r>
        <w:rPr>
          <w:rFonts w:cs="Times New Roman" w:ascii="Times New Roman" w:hAnsi="Times New Roman"/>
        </w:rPr>
        <w:t xml:space="preserve"> , a také § </w:t>
      </w:r>
      <w:hyperlink r:id="rId346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1</w:t>
        </w:r>
      </w:hyperlink>
      <w:r>
        <w:rPr>
          <w:rFonts w:cs="Times New Roman" w:ascii="Times New Roman" w:hAnsi="Times New Roman"/>
        </w:rPr>
        <w:t xml:space="preserve"> odst. 3 </w:t>
      </w:r>
      <w:hyperlink r:id="rId347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OR</w:t>
        </w:r>
      </w:hyperlink>
      <w:r>
        <w:rPr>
          <w:rFonts w:cs="Times New Roman" w:ascii="Times New Roman" w:hAnsi="Times New Roman"/>
        </w:rPr>
        <w:t xml:space="preserve"> , § 100 odst. 4), a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yzve rodiče dítěte k vyjádření stanoviska, především k možnosti návratu dítěte do jejich osobní péče, případně ve věci označení vhodné osoby, dítěti příbuzné nebo blízké, která by přicházela v úvahu jako osoba schopná zabezpečit osobní péči o dítě. </w:t>
      </w:r>
    </w:p>
    <w:p>
      <w:pPr>
        <w:pStyle w:val="Normlnweb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edojde-li ke zrušení ústavní výchovy, trvá soudem nařízená </w:t>
      </w:r>
      <w:hyperlink r:id="rId348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ústavní výchova</w:t>
        </w:r>
      </w:hyperlink>
      <w:r>
        <w:rPr>
          <w:rFonts w:cs="Times New Roman" w:ascii="Times New Roman" w:hAnsi="Times New Roman"/>
        </w:rPr>
        <w:t xml:space="preserve"> až do </w:t>
      </w:r>
      <w:hyperlink r:id="rId349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letilosti</w:t>
        </w:r>
      </w:hyperlink>
      <w:r>
        <w:rPr>
          <w:rFonts w:cs="Times New Roman" w:ascii="Times New Roman" w:hAnsi="Times New Roman"/>
        </w:rPr>
        <w:t xml:space="preserve"> dítěte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prodloužení ústavní výchov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 důležitých důvodů může soud prodloužit ústavní výchovu, a to až na jeden rok po dosažení </w:t>
      </w:r>
      <w:hyperlink r:id="rId350" w:tgtFrame="_top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letilosti</w:t>
        </w:r>
      </w:hyperlink>
      <w:r>
        <w:rPr>
          <w:rFonts w:cs="Times New Roman" w:ascii="Times New Roman" w:hAnsi="Times New Roman"/>
        </w:rPr>
        <w:t xml:space="preserve"> (§ 46 odst. 1  ZOR). Řízení musí být zahájeno před dovršením zletilosti. Důvodem pro prodloužení ústavní výchovy může být příprava dítěte na budoucí povolání, studium apod., resp. zájem dítěte na jeho dokončení ve stabilním prostředí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search-document.seam?type=html&amp;rowIndex=1&amp;documentId=nnptembqhfpwy6c7ovzxiylwnzuv65tzmnug65tb&amp;conversationId=364311" TargetMode="External"/><Relationship Id="rId3" Type="http://schemas.openxmlformats.org/officeDocument/2006/relationships/hyperlink" Target="http://www.beck-online.cz/legalis/search-document.seam?type=html&amp;rowIndex=1&amp;documentId=nnptembqhfpwy6c7pjwgk5djnrxxg5a&amp;conversationId=364311" TargetMode="External"/><Relationship Id="rId4" Type="http://schemas.openxmlformats.org/officeDocument/2006/relationships/hyperlink" Target="http://www.beck-online.cz/legalis/search-document.seam?type=html&amp;rowIndex=1&amp;documentId=nnptembqhfpwy6c7ovzxiylwnzuv65tzmnug65tb&amp;conversationId=364311" TargetMode="External"/><Relationship Id="rId5" Type="http://schemas.openxmlformats.org/officeDocument/2006/relationships/hyperlink" Target="http://www.beck-online.cz/legalis/search-document.seam?type=html&amp;rowIndex=1&amp;documentId=nrptembqg5pwc3s7gnpxg5dsl43ds&amp;conversationId=364311" TargetMode="External"/><Relationship Id="rId6" Type="http://schemas.openxmlformats.org/officeDocument/2006/relationships/hyperlink" Target="http://www.beck-online.cz/legalis/search-document.seam?type=html&amp;rowIndex=1&amp;documentId=onrf6mjzgyzv6oju&amp;conversationId=364311" TargetMode="External"/><Relationship Id="rId7" Type="http://schemas.openxmlformats.org/officeDocument/2006/relationships/hyperlink" Target="http://www.beck-online.cz/legalis/search-document.seam?type=html&amp;rowIndex=1&amp;documentId=onrf6mjzgyzv6ojul5ygmnbv&amp;conversationId=364311" TargetMode="External"/><Relationship Id="rId8" Type="http://schemas.openxmlformats.org/officeDocument/2006/relationships/hyperlink" Target="http://www.beck-online.cz/legalis/search-document.seam?type=html&amp;rowIndex=1&amp;documentId=nnptembqhfpwy6c7ovzxiylwnzuv65tzmnug65tb&amp;conversationId=364311" TargetMode="External"/><Relationship Id="rId9" Type="http://schemas.openxmlformats.org/officeDocument/2006/relationships/hyperlink" Target="http://www.beck-online.cz/legalis/search-document.seam?type=html&amp;rowIndex=1&amp;documentId=onrf6mjzhe4f6ojr&amp;conversationId=364311" TargetMode="External"/><Relationship Id="rId10" Type="http://schemas.openxmlformats.org/officeDocument/2006/relationships/hyperlink" Target="http://www.beck-online.cz/legalis/search-document.seam?type=html&amp;rowIndex=1&amp;documentId=onrf6mjzgyzv6ojul5ygmnzy&amp;conversationId=364311" TargetMode="External"/><Relationship Id="rId11" Type="http://schemas.openxmlformats.org/officeDocument/2006/relationships/hyperlink" Target="http://www.beck-online.cz/legalis/search-document.seam?type=html&amp;rowIndex=1&amp;documentId=nnptembqhfpwy6c7nvqw46tfnrzxi5tj&amp;conversationId=364311" TargetMode="External"/><Relationship Id="rId12" Type="http://schemas.openxmlformats.org/officeDocument/2006/relationships/hyperlink" Target="http://www.beck-online.cz/legalis/search-document.seam?type=html&amp;rowIndex=1&amp;documentId=onrf6mjzgyzv6ojul5ygmmrv&amp;conversationId=364311" TargetMode="External"/><Relationship Id="rId13" Type="http://schemas.openxmlformats.org/officeDocument/2006/relationships/hyperlink" Target="http://www.beck-online.cz/legalis/search-document.seam?type=html&amp;rowIndex=1&amp;documentId=onrf6mjzgyzv6ojul5ygmnjq&amp;conversationId=364311" TargetMode="External"/><Relationship Id="rId14" Type="http://schemas.openxmlformats.org/officeDocument/2006/relationships/hyperlink" Target="http://www.beck-online.cz/legalis/search-document.seam?type=html&amp;rowIndex=1&amp;documentId=onrf6mjzgyzv6oju&amp;conversationId=364311" TargetMode="External"/><Relationship Id="rId15" Type="http://schemas.openxmlformats.org/officeDocument/2006/relationships/hyperlink" Target="http://www.beck-online.cz/legalis/search-document.seam?type=html&amp;rowIndex=1&amp;documentId=onrf6mjzgyzv6ojul5ygmnjq&amp;conversationId=364311" TargetMode="External"/><Relationship Id="rId16" Type="http://schemas.openxmlformats.org/officeDocument/2006/relationships/hyperlink" Target="http://www.beck-online.cz/legalis/search-document.seam?type=html&amp;rowIndex=1&amp;documentId=onrf6mjzgyzv6oju&amp;conversationId=364311" TargetMode="External"/><Relationship Id="rId17" Type="http://schemas.openxmlformats.org/officeDocument/2006/relationships/hyperlink" Target="http://www.beck-online.cz/legalis/search-document.seam?type=html&amp;rowIndex=1&amp;documentId=nnptembqhfpwy6c7nvqw46tfnrzxi5tj&amp;conversationId=364311" TargetMode="External"/><Relationship Id="rId18" Type="http://schemas.openxmlformats.org/officeDocument/2006/relationships/hyperlink" Target="http://www.beck-online.cz/legalis/search-document.seam?type=html&amp;rowIndex=1&amp;documentId=onrf6mjzgyzv6ojul5ygmmrw&amp;conversationId=364311" TargetMode="External"/><Relationship Id="rId19" Type="http://schemas.openxmlformats.org/officeDocument/2006/relationships/hyperlink" Target="http://www.beck-online.cz/legalis/search-document.seam?type=html&amp;rowIndex=1&amp;documentId=onrf6mjzgyzv6ojul5ygmnbt&amp;conversationId=364311" TargetMode="External"/><Relationship Id="rId20" Type="http://schemas.openxmlformats.org/officeDocument/2006/relationships/hyperlink" Target="http://www.beck-online.cz/legalis/search-document.seam?type=html&amp;rowIndex=1&amp;documentId=nnptembqhfpwy6c7n52gg33won2hm2i&amp;conversationId=364311" TargetMode="External"/><Relationship Id="rId21" Type="http://schemas.openxmlformats.org/officeDocument/2006/relationships/hyperlink" Target="http://www.beck-online.cz/legalis/search-document.seam?type=html&amp;rowIndex=1&amp;documentId=onrf6mjzgyzv6ojul5ygmnju&amp;conversationId=364311" TargetMode="External"/><Relationship Id="rId22" Type="http://schemas.openxmlformats.org/officeDocument/2006/relationships/hyperlink" Target="http://www.beck-online.cz/legalis/search-document.seam?type=html&amp;rowIndex=1&amp;documentId=onrf6mjzgyzv6ojul5ygmnbv&amp;conversationId=364311" TargetMode="External"/><Relationship Id="rId23" Type="http://schemas.openxmlformats.org/officeDocument/2006/relationships/hyperlink" Target="http://www.beck-online.cz/legalis/search-document.seam?type=html&amp;rowIndex=1&amp;documentId=onrf6mjzgyzv6oju&amp;conversationId=364311" TargetMode="External"/><Relationship Id="rId24" Type="http://schemas.openxmlformats.org/officeDocument/2006/relationships/hyperlink" Target="http://www.beck-online.cz/legalis/search-document.seam?type=html&amp;rowIndex=1&amp;documentId=nnptembqhfpwy6c7ovzxiylwnzuv65tzmnug65tb&amp;conversationId=364311" TargetMode="External"/><Relationship Id="rId25" Type="http://schemas.openxmlformats.org/officeDocument/2006/relationships/hyperlink" Target="http://www.beck-online.cz/legalis/search-document.seam?type=html&amp;rowIndex=1&amp;documentId=onrf6mjzgyzv6ojul5ygmnbw&amp;conversationId=364311" TargetMode="External"/><Relationship Id="rId26" Type="http://schemas.openxmlformats.org/officeDocument/2006/relationships/hyperlink" Target="http://www.beck-online.cz/legalis/search-document.seam?type=html&amp;rowIndex=1&amp;documentId=onrf6mjzgyzv6ojul5ygmnbw&amp;conversationId=364311" TargetMode="External"/><Relationship Id="rId27" Type="http://schemas.openxmlformats.org/officeDocument/2006/relationships/hyperlink" Target="http://www.beck-online.cz/legalis/search-document.seam?type=html&amp;rowIndex=1&amp;documentId=onrf6mjzgyzv6oju&amp;conversationId=364311" TargetMode="External"/><Relationship Id="rId28" Type="http://schemas.openxmlformats.org/officeDocument/2006/relationships/hyperlink" Target="http://www.beck-online.cz/legalis/search-document.seam?type=html&amp;rowIndex=1&amp;documentId=onrf6mrqgazv6mrrhbpxazrsgi&amp;conversationId=364311" TargetMode="External"/><Relationship Id="rId29" Type="http://schemas.openxmlformats.org/officeDocument/2006/relationships/hyperlink" Target="http://www.beck-online.cz/legalis/search-document.seam?type=html&amp;rowIndex=1&amp;documentId=onrf6mrqgazv6mrrhbpxazrzgm&amp;conversationId=364311" TargetMode="External"/><Relationship Id="rId30" Type="http://schemas.openxmlformats.org/officeDocument/2006/relationships/hyperlink" Target="http://www.beck-online.cz/legalis/search-document.seam?type=html&amp;rowIndex=1&amp;documentId=nrptembqg5pwc3s7gnpxg5dsl43ds&amp;conversationId=364311" TargetMode="External"/><Relationship Id="rId31" Type="http://schemas.openxmlformats.org/officeDocument/2006/relationships/hyperlink" Target="http://www.beck-online.cz/legalis/search-document.seam?type=html&amp;rowIndex=1&amp;documentId=onrf6mjzgyzv6ojul5ygmmrw&amp;conversationId=364311" TargetMode="External"/><Relationship Id="rId32" Type="http://schemas.openxmlformats.org/officeDocument/2006/relationships/hyperlink" Target="http://www.beck-online.cz/legalis/search-document.seam?type=html&amp;rowIndex=1&amp;documentId=nnptembqhfpwy6c7nnxwy2l2nzuv633qmf2he33wnzuww&amp;conversationId=364311" TargetMode="External"/><Relationship Id="rId33" Type="http://schemas.openxmlformats.org/officeDocument/2006/relationships/hyperlink" Target="http://www.beck-online.cz/legalis/search-document.seam?type=html&amp;rowIndex=1&amp;documentId=onrf6mjzgyzv6ojul5ygmmzx&amp;conversationId=364311" TargetMode="External"/><Relationship Id="rId34" Type="http://schemas.openxmlformats.org/officeDocument/2006/relationships/hyperlink" Target="http://www.beck-online.cz/legalis/search-document.seam?type=html&amp;rowIndex=1&amp;documentId=onrf6mjzgyzv6oju&amp;conversationId=364311" TargetMode="External"/><Relationship Id="rId35" Type="http://schemas.openxmlformats.org/officeDocument/2006/relationships/hyperlink" Target="http://www.beck-online.cz/legalis/search-document.seam?type=html&amp;rowIndex=1&amp;documentId=onrf6mjzgyzv6ojul5ygmmzr&amp;conversationId=364311" TargetMode="External"/><Relationship Id="rId36" Type="http://schemas.openxmlformats.org/officeDocument/2006/relationships/hyperlink" Target="http://www.beck-online.cz/legalis/search-document.seam?type=html&amp;rowIndex=1&amp;documentId=onrf6mjzgyzv6oju&amp;conversationId=364311" TargetMode="External"/><Relationship Id="rId37" Type="http://schemas.openxmlformats.org/officeDocument/2006/relationships/hyperlink" Target="http://www.beck-online.cz/legalis/search-document.seam?type=html&amp;rowIndex=1&amp;documentId=onrf6mjzgyzv6ojul5ygmmrw&amp;conversationId=364311" TargetMode="External"/><Relationship Id="rId38" Type="http://schemas.openxmlformats.org/officeDocument/2006/relationships/hyperlink" Target="http://www.beck-online.cz/legalis/search-document.seam?type=html&amp;rowIndex=1&amp;documentId=onrf6mjzgyzv6oju&amp;conversationId=364311" TargetMode="External"/><Relationship Id="rId39" Type="http://schemas.openxmlformats.org/officeDocument/2006/relationships/hyperlink" Target="http://www.beck-online.cz/legalis/search-document.seam?type=html&amp;rowIndex=1&amp;documentId=nrptembqg5pwc3s7gnpxg5dsl43ds&amp;conversationId=364311" TargetMode="External"/><Relationship Id="rId40" Type="http://schemas.openxmlformats.org/officeDocument/2006/relationships/hyperlink" Target="http://www.beck-online.cz/legalis/search-document.seam?type=html&amp;rowIndex=1&amp;documentId=onrf6mjzgyzv6ojul5ygmnbu&amp;conversationId=364311" TargetMode="External"/><Relationship Id="rId41" Type="http://schemas.openxmlformats.org/officeDocument/2006/relationships/hyperlink" Target="http://www.beck-online.cz/legalis/search-document.seam?type=html&amp;rowIndex=1&amp;documentId=onrf6mjzgyzv6oju&amp;conversationId=364311" TargetMode="External"/><Relationship Id="rId42" Type="http://schemas.openxmlformats.org/officeDocument/2006/relationships/hyperlink" Target="http://www.beck-online.cz/legalis/search-document.seam?type=html&amp;rowIndex=1&amp;documentId=nnptembqhfpwy6c7pjwgk5djnrxxg5a&amp;conversationId=364311" TargetMode="External"/><Relationship Id="rId43" Type="http://schemas.openxmlformats.org/officeDocument/2006/relationships/hyperlink" Target="http://www.beck-online.cz/legalis/search-document.seam?type=html&amp;rowIndex=1&amp;documentId=onrf6mjzgyzv6ojul5ygmmrw&amp;conversationId=364311" TargetMode="External"/><Relationship Id="rId44" Type="http://schemas.openxmlformats.org/officeDocument/2006/relationships/hyperlink" Target="http://www.beck-online.cz/legalis/search-document.seam?type=html&amp;rowIndex=1&amp;documentId=onrf6mjzgyzv6oju&amp;conversationId=364311" TargetMode="External"/><Relationship Id="rId45" Type="http://schemas.openxmlformats.org/officeDocument/2006/relationships/hyperlink" Target="http://www.beck-online.cz/legalis/search-document.seam?type=html&amp;rowIndex=1&amp;documentId=onrf6mjzgyzv6ojul5ygmmrw&amp;conversationId=364311" TargetMode="External"/><Relationship Id="rId46" Type="http://schemas.openxmlformats.org/officeDocument/2006/relationships/hyperlink" Target="http://www.beck-online.cz/legalis/search-document.seam?type=html&amp;rowIndex=1&amp;documentId=onrf6mjzgyzv6oju&amp;conversationId=364311" TargetMode="External"/><Relationship Id="rId47" Type="http://schemas.openxmlformats.org/officeDocument/2006/relationships/hyperlink" Target="http://www.beck-online.cz/legalis/search-document.seam?type=html&amp;rowIndex=1&amp;documentId=nnptembqhfpwy6c7pjqwuzlnl5sgs5dforsq&amp;conversationId=364311" TargetMode="External"/><Relationship Id="rId48" Type="http://schemas.openxmlformats.org/officeDocument/2006/relationships/hyperlink" Target="http://www.beck-online.cz/legalis/search-document.seam?type=html&amp;rowIndex=1&amp;documentId=nnptembqhfpwy6c7mruxizi&amp;conversationId=364311" TargetMode="External"/><Relationship Id="rId49" Type="http://schemas.openxmlformats.org/officeDocument/2006/relationships/hyperlink" Target="http://www.beck-online.cz/legalis/search-document.seam?type=html&amp;rowIndex=1&amp;documentId=onrf6mjzgyzv6ojul5ygmmrw&amp;conversationId=364311" TargetMode="External"/><Relationship Id="rId50" Type="http://schemas.openxmlformats.org/officeDocument/2006/relationships/hyperlink" Target="http://www.beck-online.cz/legalis/search-document.seam?type=html&amp;rowIndex=1&amp;documentId=onrf6mjzgyzv6ojul5ygmobw&amp;conversationId=364311" TargetMode="External"/><Relationship Id="rId51" Type="http://schemas.openxmlformats.org/officeDocument/2006/relationships/hyperlink" Target="http://www.beck-online.cz/legalis/search-document.seam?type=html&amp;rowIndex=1&amp;documentId=onrf6mjzgyzv6oju&amp;conversationId=364311" TargetMode="External"/><Relationship Id="rId52" Type="http://schemas.openxmlformats.org/officeDocument/2006/relationships/hyperlink" Target="http://www.beck-online.cz/legalis/search-document.seam?type=html&amp;rowIndex=1&amp;documentId=onrf6mjzgyzv6ojul5ygmobw&amp;conversationId=364311" TargetMode="External"/><Relationship Id="rId53" Type="http://schemas.openxmlformats.org/officeDocument/2006/relationships/hyperlink" Target="http://www.beck-online.cz/legalis/search-document.seam?type=html&amp;rowIndex=1&amp;documentId=onrf6mjzgyzv6oju&amp;conversationId=364311" TargetMode="External"/><Relationship Id="rId54" Type="http://schemas.openxmlformats.org/officeDocument/2006/relationships/hyperlink" Target="http://www.beck-online.cz/legalis/search-document.seam?type=html&amp;rowIndex=1&amp;documentId=onrf6mjzgyzv6ojul5ygmoby&amp;conversationId=364311" TargetMode="External"/><Relationship Id="rId55" Type="http://schemas.openxmlformats.org/officeDocument/2006/relationships/hyperlink" Target="http://www.beck-online.cz/legalis/search-document.seam?type=html&amp;rowIndex=1&amp;documentId=onrf6mjzgyzv6oju&amp;conversationId=364311" TargetMode="External"/><Relationship Id="rId56" Type="http://schemas.openxmlformats.org/officeDocument/2006/relationships/hyperlink" Target="http://www.beck-online.cz/legalis/search-document.seam?type=html&amp;rowIndex=1&amp;documentId=nnptembqhfpwy6c7n52gg33won2hm2i&amp;conversationId=364311" TargetMode="External"/><Relationship Id="rId57" Type="http://schemas.openxmlformats.org/officeDocument/2006/relationships/hyperlink" Target="http://www.beck-online.cz/legalis/search-document.seam?type=html&amp;rowIndex=1&amp;documentId=onrf6mjzgyzv6ojul5ygmnju&amp;conversationId=364311" TargetMode="External"/><Relationship Id="rId58" Type="http://schemas.openxmlformats.org/officeDocument/2006/relationships/hyperlink" Target="http://www.beck-online.cz/legalis/search-document.seam?type=html&amp;rowIndex=1&amp;documentId=onrf6mjzgyzv6ojul5ygmnbv&amp;conversationId=364311" TargetMode="External"/><Relationship Id="rId59" Type="http://schemas.openxmlformats.org/officeDocument/2006/relationships/hyperlink" Target="http://www.beck-online.cz/legalis/search-document.seam?type=html&amp;rowIndex=1&amp;documentId=onrf6mjzgyzv6oju&amp;conversationId=364311" TargetMode="External"/><Relationship Id="rId60" Type="http://schemas.openxmlformats.org/officeDocument/2006/relationships/hyperlink" Target="http://www.beck-online.cz/legalis/search-document.seam?type=html&amp;rowIndex=1&amp;documentId=onrf6mjzgyzv6ojul5ygmmjqgm&amp;conversationId=364311" TargetMode="External"/><Relationship Id="rId61" Type="http://schemas.openxmlformats.org/officeDocument/2006/relationships/hyperlink" Target="http://www.beck-online.cz/legalis/search-document.seam?type=html&amp;rowIndex=1&amp;documentId=onrf6mjzgyzv6ojul5ygmojz&amp;conversationId=364311" TargetMode="External"/><Relationship Id="rId62" Type="http://schemas.openxmlformats.org/officeDocument/2006/relationships/hyperlink" Target="http://www.beck-online.cz/legalis/search-document.seam?type=html&amp;rowIndex=1&amp;documentId=onrf6mjzgyzv6oju&amp;conversationId=364311" TargetMode="External"/><Relationship Id="rId63" Type="http://schemas.openxmlformats.org/officeDocument/2006/relationships/hyperlink" Target="http://www.beck-online.cz/legalis/search-document.seam?type=html&amp;rowIndex=1&amp;documentId=onrf6mjzgyzv6ojul5ygmmrw&amp;conversationId=364311" TargetMode="External"/><Relationship Id="rId64" Type="http://schemas.openxmlformats.org/officeDocument/2006/relationships/hyperlink" Target="http://www.beck-online.cz/legalis/search-document.seam?type=html&amp;rowIndex=1&amp;documentId=onrf6mjzgyzv6oju&amp;conversationId=364311" TargetMode="External"/><Relationship Id="rId65" Type="http://schemas.openxmlformats.org/officeDocument/2006/relationships/hyperlink" Target="http://www.beck-online.cz/legalis/search-document.seam?type=html&amp;rowIndex=1&amp;documentId=njptcojzgzpxa4s7geyf643uojptiobrme&amp;conversationId=364311" TargetMode="External"/><Relationship Id="rId66" Type="http://schemas.openxmlformats.org/officeDocument/2006/relationships/hyperlink" Target="http://www.beck-online.cz/legalis/search-document.seam?type=html&amp;rowIndex=1&amp;documentId=onrf6mjzgyzv6ojul5ygmmrw&amp;conversationId=364311" TargetMode="External"/><Relationship Id="rId67" Type="http://schemas.openxmlformats.org/officeDocument/2006/relationships/hyperlink" Target="http://www.beck-online.cz/legalis/search-document.seam?type=html&amp;rowIndex=1&amp;documentId=onrf6mjzgyzv6oju&amp;conversationId=364311" TargetMode="External"/><Relationship Id="rId68" Type="http://schemas.openxmlformats.org/officeDocument/2006/relationships/hyperlink" Target="http://www.beck-online.cz/legalis/search-document.seam?type=html&amp;rowIndex=1&amp;documentId=nnptembqhfpwy6c7ojxxu4dpojpxgzk7pjqww33omvwq&amp;conversationId=364311" TargetMode="External"/><Relationship Id="rId69" Type="http://schemas.openxmlformats.org/officeDocument/2006/relationships/hyperlink" Target="http://www.beck-online.cz/legalis/search-document.seam?type=html&amp;rowIndex=1&amp;documentId=onrf6mjzgyzv6ojul5ygmojx&amp;conversationId=364311" TargetMode="External"/><Relationship Id="rId70" Type="http://schemas.openxmlformats.org/officeDocument/2006/relationships/hyperlink" Target="http://www.beck-online.cz/legalis/search-document.seam?type=html&amp;rowIndex=1&amp;documentId=onrf6mjzgyzv6oju&amp;conversationId=364311" TargetMode="External"/><Relationship Id="rId71" Type="http://schemas.openxmlformats.org/officeDocument/2006/relationships/hyperlink" Target="http://www.beck-online.cz/legalis/search-document.seam?type=html&amp;rowIndex=1&amp;documentId=onrf6mjzgy2f6nbql5ygmmzz&amp;conversationId=364311" TargetMode="External"/><Relationship Id="rId72" Type="http://schemas.openxmlformats.org/officeDocument/2006/relationships/hyperlink" Target="http://www.beck-online.cz/legalis/search-document.seam?type=html&amp;rowIndex=1&amp;documentId=onrf6mjzgyzv6oju&amp;conversationId=364311" TargetMode="External"/><Relationship Id="rId73" Type="http://schemas.openxmlformats.org/officeDocument/2006/relationships/hyperlink" Target="http://www.beck-online.cz/legalis/search-document.seam?type=html&amp;rowIndex=1&amp;documentId=onrf6mjzgyzv6ojul5ygmmzr&amp;conversationId=364311" TargetMode="External"/><Relationship Id="rId74" Type="http://schemas.openxmlformats.org/officeDocument/2006/relationships/hyperlink" Target="http://www.beck-online.cz/legalis/search-document.seam?type=html&amp;rowIndex=1&amp;documentId=nnptembqhfpwy6c7pjqwuzlnl5sgs5dforsq&amp;conversationId=364311" TargetMode="External"/><Relationship Id="rId75" Type="http://schemas.openxmlformats.org/officeDocument/2006/relationships/hyperlink" Target="http://www.beck-online.cz/legalis/search-document.seam?type=html&amp;rowIndex=1&amp;documentId=onrf6mjzgyzv6ojul5ygmmrw&amp;conversationId=364311" TargetMode="External"/><Relationship Id="rId76" Type="http://schemas.openxmlformats.org/officeDocument/2006/relationships/hyperlink" Target="http://www.beck-online.cz/legalis/search-document.seam?type=html&amp;rowIndex=1&amp;documentId=onrf6mjzgyzv6oju&amp;conversationId=364311" TargetMode="External"/><Relationship Id="rId77" Type="http://schemas.openxmlformats.org/officeDocument/2006/relationships/hyperlink" Target="http://www.beck-online.cz/legalis/search-document.seam?type=html&amp;rowIndex=1&amp;documentId=nnptembqhfpwy6c7n52gg33won2hm2i&amp;conversationId=364311" TargetMode="External"/><Relationship Id="rId78" Type="http://schemas.openxmlformats.org/officeDocument/2006/relationships/hyperlink" Target="http://www.beck-online.cz/legalis/search-document.seam?type=html&amp;rowIndex=1&amp;documentId=nnptembqhfpwy6c7oz2wyzi&amp;conversationId=364311" TargetMode="External"/><Relationship Id="rId79" Type="http://schemas.openxmlformats.org/officeDocument/2006/relationships/hyperlink" Target="http://www.beck-online.cz/legalis/search-document.seam?type=html&amp;rowIndex=1&amp;documentId=onrf6mjzgyzv6ojul5ygmnju&amp;conversationId=364311" TargetMode="External"/><Relationship Id="rId80" Type="http://schemas.openxmlformats.org/officeDocument/2006/relationships/hyperlink" Target="http://www.beck-online.cz/legalis/search-document.seam?type=html&amp;rowIndex=1&amp;documentId=onrf6mjzgyzv6ojul5ygmmzr&amp;conversationId=364311" TargetMode="External"/><Relationship Id="rId81" Type="http://schemas.openxmlformats.org/officeDocument/2006/relationships/hyperlink" Target="http://www.beck-online.cz/legalis/search-document.seam?type=html&amp;rowIndex=1&amp;documentId=njptembqgrptgns7ovzxk&amp;conversationId=364311" TargetMode="External"/><Relationship Id="rId82" Type="http://schemas.openxmlformats.org/officeDocument/2006/relationships/hyperlink" Target="http://www.beck-online.cz/legalis/search-document.seam?type=html&amp;rowIndex=1&amp;documentId=nnptembqhfpwy6c7pjqwuzlnl5sgs5dforsq&amp;conversationId=364311" TargetMode="External"/><Relationship Id="rId83" Type="http://schemas.openxmlformats.org/officeDocument/2006/relationships/hyperlink" Target="http://www.beck-online.cz/legalis/search-document.seam?type=html&amp;rowIndex=1&amp;documentId=onrf6mjzgyzv6ojul5ygmnbv&amp;conversationId=364311" TargetMode="External"/><Relationship Id="rId84" Type="http://schemas.openxmlformats.org/officeDocument/2006/relationships/hyperlink" Target="http://www.beck-online.cz/legalis/search-document.seam?type=html&amp;rowIndex=1&amp;documentId=onrf6mjzgyzv6oju&amp;conversationId=364311" TargetMode="External"/><Relationship Id="rId85" Type="http://schemas.openxmlformats.org/officeDocument/2006/relationships/hyperlink" Target="http://www.beck-online.cz/legalis/search-document.seam?type=html&amp;rowIndex=1&amp;documentId=onrf6mjzhe4f6ojr&amp;conversationId=364311" TargetMode="External"/><Relationship Id="rId86" Type="http://schemas.openxmlformats.org/officeDocument/2006/relationships/hyperlink" Target="http://www.beck-online.cz/legalis/search-document.seam?type=html&amp;rowIndex=1&amp;documentId=nnptembqhfpwy6c7pjqwuzlnl5sgs5dforsq&amp;conversationId=364311" TargetMode="External"/><Relationship Id="rId87" Type="http://schemas.openxmlformats.org/officeDocument/2006/relationships/hyperlink" Target="http://www.beck-online.cz/legalis/search-document.seam?type=html&amp;rowIndex=1&amp;documentId=onrf6mjzgyzv6ojul5ygmmrx&amp;conversationId=364311" TargetMode="External"/><Relationship Id="rId88" Type="http://schemas.openxmlformats.org/officeDocument/2006/relationships/hyperlink" Target="http://www.beck-online.cz/legalis/search-document.seam?type=html&amp;rowIndex=1&amp;documentId=onrf6mjzgyzv6oju&amp;conversationId=364311" TargetMode="External"/><Relationship Id="rId89" Type="http://schemas.openxmlformats.org/officeDocument/2006/relationships/hyperlink" Target="http://www.beck-online.cz/legalis/search-document.seam?type=html&amp;rowIndex=1&amp;documentId=nrptembqg5pwc3s7gzpxg5dsl4zdcmi&amp;conversationId=364311" TargetMode="External"/><Relationship Id="rId90" Type="http://schemas.openxmlformats.org/officeDocument/2006/relationships/hyperlink" Target="http://www.beck-online.cz/legalis/search-document.seam?type=html&amp;rowIndex=1&amp;documentId=onrf6mjzgyzv6ojul5ygmmrx&amp;conversationId=364311" TargetMode="External"/><Relationship Id="rId91" Type="http://schemas.openxmlformats.org/officeDocument/2006/relationships/hyperlink" Target="http://www.beck-online.cz/legalis/search-document.seam?type=html&amp;rowIndex=1&amp;documentId=onrf6mjzgyzv6oju&amp;conversationId=364311" TargetMode="External"/><Relationship Id="rId92" Type="http://schemas.openxmlformats.org/officeDocument/2006/relationships/hyperlink" Target="http://www.beck-online.cz/legalis/search-document.seam?type=html&amp;rowIndex=1&amp;documentId=nnptembqhfpwy6c7on2hs227ojxwi2ldmvpxgzdjorsxizln&amp;conversationId=364311" TargetMode="External"/><Relationship Id="rId93" Type="http://schemas.openxmlformats.org/officeDocument/2006/relationships/hyperlink" Target="http://www.beck-online.cz/legalis/search-document.seam?type=html&amp;rowIndex=1&amp;documentId=nnptembqhfpwy6c7pjqwuzlnl5sgs5dforsq&amp;conversationId=364311" TargetMode="External"/><Relationship Id="rId94" Type="http://schemas.openxmlformats.org/officeDocument/2006/relationships/hyperlink" Target="http://www.beck-online.cz/legalis/search-document.seam?type=html&amp;rowIndex=1&amp;documentId=onrf6mjzgyzv6ojul5ygmmrx&amp;conversationId=364311" TargetMode="External"/><Relationship Id="rId95" Type="http://schemas.openxmlformats.org/officeDocument/2006/relationships/hyperlink" Target="http://www.beck-online.cz/legalis/search-document.seam?type=html&amp;rowIndex=1&amp;documentId=onrf6mjzgyzv6ojul5ygmmrx&amp;conversationId=364311" TargetMode="External"/><Relationship Id="rId96" Type="http://schemas.openxmlformats.org/officeDocument/2006/relationships/hyperlink" Target="http://www.beck-online.cz/legalis/search-document.seam?type=html&amp;rowIndex=1&amp;documentId=onrf6mjzgyzv6oju&amp;conversationId=364311" TargetMode="External"/><Relationship Id="rId97" Type="http://schemas.openxmlformats.org/officeDocument/2006/relationships/hyperlink" Target="http://www.beck-online.cz/legalis/search-document.seam?type=html&amp;rowIndex=1&amp;documentId=onrf6mjzgyzv6ojul5ygmmrume&amp;conversationId=364311" TargetMode="External"/><Relationship Id="rId98" Type="http://schemas.openxmlformats.org/officeDocument/2006/relationships/hyperlink" Target="http://www.beck-online.cz/legalis/search-document.seam?type=html&amp;rowIndex=1&amp;documentId=onrf6mjzgyzv6ojul5ygmmrw&amp;conversationId=364311" TargetMode="External"/><Relationship Id="rId99" Type="http://schemas.openxmlformats.org/officeDocument/2006/relationships/hyperlink" Target="http://www.beck-online.cz/legalis/search-document.seam?type=html&amp;rowIndex=1&amp;documentId=onrf6mjzgyzv6oju&amp;conversationId=364311" TargetMode="External"/><Relationship Id="rId100" Type="http://schemas.openxmlformats.org/officeDocument/2006/relationships/hyperlink" Target="http://www.beck-online.cz/legalis/search-document.seam?type=html&amp;rowIndex=1&amp;documentId=onrf6mjzgy2f6nbql5ygmnbsga&amp;conversationId=364311" TargetMode="External"/><Relationship Id="rId101" Type="http://schemas.openxmlformats.org/officeDocument/2006/relationships/hyperlink" Target="http://www.beck-online.cz/legalis/search-document.seam?type=html&amp;rowIndex=1&amp;documentId=onrf6mjzgy2f6nbql5ygmnbsgq&amp;conversationId=364311" TargetMode="External"/><Relationship Id="rId102" Type="http://schemas.openxmlformats.org/officeDocument/2006/relationships/hyperlink" Target="http://www.beck-online.cz/legalis/search-document.seam?type=html&amp;rowIndex=1&amp;documentId=onrf6mjzgyzv6ojul5ygmmry&amp;conversationId=364311" TargetMode="External"/><Relationship Id="rId103" Type="http://schemas.openxmlformats.org/officeDocument/2006/relationships/hyperlink" Target="http://www.beck-online.cz/legalis/search-document.seam?type=html&amp;rowIndex=1&amp;documentId=onrf6mjzgyzv6ojul5ygmmrx&amp;conversationId=364311" TargetMode="External"/><Relationship Id="rId104" Type="http://schemas.openxmlformats.org/officeDocument/2006/relationships/hyperlink" Target="http://www.beck-online.cz/legalis/search-document.seam?type=html&amp;rowIndex=1&amp;documentId=onrf6mjzgyzv6oju&amp;conversationId=364311" TargetMode="External"/><Relationship Id="rId105" Type="http://schemas.openxmlformats.org/officeDocument/2006/relationships/hyperlink" Target="http://www.beck-online.cz/legalis/search-document.seam?type=html&amp;rowIndex=1&amp;documentId=nnptembqhfpwy6c7on2hs227ojxwi2ldmvpxgzdjorsxizln&amp;conversationId=364311" TargetMode="External"/><Relationship Id="rId106" Type="http://schemas.openxmlformats.org/officeDocument/2006/relationships/hyperlink" Target="http://www.beck-online.cz/legalis/search-document.seam?type=html&amp;rowIndex=1&amp;documentId=nnptembqhfpwy6c7ojswc3djpjqwgzk7obzgc5tb&amp;conversationId=364311" TargetMode="External"/><Relationship Id="rId107" Type="http://schemas.openxmlformats.org/officeDocument/2006/relationships/hyperlink" Target="http://www.beck-online.cz/legalis/search-document.seam?type=html&amp;rowIndex=1&amp;documentId=nnptembqhfpwy6c7nvqw46tfnrzxi5tj&amp;conversationId=364311" TargetMode="External"/><Relationship Id="rId108" Type="http://schemas.openxmlformats.org/officeDocument/2006/relationships/hyperlink" Target="http://www.beck-online.cz/legalis/search-document.seam?type=html&amp;rowIndex=1&amp;documentId=onrf6mjzgyzv6ojul5ygmmrw&amp;conversationId=364311" TargetMode="External"/><Relationship Id="rId109" Type="http://schemas.openxmlformats.org/officeDocument/2006/relationships/hyperlink" Target="http://www.beck-online.cz/legalis/search-document.seam?type=html&amp;rowIndex=1&amp;documentId=onrf6mjzgyzv6ojul5ygmnjq&amp;conversationId=364311" TargetMode="External"/><Relationship Id="rId110" Type="http://schemas.openxmlformats.org/officeDocument/2006/relationships/hyperlink" Target="http://www.beck-online.cz/legalis/search-document.seam?type=html&amp;rowIndex=1&amp;documentId=onrf6mjzgyzv6ojul5ygmnbv&amp;conversationId=364311" TargetMode="External"/><Relationship Id="rId111" Type="http://schemas.openxmlformats.org/officeDocument/2006/relationships/hyperlink" Target="http://www.beck-online.cz/legalis/search-document.seam?type=html&amp;rowIndex=1&amp;documentId=onrf6mjzgyzv6oju&amp;conversationId=364311" TargetMode="External"/><Relationship Id="rId112" Type="http://schemas.openxmlformats.org/officeDocument/2006/relationships/hyperlink" Target="http://www.beck-online.cz/legalis/search-document.seam?type=html&amp;rowIndex=1&amp;documentId=onrf6mjzgyzv6ojul5ygmmzr&amp;conversationId=364311" TargetMode="External"/><Relationship Id="rId113" Type="http://schemas.openxmlformats.org/officeDocument/2006/relationships/hyperlink" Target="http://www.beck-online.cz/legalis/search-document.seam?type=html&amp;rowIndex=1&amp;documentId=nnptembqhfpwy6c7on2hs227ojxwi2ldmvpxgzdjorsxizln&amp;conversationId=364311" TargetMode="External"/><Relationship Id="rId114" Type="http://schemas.openxmlformats.org/officeDocument/2006/relationships/hyperlink" Target="http://www.beck-online.cz/legalis/search-document.seam?type=html&amp;rowIndex=1&amp;documentId=nnptembqhfpwy6c7mruxizi&amp;conversationId=364311" TargetMode="External"/><Relationship Id="rId115" Type="http://schemas.openxmlformats.org/officeDocument/2006/relationships/hyperlink" Target="http://www.beck-online.cz/legalis/search-document.seam?type=html&amp;rowIndex=1&amp;documentId=nnptembqhfpwy6c7on2hs227ojxwi2ldmvpxgzdjorsxizln&amp;conversationId=364311" TargetMode="External"/><Relationship Id="rId116" Type="http://schemas.openxmlformats.org/officeDocument/2006/relationships/hyperlink" Target="http://www.beck-online.cz/legalis/search-document.seam?type=html&amp;rowIndex=1&amp;documentId=nnptembqhfpwy6c7on2hs227ojxwi2ldmvpxgzdjorsxizln&amp;conversationId=364311" TargetMode="External"/><Relationship Id="rId117" Type="http://schemas.openxmlformats.org/officeDocument/2006/relationships/hyperlink" Target="http://www.beck-online.cz/legalis/search-document.seam?type=html&amp;rowIndex=1&amp;documentId=nnptembqhfpwy6c7n5zgoylol5zw6y3jmfwg4zlqojqxm3tjl5xwg2dsmfxhsx3emv2gs&amp;conversationId=364311" TargetMode="External"/><Relationship Id="rId118" Type="http://schemas.openxmlformats.org/officeDocument/2006/relationships/hyperlink" Target="http://www.beck-online.cz/legalis/search-document.seam?type=html&amp;rowIndex=1&amp;documentId=onrf6mjzhe4v6mzvhfpxazruha&amp;conversationId=364311" TargetMode="External"/><Relationship Id="rId119" Type="http://schemas.openxmlformats.org/officeDocument/2006/relationships/hyperlink" Target="http://www.beck-online.cz/legalis/search-document.seam?type=html&amp;rowIndex=1&amp;documentId=onrf6mjzgyzv6ojul5ygmmrx&amp;conversationId=364311" TargetMode="External"/><Relationship Id="rId120" Type="http://schemas.openxmlformats.org/officeDocument/2006/relationships/hyperlink" Target="http://www.beck-online.cz/legalis/search-document.seam?type=html&amp;rowIndex=1&amp;documentId=onrf6mjzgyzv6oju&amp;conversationId=364311" TargetMode="External"/><Relationship Id="rId121" Type="http://schemas.openxmlformats.org/officeDocument/2006/relationships/hyperlink" Target="http://www.beck-online.cz/legalis/search-document.seam?type=html&amp;rowIndex=1&amp;documentId=onrf6mjzgyzv6oju&amp;conversationId=364311" TargetMode="External"/><Relationship Id="rId122" Type="http://schemas.openxmlformats.org/officeDocument/2006/relationships/hyperlink" Target="http://www.beck-online.cz/legalis/search-document.seam?type=html&amp;rowIndex=1&amp;documentId=onrf6mjzhe4f6ojr&amp;conversationId=364311" TargetMode="External"/><Relationship Id="rId123" Type="http://schemas.openxmlformats.org/officeDocument/2006/relationships/hyperlink" Target="http://www.beck-online.cz/legalis/search-document.seam?type=html&amp;rowIndex=1&amp;documentId=onrf6mjzgyzv6ojul5ygmnjqme&amp;conversationId=364311" TargetMode="External"/><Relationship Id="rId124" Type="http://schemas.openxmlformats.org/officeDocument/2006/relationships/hyperlink" Target="http://www.beck-online.cz/legalis/search-document.seam?type=html&amp;rowIndex=1&amp;documentId=onrf6mjzgyzv6ojul5ygmnjr&amp;conversationId=364311" TargetMode="External"/><Relationship Id="rId125" Type="http://schemas.openxmlformats.org/officeDocument/2006/relationships/hyperlink" Target="http://www.beck-online.cz/legalis/search-document.seam?type=html&amp;rowIndex=1&amp;documentId=onrf6mjzgyzv6ojul5ygmnjs&amp;conversationId=364311" TargetMode="External"/><Relationship Id="rId126" Type="http://schemas.openxmlformats.org/officeDocument/2006/relationships/hyperlink" Target="http://www.beck-online.cz/legalis/search-document.seam?type=html&amp;rowIndex=1&amp;documentId=onrf6mjzgyzv6ojul5ygmnju&amp;conversationId=364311" TargetMode="External"/><Relationship Id="rId127" Type="http://schemas.openxmlformats.org/officeDocument/2006/relationships/hyperlink" Target="http://www.beck-online.cz/legalis/search-document.seam?type=html&amp;rowIndex=1&amp;documentId=onrf6mjzgyzv6ojul5ygmnrt&amp;conversationId=364311" TargetMode="External"/><Relationship Id="rId128" Type="http://schemas.openxmlformats.org/officeDocument/2006/relationships/hyperlink" Target="http://www.beck-online.cz/legalis/search-document.seam?type=html&amp;rowIndex=1&amp;documentId=onrf6mjzgy2f6nbql5ygmoa&amp;conversationId=364311" TargetMode="External"/><Relationship Id="rId129" Type="http://schemas.openxmlformats.org/officeDocument/2006/relationships/hyperlink" Target="http://www.beck-online.cz/legalis/search-document.seam?type=html&amp;rowIndex=1&amp;documentId=onrf6mjzgy2f6nbql5ygmmjq&amp;conversationId=364311" TargetMode="External"/><Relationship Id="rId130" Type="http://schemas.openxmlformats.org/officeDocument/2006/relationships/hyperlink" Target="http://www.beck-online.cz/legalis/search-document.seam?type=html&amp;rowIndex=1&amp;documentId=onrf6mjzgyzv6oju&amp;conversationId=364311" TargetMode="External"/><Relationship Id="rId131" Type="http://schemas.openxmlformats.org/officeDocument/2006/relationships/hyperlink" Target="http://www.beck-online.cz/legalis/search-document.seam?type=html&amp;rowIndex=1&amp;documentId=onrf6mjzgyzv6oju&amp;conversationId=364311" TargetMode="External"/><Relationship Id="rId132" Type="http://schemas.openxmlformats.org/officeDocument/2006/relationships/hyperlink" Target="http://www.beck-online.cz/legalis/search-document.seam?type=html&amp;rowIndex=1&amp;documentId=nnptembqhfpwy6c7n5zgoylol5zw6y3jmfwg4zlqojqxm3tjl5xwg2dsmfxhsx3emv2gs&amp;conversationId=364311" TargetMode="External"/><Relationship Id="rId133" Type="http://schemas.openxmlformats.org/officeDocument/2006/relationships/hyperlink" Target="http://www.beck-online.cz/legalis/search-document.seam?type=html&amp;rowIndex=1&amp;documentId=onrf6mjzgyzv6ojul5ygmmzx&amp;conversationId=364311" TargetMode="External"/><Relationship Id="rId134" Type="http://schemas.openxmlformats.org/officeDocument/2006/relationships/hyperlink" Target="http://www.beck-online.cz/legalis/search-document.seam?type=html&amp;rowIndex=1&amp;documentId=onrf6mjzgyzv6oju&amp;conversationId=364311" TargetMode="External"/><Relationship Id="rId135" Type="http://schemas.openxmlformats.org/officeDocument/2006/relationships/hyperlink" Target="http://www.beck-online.cz/legalis/search-document.seam?type=html&amp;rowIndex=1&amp;documentId=nnptembqhfpwy6c7on2gc5donfpxuyltor2xa2lumvwhg5dwne&amp;conversationId=364311" TargetMode="External"/><Relationship Id="rId136" Type="http://schemas.openxmlformats.org/officeDocument/2006/relationships/hyperlink" Target="http://www.beck-online.cz/legalis/search-document.seam?type=html&amp;rowIndex=1&amp;documentId=nnptembqhfpwy6c7n5zgoylol5zw6y3jmfwg4zlqojqxm3tjl5xwg2dsmfxhsx3emv2gs&amp;conversationId=364311" TargetMode="External"/><Relationship Id="rId137" Type="http://schemas.openxmlformats.org/officeDocument/2006/relationships/hyperlink" Target="http://www.beck-online.cz/legalis/search-document.seam?type=html&amp;rowIndex=1&amp;documentId=nnptembqhfpwy6c7oz4ww33ol5zg6zdjmnxxm43lmvpxu33eobxxmzlenzxxg5dj&amp;conversationId=364311" TargetMode="External"/><Relationship Id="rId138" Type="http://schemas.openxmlformats.org/officeDocument/2006/relationships/hyperlink" Target="http://www.beck-online.cz/legalis/search-document.seam?type=html&amp;rowIndex=1&amp;documentId=nnptembqhfpwy6c7n5zgoylol5zw6y3jmfwg4zlqojqxm3tjl5xwg2dsmfxhsx3emv2gs&amp;conversationId=364311" TargetMode="External"/><Relationship Id="rId139" Type="http://schemas.openxmlformats.org/officeDocument/2006/relationships/hyperlink" Target="http://www.beck-online.cz/legalis/search-document.seam?type=html&amp;rowIndex=1&amp;documentId=onrf6mjzgyzv6ojul5ygmnzz&amp;conversationId=364311" TargetMode="External"/><Relationship Id="rId140" Type="http://schemas.openxmlformats.org/officeDocument/2006/relationships/hyperlink" Target="http://www.beck-online.cz/legalis/search-document.seam?type=html&amp;rowIndex=1&amp;documentId=onrf6mjzgyzv6oju&amp;conversationId=364311" TargetMode="External"/><Relationship Id="rId141" Type="http://schemas.openxmlformats.org/officeDocument/2006/relationships/hyperlink" Target="http://www.beck-online.cz/legalis/search-document.seam?type=html&amp;rowIndex=1&amp;documentId=onrf6mjzgyzv6ojul5ygmmrx&amp;conversationId=364311" TargetMode="External"/><Relationship Id="rId142" Type="http://schemas.openxmlformats.org/officeDocument/2006/relationships/hyperlink" Target="http://www.beck-online.cz/legalis/search-document.seam?type=html&amp;rowIndex=1&amp;documentId=onrf6mjzgyzv6oju&amp;conversationId=364311" TargetMode="External"/><Relationship Id="rId143" Type="http://schemas.openxmlformats.org/officeDocument/2006/relationships/hyperlink" Target="http://www.beck-online.cz/legalis/search-document.seam?type=html&amp;rowIndex=1&amp;documentId=onrf6mjzgyzv6oju&amp;conversationId=364311" TargetMode="External"/><Relationship Id="rId144" Type="http://schemas.openxmlformats.org/officeDocument/2006/relationships/hyperlink" Target="http://www.beck-online.cz/legalis/search-document.seam?type=html&amp;rowIndex=1&amp;documentId=onrf6mjzgyzv6ojul5ygmmzu&amp;conversationId=364311" TargetMode="External"/><Relationship Id="rId145" Type="http://schemas.openxmlformats.org/officeDocument/2006/relationships/hyperlink" Target="http://www.beck-online.cz/legalis/search-document.seam?type=html&amp;rowIndex=1&amp;documentId=onrf6mjzgyzv6oju&amp;conversationId=364311" TargetMode="External"/><Relationship Id="rId146" Type="http://schemas.openxmlformats.org/officeDocument/2006/relationships/hyperlink" Target="http://www.beck-online.cz/legalis/search-document.seam?type=html&amp;rowIndex=1&amp;documentId=onrf6mjzgyzv6ojul5ygmnzy&amp;conversationId=364311" TargetMode="External"/><Relationship Id="rId147" Type="http://schemas.openxmlformats.org/officeDocument/2006/relationships/hyperlink" Target="http://www.beck-online.cz/legalis/search-document.seam?type=html&amp;rowIndex=1&amp;documentId=nnptembqhfpwy6c7oz4ww33ol5zg6zdjmnxxm43lmvpxu33eobxxmzlenzxxg5dj&amp;conversationId=364311" TargetMode="External"/><Relationship Id="rId148" Type="http://schemas.openxmlformats.org/officeDocument/2006/relationships/hyperlink" Target="http://www.beck-online.cz/legalis/search-document.seam?type=html&amp;rowIndex=1&amp;documentId=onrf6mjzgyzv6ojul5ygmnjq&amp;conversationId=364311" TargetMode="External"/><Relationship Id="rId149" Type="http://schemas.openxmlformats.org/officeDocument/2006/relationships/hyperlink" Target="http://www.beck-online.cz/legalis/search-document.seam?type=html&amp;rowIndex=1&amp;documentId=onrf6mjzgyzv6ojul5ygmmzx&amp;conversationId=364311" TargetMode="External"/><Relationship Id="rId150" Type="http://schemas.openxmlformats.org/officeDocument/2006/relationships/hyperlink" Target="http://www.beck-online.cz/legalis/search-document.seam?type=html&amp;rowIndex=1&amp;documentId=nnptembqhfpwy6c7nnxwy2l2nzuv633qmf2he33wnzuww&amp;conversationId=364311" TargetMode="External"/><Relationship Id="rId151" Type="http://schemas.openxmlformats.org/officeDocument/2006/relationships/hyperlink" Target="http://www.beck-online.cz/legalis/search-document.seam?type=html&amp;rowIndex=1&amp;documentId=onrf6mjzgyzv6oju&amp;conversationId=364311" TargetMode="External"/><Relationship Id="rId152" Type="http://schemas.openxmlformats.org/officeDocument/2006/relationships/hyperlink" Target="http://www.beck-online.cz/legalis/search-document.seam?type=html&amp;rowIndex=1&amp;documentId=onrf6mjzgyzv6ojul5ygmnzy&amp;conversationId=364311" TargetMode="External"/><Relationship Id="rId153" Type="http://schemas.openxmlformats.org/officeDocument/2006/relationships/hyperlink" Target="http://www.beck-online.cz/legalis/search-document.seam?type=html&amp;rowIndex=1&amp;documentId=nnptembqhfpwy6c7oz4ww33ol5zg6zdjmnxxm43lmvpxu33eobxxmzlenzxxg5dj&amp;conversationId=364311" TargetMode="External"/><Relationship Id="rId154" Type="http://schemas.openxmlformats.org/officeDocument/2006/relationships/hyperlink" Target="http://www.beck-online.cz/legalis/search-document.seam?type=html&amp;rowIndex=1&amp;documentId=nnptembqhfpwy6c7pjqwuzlnl5sgs5dforsq&amp;conversationId=364311" TargetMode="External"/><Relationship Id="rId155" Type="http://schemas.openxmlformats.org/officeDocument/2006/relationships/hyperlink" Target="http://www.beck-online.cz/legalis/search-document.seam?type=html&amp;rowIndex=1&amp;documentId=onrf6mjzgyzv6ojul5ygmnbu&amp;conversationId=364311" TargetMode="External"/><Relationship Id="rId156" Type="http://schemas.openxmlformats.org/officeDocument/2006/relationships/hyperlink" Target="http://www.beck-online.cz/legalis/search-document.seam?type=html&amp;rowIndex=1&amp;documentId=onrf6mjzgyzv6oju&amp;conversationId=364311" TargetMode="External"/><Relationship Id="rId157" Type="http://schemas.openxmlformats.org/officeDocument/2006/relationships/hyperlink" Target="http://www.beck-online.cz/legalis/search-document.seam?type=html&amp;rowIndex=1&amp;documentId=nnptembqhfpwy6c7ojswqylcnfwgs5dbmnsq&amp;conversationId=364311" TargetMode="External"/><Relationship Id="rId158" Type="http://schemas.openxmlformats.org/officeDocument/2006/relationships/hyperlink" Target="http://www.beck-online.cz/legalis/search-document.seam?type=html&amp;rowIndex=1&amp;documentId=onrf6mjzgyzv6ojul5ygmnzy&amp;conversationId=364311" TargetMode="External"/><Relationship Id="rId159" Type="http://schemas.openxmlformats.org/officeDocument/2006/relationships/hyperlink" Target="http://www.beck-online.cz/legalis/search-document.seam?type=html&amp;rowIndex=1&amp;documentId=nnptembqhfpwy6c7oz4ww33ol5zg6zdjmnxxm43lmvpxu33eobxxmzlenzxxg5dj&amp;conversationId=364311" TargetMode="External"/><Relationship Id="rId160" Type="http://schemas.openxmlformats.org/officeDocument/2006/relationships/hyperlink" Target="http://www.beck-online.cz/legalis/search-document.seam?type=html&amp;rowIndex=1&amp;documentId=nnptembqhfpwy6c7pjqwuzlnl5sgs5dforsq&amp;conversationId=364311" TargetMode="External"/><Relationship Id="rId161" Type="http://schemas.openxmlformats.org/officeDocument/2006/relationships/hyperlink" Target="http://www.beck-online.cz/legalis/search-document.seam?type=html&amp;rowIndex=1&amp;documentId=onrf6mjzgyzv6ojul5ygmnbu&amp;conversationId=364311" TargetMode="External"/><Relationship Id="rId162" Type="http://schemas.openxmlformats.org/officeDocument/2006/relationships/hyperlink" Target="http://www.beck-online.cz/legalis/search-document.seam?type=html&amp;rowIndex=1&amp;documentId=onrf6mjzgyzv6oju&amp;conversationId=364311" TargetMode="External"/><Relationship Id="rId163" Type="http://schemas.openxmlformats.org/officeDocument/2006/relationships/hyperlink" Target="http://www.beck-online.cz/legalis/search-document.seam?type=html&amp;rowIndex=1&amp;documentId=onrf6mjzgyzv6ojul5ygmmzxmi&amp;conversationId=364311" TargetMode="External"/><Relationship Id="rId164" Type="http://schemas.openxmlformats.org/officeDocument/2006/relationships/hyperlink" Target="http://www.beck-online.cz/legalis/search-document.seam?type=html&amp;rowIndex=1&amp;documentId=nnptembqhfpwy6c7oz4ww33ol5zg6zdjmnxxm43lmvpxu33eobxxmzlenzxxg5dj&amp;conversationId=364311" TargetMode="External"/><Relationship Id="rId165" Type="http://schemas.openxmlformats.org/officeDocument/2006/relationships/hyperlink" Target="http://www.beck-online.cz/legalis/search-document.seam?type=html&amp;rowIndex=1&amp;documentId=onrf6mjzgyzv6ojul5ygmnbu&amp;conversationId=364311" TargetMode="External"/><Relationship Id="rId166" Type="http://schemas.openxmlformats.org/officeDocument/2006/relationships/hyperlink" Target="http://www.beck-online.cz/legalis/search-document.seam?type=html&amp;rowIndex=1&amp;documentId=onrf6mjzgyzv6oju&amp;conversationId=364311" TargetMode="External"/><Relationship Id="rId167" Type="http://schemas.openxmlformats.org/officeDocument/2006/relationships/hyperlink" Target="http://www.beck-online.cz/legalis/search-document.seam?type=html&amp;rowIndex=1&amp;documentId=nnptembqhfpwy6c7ovwxs43mnz4v65dsmvzxi3tzl5rws3q&amp;conversationId=364311" TargetMode="External"/><Relationship Id="rId168" Type="http://schemas.openxmlformats.org/officeDocument/2006/relationships/hyperlink" Target="http://www.beck-online.cz/legalis/search-document.seam?type=html&amp;rowIndex=1&amp;documentId=nnptembqhfpwy6c7mruxizk7nvwgczdtnfpxaylunzqwg5djl5wgk5a&amp;conversationId=364311" TargetMode="External"/><Relationship Id="rId169" Type="http://schemas.openxmlformats.org/officeDocument/2006/relationships/hyperlink" Target="http://www.beck-online.cz/legalis/search-document.seam?type=html&amp;rowIndex=1&amp;documentId=onrf6mjzgyzv6ojul5ygmnbu&amp;conversationId=364311" TargetMode="External"/><Relationship Id="rId170" Type="http://schemas.openxmlformats.org/officeDocument/2006/relationships/hyperlink" Target="http://www.beck-online.cz/legalis/search-document.seam?type=html&amp;rowIndex=1&amp;documentId=onrf6mjzgyzv6oju&amp;conversationId=364311" TargetMode="External"/><Relationship Id="rId171" Type="http://schemas.openxmlformats.org/officeDocument/2006/relationships/hyperlink" Target="http://www.beck-online.cz/legalis/search-document.seam?type=html&amp;rowIndex=1&amp;documentId=onrf6mjzgyzv6ojul5ygmnzy&amp;conversationId=364311" TargetMode="External"/><Relationship Id="rId172" Type="http://schemas.openxmlformats.org/officeDocument/2006/relationships/hyperlink" Target="http://www.beck-online.cz/legalis/search-document.seam?type=html&amp;rowIndex=1&amp;documentId=nnptembqhfpwy6c7oz4ww33ol5zg6zdjmnxxm43lmvpxu33eobxxmzlenzxxg5dj&amp;conversationId=364311" TargetMode="External"/><Relationship Id="rId173" Type="http://schemas.openxmlformats.org/officeDocument/2006/relationships/hyperlink" Target="http://www.beck-online.cz/legalis/search-document.seam?type=html&amp;rowIndex=1&amp;documentId=onrf6mjzgy2f6nbql5ygmoi&amp;conversationId=364311" TargetMode="External"/><Relationship Id="rId174" Type="http://schemas.openxmlformats.org/officeDocument/2006/relationships/hyperlink" Target="http://www.beck-online.cz/legalis/search-document.seam?type=html&amp;rowIndex=1&amp;documentId=onrf6mjzgy2f6nbql5ygmoi&amp;conversationId=364311" TargetMode="External"/><Relationship Id="rId175" Type="http://schemas.openxmlformats.org/officeDocument/2006/relationships/hyperlink" Target="http://www.beck-online.cz/legalis/search-document.seam?type=html&amp;rowIndex=1&amp;documentId=onrf6mrqga3f6mrwgjpxazrw&amp;conversationId=364311" TargetMode="External"/><Relationship Id="rId176" Type="http://schemas.openxmlformats.org/officeDocument/2006/relationships/hyperlink" Target="http://www.beck-online.cz/legalis/search-document.seam?type=html&amp;rowIndex=1&amp;documentId=onrf6mjzgy2f6nbq&amp;conversationId=364311" TargetMode="External"/><Relationship Id="rId177" Type="http://schemas.openxmlformats.org/officeDocument/2006/relationships/hyperlink" Target="http://www.beck-online.cz/legalis/search-document.seam?type=html&amp;rowIndex=1&amp;documentId=onrf6mjzgyzv6ojul5ygmnzy&amp;conversationId=364311" TargetMode="External"/><Relationship Id="rId178" Type="http://schemas.openxmlformats.org/officeDocument/2006/relationships/hyperlink" Target="http://www.beck-online.cz/legalis/search-document.seam?type=html&amp;rowIndex=1&amp;documentId=onrf6mjzgy2f6nbql5ygmmry&amp;conversationId=364311" TargetMode="External"/><Relationship Id="rId179" Type="http://schemas.openxmlformats.org/officeDocument/2006/relationships/hyperlink" Target="http://www.beck-online.cz/legalis/search-document.seam?type=html&amp;rowIndex=1&amp;documentId=onrf6mjzgy2f6nbq&amp;conversationId=364311" TargetMode="External"/><Relationship Id="rId180" Type="http://schemas.openxmlformats.org/officeDocument/2006/relationships/hyperlink" Target="http://www.beck-online.cz/legalis/search-document.seam?type=html&amp;rowIndex=1&amp;documentId=onrf6mjzgy2f6nbql5ygmnbqme&amp;conversationId=364311" TargetMode="External"/><Relationship Id="rId181" Type="http://schemas.openxmlformats.org/officeDocument/2006/relationships/hyperlink" Target="http://www.beck-online.cz/legalis/search-document.seam?type=html&amp;rowIndex=1&amp;documentId=onrf6mjzgy2f6nbql5ygmnbygi&amp;conversationId=364311" TargetMode="External"/><Relationship Id="rId182" Type="http://schemas.openxmlformats.org/officeDocument/2006/relationships/hyperlink" Target="http://www.beck-online.cz/legalis/search-document.seam?type=html&amp;rowIndex=1&amp;documentId=onrf6mjzgy2f6nbql5ygmnjxgq&amp;conversationId=364311" TargetMode="External"/><Relationship Id="rId183" Type="http://schemas.openxmlformats.org/officeDocument/2006/relationships/hyperlink" Target="http://www.beck-online.cz/legalis/search-document.seam?type=html&amp;rowIndex=1&amp;documentId=onrf6mjzgy2f6nbq&amp;conversationId=364311" TargetMode="External"/><Relationship Id="rId184" Type="http://schemas.openxmlformats.org/officeDocument/2006/relationships/hyperlink" Target="http://www.beck-online.cz/legalis/search-document.seam?type=html&amp;rowIndex=1&amp;documentId=onrf6mjzgy2f6nbql5ygmnjxgq&amp;conversationId=364311" TargetMode="External"/><Relationship Id="rId185" Type="http://schemas.openxmlformats.org/officeDocument/2006/relationships/hyperlink" Target="http://www.beck-online.cz/legalis/search-document.seam?type=html&amp;rowIndex=1&amp;documentId=onrf6mjzgy2f6nbq&amp;conversationId=364311" TargetMode="External"/><Relationship Id="rId186" Type="http://schemas.openxmlformats.org/officeDocument/2006/relationships/hyperlink" Target="http://www.beck-online.cz/legalis/search-document.seam?type=html&amp;rowIndex=1&amp;documentId=nnptembqhfpwy6c7ov5g4ylonfpwi3dvnb2q&amp;conversationId=364311" TargetMode="External"/><Relationship Id="rId187" Type="http://schemas.openxmlformats.org/officeDocument/2006/relationships/hyperlink" Target="http://www.beck-online.cz/legalis/search-document.seam?type=html&amp;rowIndex=1&amp;documentId=onrf6mjzgy2f6nbql5ygmnjvha&amp;conversationId=364311" TargetMode="External"/><Relationship Id="rId188" Type="http://schemas.openxmlformats.org/officeDocument/2006/relationships/hyperlink" Target="http://www.beck-online.cz/legalis/search-document.seam?type=html&amp;rowIndex=1&amp;documentId=onrf6mjzgy2f6nbql5ygmmjrga&amp;conversationId=364311" TargetMode="External"/><Relationship Id="rId189" Type="http://schemas.openxmlformats.org/officeDocument/2006/relationships/hyperlink" Target="http://www.beck-online.cz/legalis/search-document.seam?type=html&amp;rowIndex=1&amp;documentId=onrf6mjzgy2f6nbq&amp;conversationId=364311" TargetMode="External"/><Relationship Id="rId190" Type="http://schemas.openxmlformats.org/officeDocument/2006/relationships/hyperlink" Target="http://www.beck-online.cz/legalis/search-document.seam?type=html&amp;rowIndex=1&amp;documentId=nnptembqhfpwy6c7mrwhk2a&amp;conversationId=364311" TargetMode="External"/><Relationship Id="rId191" Type="http://schemas.openxmlformats.org/officeDocument/2006/relationships/hyperlink" Target="http://www.beck-online.cz/legalis/search-document.seam?type=html&amp;rowIndex=1&amp;documentId=onrf6mjzgy2f6nbql5ygmmjtgi&amp;conversationId=364311" TargetMode="External"/><Relationship Id="rId192" Type="http://schemas.openxmlformats.org/officeDocument/2006/relationships/hyperlink" Target="http://www.beck-online.cz/legalis/search-document.seam?type=html&amp;rowIndex=1&amp;documentId=onrf6mjzgy2f6nbql5ygmmjvgi&amp;conversationId=364311" TargetMode="External"/><Relationship Id="rId193" Type="http://schemas.openxmlformats.org/officeDocument/2006/relationships/hyperlink" Target="http://www.beck-online.cz/legalis/search-document.seam?type=html&amp;rowIndex=1&amp;documentId=onrf6mjzgy2f6nbql5ygmmjvgfxa&amp;conversationId=364311" TargetMode="External"/><Relationship Id="rId194" Type="http://schemas.openxmlformats.org/officeDocument/2006/relationships/hyperlink" Target="http://www.beck-online.cz/legalis/search-document.seam?type=html&amp;rowIndex=1&amp;documentId=nnptembqhfpwy6c7oz4ww33ol5zg6zdjmnxxm43lmvpxu33eobxxmzlenzxxg5dj&amp;conversationId=364311" TargetMode="External"/><Relationship Id="rId195" Type="http://schemas.openxmlformats.org/officeDocument/2006/relationships/hyperlink" Target="http://www.beck-online.cz/legalis/search-document.seam?type=html&amp;rowIndex=1&amp;documentId=onrf6mjzgy2f6nbql5ygmnbwgm&amp;conversationId=364311" TargetMode="External"/><Relationship Id="rId196" Type="http://schemas.openxmlformats.org/officeDocument/2006/relationships/hyperlink" Target="http://www.beck-online.cz/legalis/search-document.seam?type=html&amp;rowIndex=1&amp;documentId=nnptembqhfpwy6c7n52gg33won2hm2i&amp;conversationId=364311" TargetMode="External"/><Relationship Id="rId197" Type="http://schemas.openxmlformats.org/officeDocument/2006/relationships/hyperlink" Target="http://www.beck-online.cz/legalis/search-document.seam?type=html&amp;rowIndex=1&amp;documentId=onrf6mjzgyzv6ojul5ygmnjs&amp;conversationId=364311" TargetMode="External"/><Relationship Id="rId198" Type="http://schemas.openxmlformats.org/officeDocument/2006/relationships/hyperlink" Target="http://www.beck-online.cz/legalis/search-document.seam?type=html&amp;rowIndex=1&amp;documentId=onrf6mjzgyzv6oju&amp;conversationId=364311" TargetMode="External"/><Relationship Id="rId199" Type="http://schemas.openxmlformats.org/officeDocument/2006/relationships/hyperlink" Target="http://www.beck-online.cz/legalis/search-document.seam?type=html&amp;rowIndex=1&amp;documentId=nnptembqhfpwy6c7oz4ww33ol5zg6zdjmnxxm43lmvpxu33eobxxmzlenzxxg5dj&amp;conversationId=364311" TargetMode="External"/><Relationship Id="rId200" Type="http://schemas.openxmlformats.org/officeDocument/2006/relationships/hyperlink" Target="http://www.beck-online.cz/legalis/search-document.seam?type=html&amp;rowIndex=1&amp;documentId=onrf6mjzgyzv6ojul5ygmnbz&amp;conversationId=364311" TargetMode="External"/><Relationship Id="rId201" Type="http://schemas.openxmlformats.org/officeDocument/2006/relationships/hyperlink" Target="http://www.beck-online.cz/legalis/search-document.seam?type=html&amp;rowIndex=1&amp;documentId=onrf6mjzgyzv6ojul5ygmobq&amp;conversationId=364311" TargetMode="External"/><Relationship Id="rId202" Type="http://schemas.openxmlformats.org/officeDocument/2006/relationships/hyperlink" Target="http://www.beck-online.cz/legalis/search-document.seam?type=html&amp;rowIndex=1&amp;documentId=onrf6mjzgyzv6oju&amp;conversationId=364311" TargetMode="External"/><Relationship Id="rId203" Type="http://schemas.openxmlformats.org/officeDocument/2006/relationships/hyperlink" Target="http://www.beck-online.cz/legalis/search-document.seam?type=html&amp;rowIndex=1&amp;documentId=onrf6mjzgyzv6ojul5ygmmzxmi&amp;conversationId=364311" TargetMode="External"/><Relationship Id="rId204" Type="http://schemas.openxmlformats.org/officeDocument/2006/relationships/hyperlink" Target="http://www.beck-online.cz/legalis/search-document.seam?type=html&amp;rowIndex=1&amp;documentId=onrf6mjzgyzv6ojul5ygmmzxmi&amp;conversationId=364311" TargetMode="External"/><Relationship Id="rId205" Type="http://schemas.openxmlformats.org/officeDocument/2006/relationships/hyperlink" Target="http://www.beck-online.cz/legalis/search-document.seam?type=html&amp;rowIndex=1&amp;documentId=onrf6mjzgyzv6oju&amp;conversationId=364311" TargetMode="External"/><Relationship Id="rId206" Type="http://schemas.openxmlformats.org/officeDocument/2006/relationships/hyperlink" Target="http://www.beck-online.cz/legalis/search-document.seam?type=html&amp;rowIndex=1&amp;documentId=onrf6mjzgyzv6ojul5ygmnbz&amp;conversationId=364311" TargetMode="External"/><Relationship Id="rId207" Type="http://schemas.openxmlformats.org/officeDocument/2006/relationships/hyperlink" Target="http://www.beck-online.cz/legalis/search-document.seam?type=html&amp;rowIndex=1&amp;documentId=nnptembqhfpwy6c7oz2wyzi&amp;conversationId=364311" TargetMode="External"/><Relationship Id="rId208" Type="http://schemas.openxmlformats.org/officeDocument/2006/relationships/hyperlink" Target="http://www.beck-online.cz/legalis/search-document.seam?type=html&amp;rowIndex=1&amp;documentId=nnptembqhfpwy6c7nvqw46tfnrzxi5tj&amp;conversationId=364311" TargetMode="External"/><Relationship Id="rId209" Type="http://schemas.openxmlformats.org/officeDocument/2006/relationships/hyperlink" Target="http://www.beck-online.cz/legalis/search-document.seam?type=html&amp;rowIndex=1&amp;documentId=nnptembqhfpwy6c7oz2wyzi&amp;conversationId=364311" TargetMode="External"/><Relationship Id="rId210" Type="http://schemas.openxmlformats.org/officeDocument/2006/relationships/hyperlink" Target="http://www.beck-online.cz/legalis/search-document.seam?type=html&amp;rowIndex=1&amp;documentId=onrf6mjzgyzv6ojul5ygmmzy&amp;conversationId=364311" TargetMode="External"/><Relationship Id="rId211" Type="http://schemas.openxmlformats.org/officeDocument/2006/relationships/hyperlink" Target="http://www.beck-online.cz/legalis/search-document.seam?type=html&amp;rowIndex=1&amp;documentId=onrf6mjzgyzv6oju&amp;conversationId=364311" TargetMode="External"/><Relationship Id="rId212" Type="http://schemas.openxmlformats.org/officeDocument/2006/relationships/hyperlink" Target="http://www.beck-online.cz/legalis/search-document.seam?type=html&amp;rowIndex=1&amp;documentId=onrf6mjzgy2f6nbql5ygmmry&amp;conversationId=364311" TargetMode="External"/><Relationship Id="rId213" Type="http://schemas.openxmlformats.org/officeDocument/2006/relationships/hyperlink" Target="http://www.beck-online.cz/legalis/search-document.seam?type=html&amp;rowIndex=1&amp;documentId=nnptembqhfpwy6c7nvqxi4tjnnqq&amp;conversationId=364311" TargetMode="External"/><Relationship Id="rId214" Type="http://schemas.openxmlformats.org/officeDocument/2006/relationships/hyperlink" Target="http://www.beck-online.cz/legalis/search-document.seam?type=html&amp;rowIndex=1&amp;documentId=onrf6mjzgyzv6ojul5ygmobt&amp;conversationId=364311" TargetMode="External"/><Relationship Id="rId215" Type="http://schemas.openxmlformats.org/officeDocument/2006/relationships/hyperlink" Target="http://www.beck-online.cz/legalis/search-document.seam?type=html&amp;rowIndex=1&amp;documentId=onrf6mjzgyzv6ojul5ygmmzx&amp;conversationId=364311" TargetMode="External"/><Relationship Id="rId216" Type="http://schemas.openxmlformats.org/officeDocument/2006/relationships/hyperlink" Target="http://www.beck-online.cz/legalis/search-document.seam?type=html&amp;rowIndex=1&amp;documentId=onrf6mjzgyzv6oju&amp;conversationId=364311" TargetMode="External"/><Relationship Id="rId217" Type="http://schemas.openxmlformats.org/officeDocument/2006/relationships/hyperlink" Target="http://www.beck-online.cz/legalis/search-document.seam?type=html&amp;rowIndex=1&amp;documentId=onrf6mjzgyzv6ojul5ygmnbu&amp;conversationId=364311" TargetMode="External"/><Relationship Id="rId218" Type="http://schemas.openxmlformats.org/officeDocument/2006/relationships/hyperlink" Target="http://www.beck-online.cz/legalis/search-document.seam?type=html&amp;rowIndex=1&amp;documentId=onrf6mjzgyzv6oju&amp;conversationId=364311" TargetMode="External"/><Relationship Id="rId219" Type="http://schemas.openxmlformats.org/officeDocument/2006/relationships/hyperlink" Target="http://www.beck-online.cz/legalis/search-document.seam?type=html&amp;rowIndex=1&amp;documentId=onrf6mjzgyzv6ojul5ygmmzxmi&amp;conversationId=364311" TargetMode="External"/><Relationship Id="rId220" Type="http://schemas.openxmlformats.org/officeDocument/2006/relationships/hyperlink" Target="http://www.beck-online.cz/legalis/search-document.seam?type=html&amp;rowIndex=1&amp;documentId=onrf6mjzgyzv6oju&amp;conversationId=364311" TargetMode="External"/><Relationship Id="rId221" Type="http://schemas.openxmlformats.org/officeDocument/2006/relationships/hyperlink" Target="http://www.beck-online.cz/legalis/search-document.seam?type=html&amp;rowIndex=1&amp;documentId=onrf6mjzgyzv6ojul5ygmmzxmi&amp;conversationId=364311" TargetMode="External"/><Relationship Id="rId222" Type="http://schemas.openxmlformats.org/officeDocument/2006/relationships/hyperlink" Target="http://www.beck-online.cz/legalis/search-document.seam?type=html&amp;rowIndex=1&amp;documentId=onrf6mjzgyzv6oju&amp;conversationId=364311" TargetMode="External"/><Relationship Id="rId223" Type="http://schemas.openxmlformats.org/officeDocument/2006/relationships/hyperlink" Target="http://www.beck-online.cz/legalis/search-document.seam?type=html&amp;rowIndex=1&amp;documentId=onrf6mjzgyzv6ojul5ygmnryme&amp;conversationId=364311" TargetMode="External"/><Relationship Id="rId224" Type="http://schemas.openxmlformats.org/officeDocument/2006/relationships/hyperlink" Target="http://www.beck-online.cz/legalis/search-document.seam?type=html&amp;rowIndex=1&amp;documentId=onrf6mjzgyzv6ojul5ygmnrymi&amp;conversationId=364311" TargetMode="External"/><Relationship Id="rId225" Type="http://schemas.openxmlformats.org/officeDocument/2006/relationships/hyperlink" Target="http://www.beck-online.cz/legalis/search-document.seam?type=html&amp;rowIndex=1&amp;documentId=onrf6mjzgyzv6ojul5ygmnzy&amp;conversationId=364311" TargetMode="External"/><Relationship Id="rId226" Type="http://schemas.openxmlformats.org/officeDocument/2006/relationships/hyperlink" Target="http://www.beck-online.cz/legalis/search-document.seam?type=html&amp;rowIndex=1&amp;documentId=onrf6mjzgy2f6nbql5ygmmjq&amp;conversationId=364311" TargetMode="External"/><Relationship Id="rId227" Type="http://schemas.openxmlformats.org/officeDocument/2006/relationships/hyperlink" Target="http://www.beck-online.cz/legalis/search-document.seam?type=html&amp;rowIndex=1&amp;documentId=onrf6mjzgyzv6ojul5ygmnjqme&amp;conversationId=364311" TargetMode="External"/><Relationship Id="rId228" Type="http://schemas.openxmlformats.org/officeDocument/2006/relationships/hyperlink" Target="http://www.beck-online.cz/legalis/search-document.seam?type=html&amp;rowIndex=1&amp;documentId=onrf6mrqga2f6nbsgi&amp;conversationId=364311" TargetMode="External"/><Relationship Id="rId229" Type="http://schemas.openxmlformats.org/officeDocument/2006/relationships/hyperlink" Target="http://www.beck-online.cz/legalis/search-document.seam?type=html&amp;rowIndex=1&amp;documentId=onrf6mjzgyzv6ojul5ygmnzz&amp;conversationId=364311" TargetMode="External"/><Relationship Id="rId230" Type="http://schemas.openxmlformats.org/officeDocument/2006/relationships/hyperlink" Target="http://www.beck-online.cz/legalis/search-document.seam?type=html&amp;rowIndex=1&amp;documentId=onrf6mjzgyzv6oju&amp;conversationId=364311" TargetMode="External"/><Relationship Id="rId231" Type="http://schemas.openxmlformats.org/officeDocument/2006/relationships/hyperlink" Target="http://www.beck-online.cz/legalis/search-document.seam?type=html&amp;rowIndex=1&amp;documentId=onrf6mjzgyzv6ojul5ygmnzz&amp;conversationId=364311" TargetMode="External"/><Relationship Id="rId232" Type="http://schemas.openxmlformats.org/officeDocument/2006/relationships/hyperlink" Target="http://www.beck-online.cz/legalis/search-document.seam?type=html&amp;rowIndex=1&amp;documentId=onrf6mjzgyzv6oju&amp;conversationId=364311" TargetMode="External"/><Relationship Id="rId233" Type="http://schemas.openxmlformats.org/officeDocument/2006/relationships/hyperlink" Target="http://www.beck-online.cz/legalis/search-document.seam?type=html&amp;rowIndex=1&amp;documentId=nnptembqhfpwy6c7n5zgoylol5zw6y3jmfwg4zlqojqxm3tjl5xwg2dsmfxhsx3emv2gs&amp;conversationId=364311" TargetMode="External"/><Relationship Id="rId234" Type="http://schemas.openxmlformats.org/officeDocument/2006/relationships/hyperlink" Target="http://www.beck-online.cz/legalis/search-document.seam?type=html&amp;rowIndex=1&amp;documentId=onrf6mjzgyzv6ojul5ygmnzz&amp;conversationId=364311" TargetMode="External"/><Relationship Id="rId235" Type="http://schemas.openxmlformats.org/officeDocument/2006/relationships/hyperlink" Target="http://www.beck-online.cz/legalis/search-document.seam?type=html&amp;rowIndex=1&amp;documentId=onrf6mjzgyzv6oju&amp;conversationId=364311" TargetMode="External"/><Relationship Id="rId236" Type="http://schemas.openxmlformats.org/officeDocument/2006/relationships/hyperlink" Target="http://www.beck-online.cz/legalis/search-document.seam?type=html&amp;rowIndex=1&amp;documentId=onrf6mjzgyzv6ojul5ygmnzz&amp;conversationId=364311" TargetMode="External"/><Relationship Id="rId237" Type="http://schemas.openxmlformats.org/officeDocument/2006/relationships/hyperlink" Target="http://www.beck-online.cz/legalis/search-document.seam?type=html&amp;rowIndex=1&amp;documentId=onrf6mjzgyzv6oju&amp;conversationId=364311" TargetMode="External"/><Relationship Id="rId238" Type="http://schemas.openxmlformats.org/officeDocument/2006/relationships/hyperlink" Target="http://www.beck-online.cz/legalis/search-document.seam?type=html&amp;rowIndex=1&amp;documentId=onrf6mjzhe4v6mzvhfpxazrrg4&amp;conversationId=364311" TargetMode="External"/><Relationship Id="rId239" Type="http://schemas.openxmlformats.org/officeDocument/2006/relationships/hyperlink" Target="http://www.beck-online.cz/legalis/search-document.seam?type=html&amp;rowIndex=1&amp;documentId=onrf6mjzgyzv6ojul5ygmobq&amp;conversationId=364311" TargetMode="External"/><Relationship Id="rId240" Type="http://schemas.openxmlformats.org/officeDocument/2006/relationships/hyperlink" Target="http://www.beck-online.cz/legalis/search-document.seam?type=html&amp;rowIndex=1&amp;documentId=onrf6mjzgyzv6oju&amp;conversationId=364311" TargetMode="External"/><Relationship Id="rId241" Type="http://schemas.openxmlformats.org/officeDocument/2006/relationships/hyperlink" Target="http://www.beck-online.cz/legalis/search-document.seam?type=html&amp;rowIndex=1&amp;documentId=onrf6mjzhe2v6mjrg4&amp;conversationId=364311" TargetMode="External"/><Relationship Id="rId242" Type="http://schemas.openxmlformats.org/officeDocument/2006/relationships/hyperlink" Target="http://www.beck-online.cz/legalis/search-document.seam?type=html&amp;rowIndex=1&amp;documentId=onrf6mjzgyzv6ojul5ygmobs&amp;conversationId=364311" TargetMode="External"/><Relationship Id="rId243" Type="http://schemas.openxmlformats.org/officeDocument/2006/relationships/hyperlink" Target="http://www.beck-online.cz/legalis/search-document.seam?type=html&amp;rowIndex=1&amp;documentId=onrf6mjzgyzv6oju&amp;conversationId=364311" TargetMode="External"/><Relationship Id="rId244" Type="http://schemas.openxmlformats.org/officeDocument/2006/relationships/hyperlink" Target="http://www.beck-online.cz/legalis/search-document.seam?type=html&amp;rowIndex=1&amp;documentId=onrf6mjzgyzv6ojul5ygmobs&amp;conversationId=364311" TargetMode="External"/><Relationship Id="rId245" Type="http://schemas.openxmlformats.org/officeDocument/2006/relationships/hyperlink" Target="http://www.beck-online.cz/legalis/search-document.seam?type=html&amp;rowIndex=1&amp;documentId=onrf6mjzgyzv6oju&amp;conversationId=364311" TargetMode="External"/><Relationship Id="rId246" Type="http://schemas.openxmlformats.org/officeDocument/2006/relationships/hyperlink" Target="http://www.beck-online.cz/legalis/search-document.seam?type=html&amp;rowIndex=1&amp;documentId=onrf6mjzgyzv6ojul5ygmmzx&amp;conversationId=364311" TargetMode="External"/><Relationship Id="rId247" Type="http://schemas.openxmlformats.org/officeDocument/2006/relationships/hyperlink" Target="http://www.beck-online.cz/legalis/search-document.seam?type=html&amp;rowIndex=1&amp;documentId=onrf6mjzgyzv6ojul5ygmnbt&amp;conversationId=364311" TargetMode="External"/><Relationship Id="rId248" Type="http://schemas.openxmlformats.org/officeDocument/2006/relationships/hyperlink" Target="http://www.beck-online.cz/legalis/search-document.seam?type=html&amp;rowIndex=1&amp;documentId=onrf6mjzgyzv6oju&amp;conversationId=364311" TargetMode="External"/><Relationship Id="rId249" Type="http://schemas.openxmlformats.org/officeDocument/2006/relationships/hyperlink" Target="http://www.beck-online.cz/legalis/search-document.seam?type=html&amp;rowIndex=1&amp;documentId=nnptembqhfpwy6c7on2gc5donfpxuyltor2xa2lumvwhg5dwne&amp;conversationId=364311" TargetMode="External"/><Relationship Id="rId250" Type="http://schemas.openxmlformats.org/officeDocument/2006/relationships/hyperlink" Target="http://www.beck-online.cz/legalis/search-document.seam?type=html&amp;rowIndex=1&amp;documentId=nnptembqhfpwy6c7on2gc5donfpxuyltor2xa2lumvwhg5dwne&amp;conversationId=364311" TargetMode="External"/><Relationship Id="rId251" Type="http://schemas.openxmlformats.org/officeDocument/2006/relationships/hyperlink" Target="http://www.beck-online.cz/legalis/search-document.seam?type=html&amp;rowIndex=1&amp;documentId=onrf6mjzgyzv6ojul5ygmnbv&amp;conversationId=364311" TargetMode="External"/><Relationship Id="rId252" Type="http://schemas.openxmlformats.org/officeDocument/2006/relationships/hyperlink" Target="http://www.beck-online.cz/legalis/search-document.seam?type=html&amp;rowIndex=1&amp;documentId=onrf6mjzgyzv6oju&amp;conversationId=364311" TargetMode="External"/><Relationship Id="rId253" Type="http://schemas.openxmlformats.org/officeDocument/2006/relationships/hyperlink" Target="http://www.beck-online.cz/legalis/search-document.seam?type=html&amp;rowIndex=1&amp;documentId=onrf6mjzhezv6mq&amp;conversationId=364311" TargetMode="External"/><Relationship Id="rId254" Type="http://schemas.openxmlformats.org/officeDocument/2006/relationships/hyperlink" Target="http://www.beck-online.cz/legalis/search-document.seam?type=html&amp;rowIndex=1&amp;documentId=nnptembqhfpwy6c7nnxwy2l2nzuv633qmf2he33wnzuww&amp;conversationId=364311" TargetMode="External"/><Relationship Id="rId255" Type="http://schemas.openxmlformats.org/officeDocument/2006/relationships/hyperlink" Target="http://www.beck-online.cz/legalis/search-document.seam?type=html&amp;rowIndex=1&amp;documentId=onrf6mjzgyzv6ojul5ygmmzx&amp;conversationId=364311" TargetMode="External"/><Relationship Id="rId256" Type="http://schemas.openxmlformats.org/officeDocument/2006/relationships/hyperlink" Target="http://www.beck-online.cz/legalis/search-document.seam?type=html&amp;rowIndex=1&amp;documentId=onrf6mjzgyzv6oju&amp;conversationId=364311" TargetMode="External"/><Relationship Id="rId257" Type="http://schemas.openxmlformats.org/officeDocument/2006/relationships/hyperlink" Target="http://www.beck-online.cz/legalis/search-document.seam?type=html&amp;rowIndex=1&amp;documentId=onrf6mjzgyzv6ojul5ygmnbvme&amp;conversationId=364311" TargetMode="External"/><Relationship Id="rId258" Type="http://schemas.openxmlformats.org/officeDocument/2006/relationships/hyperlink" Target="http://www.beck-online.cz/legalis/search-document.seam?type=html&amp;rowIndex=1&amp;documentId=onrf6mjzgyzv6oju&amp;conversationId=364311" TargetMode="External"/><Relationship Id="rId259" Type="http://schemas.openxmlformats.org/officeDocument/2006/relationships/hyperlink" Target="http://www.beck-online.cz/legalis/search-document.seam?type=html&amp;rowIndex=1&amp;documentId=onrf6mjzgyzv6ojul5ygmnbv&amp;conversationId=364311" TargetMode="External"/><Relationship Id="rId260" Type="http://schemas.openxmlformats.org/officeDocument/2006/relationships/hyperlink" Target="http://www.beck-online.cz/legalis/search-document.seam?type=html&amp;rowIndex=1&amp;documentId=onrf6mjzgyzv6oju&amp;conversationId=364311" TargetMode="External"/><Relationship Id="rId261" Type="http://schemas.openxmlformats.org/officeDocument/2006/relationships/hyperlink" Target="http://www.beck-online.cz/legalis/search-document.seam?type=html&amp;rowIndex=1&amp;documentId=onrf6mjzgyzv6oju&amp;conversationId=364311" TargetMode="External"/><Relationship Id="rId262" Type="http://schemas.openxmlformats.org/officeDocument/2006/relationships/hyperlink" Target="http://www.beck-online.cz/legalis/search-document.seam?type=html&amp;rowIndex=1&amp;documentId=onrf6mjzgyzv6ojul5ygmmrx&amp;conversationId=364311" TargetMode="External"/><Relationship Id="rId263" Type="http://schemas.openxmlformats.org/officeDocument/2006/relationships/hyperlink" Target="http://www.beck-online.cz/legalis/search-document.seam?type=html&amp;rowIndex=1&amp;documentId=onrf6mjzgyzv6oju&amp;conversationId=364311" TargetMode="External"/><Relationship Id="rId264" Type="http://schemas.openxmlformats.org/officeDocument/2006/relationships/hyperlink" Target="http://www.beck-online.cz/legalis/search-document.seam?type=html&amp;rowIndex=1&amp;documentId=onrf6mjzgyzv6ojul5ygmobv&amp;conversationId=364311" TargetMode="External"/><Relationship Id="rId265" Type="http://schemas.openxmlformats.org/officeDocument/2006/relationships/hyperlink" Target="http://www.beck-online.cz/legalis/search-document.seam?type=html&amp;rowIndex=1&amp;documentId=onrf6mjzgyzv6ojul5ygmnbvme&amp;conversationId=364311" TargetMode="External"/><Relationship Id="rId266" Type="http://schemas.openxmlformats.org/officeDocument/2006/relationships/hyperlink" Target="http://www.beck-online.cz/legalis/search-document.seam?type=html&amp;rowIndex=1&amp;documentId=onrf6mjzgyzv6oju&amp;conversationId=364311" TargetMode="External"/><Relationship Id="rId267" Type="http://schemas.openxmlformats.org/officeDocument/2006/relationships/hyperlink" Target="http://www.beck-online.cz/legalis/search-document.seam?type=html&amp;rowIndex=1&amp;documentId=nnptembqhfpwy6c7on2hs227ojxwi2ldmvpxgzdjorsxizln&amp;conversationId=364311" TargetMode="External"/><Relationship Id="rId268" Type="http://schemas.openxmlformats.org/officeDocument/2006/relationships/hyperlink" Target="http://www.beck-online.cz/legalis/search-document.seam?type=html&amp;rowIndex=1&amp;documentId=nnptembqhfpwy6c7ovzxiylwnzuv65tzmnug65tb&amp;conversationId=364311" TargetMode="External"/><Relationship Id="rId269" Type="http://schemas.openxmlformats.org/officeDocument/2006/relationships/hyperlink" Target="http://www.beck-online.cz/legalis/search-document.seam?type=html&amp;rowIndex=1&amp;documentId=nnptembqhfpwy6c7ovzxiylwnzuv65tzmnug65tb&amp;conversationId=364311" TargetMode="External"/><Relationship Id="rId270" Type="http://schemas.openxmlformats.org/officeDocument/2006/relationships/hyperlink" Target="http://www.beck-online.cz/legalis/search-document.seam?type=html&amp;rowIndex=1&amp;documentId=nnptembqhfpwy6c7ovzxiylwnzuv65tzmnug65tb&amp;conversationId=364311" TargetMode="External"/><Relationship Id="rId271" Type="http://schemas.openxmlformats.org/officeDocument/2006/relationships/hyperlink" Target="http://www.beck-online.cz/legalis/search-document.seam?type=html&amp;rowIndex=1&amp;documentId=nnptembqhfpwy6c7ovzxiylwnzuv65tzmnug65tb&amp;conversationId=364311" TargetMode="External"/><Relationship Id="rId272" Type="http://schemas.openxmlformats.org/officeDocument/2006/relationships/hyperlink" Target="http://www.beck-online.cz/legalis/search-document.seam?type=html&amp;rowIndex=1&amp;documentId=onrf6mjzgyzv6ojul5ygmnbt&amp;conversationId=364311" TargetMode="External"/><Relationship Id="rId273" Type="http://schemas.openxmlformats.org/officeDocument/2006/relationships/hyperlink" Target="http://www.beck-online.cz/legalis/search-document.seam?type=html&amp;rowIndex=1&amp;documentId=onrf6mjzgyzv6oju&amp;conversationId=364311" TargetMode="External"/><Relationship Id="rId274" Type="http://schemas.openxmlformats.org/officeDocument/2006/relationships/hyperlink" Target="http://www.beck-online.cz/legalis/search-document.seam?type=html&amp;rowIndex=1&amp;documentId=onrf6mjzgyzv6ojul5ygmnbu&amp;conversationId=364311" TargetMode="External"/><Relationship Id="rId275" Type="http://schemas.openxmlformats.org/officeDocument/2006/relationships/hyperlink" Target="http://www.beck-online.cz/legalis/search-document.seam?type=html&amp;rowIndex=1&amp;documentId=onrf6mjzgyzv6ojul5ygmmrx&amp;conversationId=364311" TargetMode="External"/><Relationship Id="rId276" Type="http://schemas.openxmlformats.org/officeDocument/2006/relationships/hyperlink" Target="http://www.beck-online.cz/legalis/search-document.seam?type=html&amp;rowIndex=1&amp;documentId=onrf6mjzgyzv6oju&amp;conversationId=364311" TargetMode="External"/><Relationship Id="rId277" Type="http://schemas.openxmlformats.org/officeDocument/2006/relationships/hyperlink" Target="http://www.beck-online.cz/legalis/search-document.seam?type=html&amp;rowIndex=1&amp;documentId=onrf6mjzgyzv6ojul5ygmnbv&amp;conversationId=364311" TargetMode="External"/><Relationship Id="rId278" Type="http://schemas.openxmlformats.org/officeDocument/2006/relationships/hyperlink" Target="http://www.beck-online.cz/legalis/search-document.seam?type=html&amp;rowIndex=1&amp;documentId=onrf6mjzgyzv6oju&amp;conversationId=364311" TargetMode="External"/><Relationship Id="rId279" Type="http://schemas.openxmlformats.org/officeDocument/2006/relationships/hyperlink" Target="http://www.beck-online.cz/legalis/search-document.seam?type=html&amp;rowIndex=1&amp;documentId=nnptembqhfpwy6c7ovzxiylwnzuv65tzmnug65tb&amp;conversationId=364311" TargetMode="External"/><Relationship Id="rId280" Type="http://schemas.openxmlformats.org/officeDocument/2006/relationships/hyperlink" Target="http://www.beck-online.cz/legalis/search-document.seam?type=html&amp;rowIndex=1&amp;documentId=onrf6mjzgyzv6ojul5ygmnbw&amp;conversationId=364311" TargetMode="External"/><Relationship Id="rId281" Type="http://schemas.openxmlformats.org/officeDocument/2006/relationships/hyperlink" Target="http://www.beck-online.cz/legalis/search-document.seam?type=html&amp;rowIndex=1&amp;documentId=onrf6mjzgyzv6oju&amp;conversationId=364311" TargetMode="External"/><Relationship Id="rId282" Type="http://schemas.openxmlformats.org/officeDocument/2006/relationships/hyperlink" Target="http://www.beck-online.cz/legalis/search-document.seam?type=html&amp;rowIndex=1&amp;documentId=nrptembqg5pwc3s7gzpxg5dsl4zdcmi&amp;conversationId=364311" TargetMode="External"/><Relationship Id="rId283" Type="http://schemas.openxmlformats.org/officeDocument/2006/relationships/hyperlink" Target="http://www.beck-online.cz/legalis/search-document.seam?type=html&amp;rowIndex=1&amp;documentId=nnptembqhfpwy6c7ovzxiylwnzuv65tzmnug65tb&amp;conversationId=364311" TargetMode="External"/><Relationship Id="rId284" Type="http://schemas.openxmlformats.org/officeDocument/2006/relationships/hyperlink" Target="http://www.beck-online.cz/legalis/search-document.seam?type=html&amp;rowIndex=1&amp;documentId=nnptembqhfpwy6c7ovzxiylwnzuv65tzmnug65tb&amp;conversationId=364311" TargetMode="External"/><Relationship Id="rId285" Type="http://schemas.openxmlformats.org/officeDocument/2006/relationships/hyperlink" Target="http://www.beck-online.cz/legalis/search-document.seam?type=html&amp;rowIndex=1&amp;documentId=nnptembqhfpwy6c7n5tgsy3jmfwgs5db&amp;conversationId=364311" TargetMode="External"/><Relationship Id="rId286" Type="http://schemas.openxmlformats.org/officeDocument/2006/relationships/hyperlink" Target="http://www.beck-online.cz/legalis/search-document.seam?type=html&amp;rowIndex=1&amp;documentId=nnptembqhfpwy6c7ovzxiylwnzuv65tzmnug65tb&amp;conversationId=364311" TargetMode="External"/><Relationship Id="rId287" Type="http://schemas.openxmlformats.org/officeDocument/2006/relationships/hyperlink" Target="http://www.beck-online.cz/legalis/search-document.seam?type=html&amp;rowIndex=1&amp;documentId=nnptembqhfpwy6c7n5zgoylol5zw6y3jmfwg4zlqojqxm3tjl5xwg2dsmfxhsx3emv2gs&amp;conversationId=364311" TargetMode="External"/><Relationship Id="rId288" Type="http://schemas.openxmlformats.org/officeDocument/2006/relationships/hyperlink" Target="http://www.beck-online.cz/legalis/search-document.seam?type=html&amp;rowIndex=1&amp;documentId=nnptembqhfpwy6c7ovzxiylwnzuv65tzmnug65tb&amp;conversationId=364311" TargetMode="External"/><Relationship Id="rId289" Type="http://schemas.openxmlformats.org/officeDocument/2006/relationships/hyperlink" Target="http://www.beck-online.cz/legalis/search-document.seam?type=html&amp;rowIndex=1&amp;documentId=nnptembqhfpwy6c7n5zgoylol5zw6y3jmfwg4zlqojqxm3tjl5xwg2dsmfxhsx3emv2gs&amp;conversationId=364311" TargetMode="External"/><Relationship Id="rId290" Type="http://schemas.openxmlformats.org/officeDocument/2006/relationships/hyperlink" Target="http://www.beck-online.cz/legalis/search-document.seam?type=html&amp;rowIndex=1&amp;documentId=onrf6mjzgyzv6ojul5ygmmzx&amp;conversationId=364311" TargetMode="External"/><Relationship Id="rId291" Type="http://schemas.openxmlformats.org/officeDocument/2006/relationships/hyperlink" Target="http://www.beck-online.cz/legalis/search-document.seam?type=html&amp;rowIndex=1&amp;documentId=onrf6mjzgyzv6oju&amp;conversationId=364311" TargetMode="External"/><Relationship Id="rId292" Type="http://schemas.openxmlformats.org/officeDocument/2006/relationships/hyperlink" Target="http://www.beck-online.cz/legalis/search-document.seam?type=html&amp;rowIndex=1&amp;documentId=onrf6mjzgyzv6ojul5ygmmzr&amp;conversationId=364311" TargetMode="External"/><Relationship Id="rId293" Type="http://schemas.openxmlformats.org/officeDocument/2006/relationships/hyperlink" Target="http://www.beck-online.cz/legalis/search-document.seam?type=html&amp;rowIndex=1&amp;documentId=onrf6mjzgyzv6oju&amp;conversationId=364311" TargetMode="External"/><Relationship Id="rId294" Type="http://schemas.openxmlformats.org/officeDocument/2006/relationships/hyperlink" Target="http://www.beck-online.cz/legalis/search-document.seam?type=html&amp;rowIndex=1&amp;documentId=nnptembqhfpwy6c7obxxu33sn53gc5dfnq&amp;conversationId=364311" TargetMode="External"/><Relationship Id="rId295" Type="http://schemas.openxmlformats.org/officeDocument/2006/relationships/hyperlink" Target="http://www.beck-online.cz/legalis/search-document.seam?type=html&amp;rowIndex=1&amp;documentId=nnptembqhfpwy6c7ovzxiylwnzuv65tzmnug65tb&amp;conversationId=364311" TargetMode="External"/><Relationship Id="rId296" Type="http://schemas.openxmlformats.org/officeDocument/2006/relationships/hyperlink" Target="http://www.beck-online.cz/legalis/search-document.seam?type=html&amp;rowIndex=1&amp;documentId=nnptembqhfpwy6c7ovzxiylwnzuv65tzmnug65tb&amp;conversationId=364311" TargetMode="External"/><Relationship Id="rId297" Type="http://schemas.openxmlformats.org/officeDocument/2006/relationships/hyperlink" Target="http://www.beck-online.cz/legalis/search-document.seam?type=html&amp;rowIndex=1&amp;documentId=nnptembqhfpwy6c7on2gc5donfpxuyltor2xa2lumvwhg5dwne&amp;conversationId=364311" TargetMode="External"/><Relationship Id="rId298" Type="http://schemas.openxmlformats.org/officeDocument/2006/relationships/hyperlink" Target="http://www.beck-online.cz/legalis/search-document.seam?type=html&amp;rowIndex=1&amp;documentId=nnptembqhfpwy6c7on2gc5donfpxuyltor2xa2lumvwhg5dwne&amp;conversationId=364311" TargetMode="External"/><Relationship Id="rId299" Type="http://schemas.openxmlformats.org/officeDocument/2006/relationships/hyperlink" Target="http://www.beck-online.cz/legalis/search-document.seam?type=html&amp;rowIndex=1&amp;documentId=nnptembqhfpwy6c7ovzxiylwnzuv65tzmnug65tb&amp;conversationId=364311" TargetMode="External"/><Relationship Id="rId300" Type="http://schemas.openxmlformats.org/officeDocument/2006/relationships/hyperlink" Target="http://www.beck-online.cz/legalis/search-document.seam?type=html&amp;rowIndex=1&amp;documentId=onrf6mjzheyv6mjqgq&amp;conversationId=364311" TargetMode="External"/><Relationship Id="rId301" Type="http://schemas.openxmlformats.org/officeDocument/2006/relationships/hyperlink" Target="http://www.beck-online.cz/legalis/search-document.seam?type=html&amp;rowIndex=1&amp;documentId=nnptembqhfpwy6c7ovzxiylwnzuv65tzmnug65tb&amp;conversationId=364311" TargetMode="External"/><Relationship Id="rId302" Type="http://schemas.openxmlformats.org/officeDocument/2006/relationships/hyperlink" Target="http://www.beck-online.cz/legalis/search-document.seam?type=html&amp;rowIndex=1&amp;documentId=onrf6mjzgyzv6ojul5ygmnbv&amp;conversationId=364311" TargetMode="External"/><Relationship Id="rId303" Type="http://schemas.openxmlformats.org/officeDocument/2006/relationships/hyperlink" Target="http://www.beck-online.cz/legalis/search-document.seam?type=html&amp;rowIndex=1&amp;documentId=onrf6mjzgyzv6oju&amp;conversationId=364311" TargetMode="External"/><Relationship Id="rId304" Type="http://schemas.openxmlformats.org/officeDocument/2006/relationships/hyperlink" Target="http://www.beck-online.cz/legalis/search-document.seam?type=html&amp;rowIndex=1&amp;documentId=onrf6mjzgyzv6ojul5ygmnbw&amp;conversationId=364311" TargetMode="External"/><Relationship Id="rId305" Type="http://schemas.openxmlformats.org/officeDocument/2006/relationships/hyperlink" Target="http://www.beck-online.cz/legalis/search-document.seam?type=html&amp;rowIndex=1&amp;documentId=onrf6mjzgyzv6oju&amp;conversationId=364311" TargetMode="External"/><Relationship Id="rId306" Type="http://schemas.openxmlformats.org/officeDocument/2006/relationships/hyperlink" Target="http://www.beck-online.cz/legalis/search-document.seam?type=html&amp;rowIndex=1&amp;documentId=nnptembqhfpwy6c7ovzxiylwnzuv65tzmnug65tb&amp;conversationId=364311" TargetMode="External"/><Relationship Id="rId307" Type="http://schemas.openxmlformats.org/officeDocument/2006/relationships/hyperlink" Target="http://www.beck-online.cz/legalis/search-document.seam?type=html&amp;rowIndex=1&amp;documentId=nrptembqg5pwc3s7gzpxg5dsl4zdcmi&amp;conversationId=364311" TargetMode="External"/><Relationship Id="rId308" Type="http://schemas.openxmlformats.org/officeDocument/2006/relationships/hyperlink" Target="http://www.beck-online.cz/legalis/search-document.seam?type=html&amp;rowIndex=1&amp;documentId=nnptembqhfpwy6c7ovzxiylwnzuv65tzmnug65tb&amp;conversationId=364311" TargetMode="External"/><Relationship Id="rId309" Type="http://schemas.openxmlformats.org/officeDocument/2006/relationships/hyperlink" Target="http://www.beck-online.cz/legalis/search-document.seam?type=html&amp;rowIndex=1&amp;documentId=nnptembqhfpwy6c7ovzxiylwnzuv65tzmnug65tb&amp;conversationId=364311" TargetMode="External"/><Relationship Id="rId310" Type="http://schemas.openxmlformats.org/officeDocument/2006/relationships/hyperlink" Target="http://www.beck-online.cz/legalis/search-document.seam?type=html&amp;rowIndex=1&amp;documentId=onrf6mjzgyzv6oju&amp;conversationId=364311" TargetMode="External"/><Relationship Id="rId311" Type="http://schemas.openxmlformats.org/officeDocument/2006/relationships/hyperlink" Target="http://www.beck-online.cz/legalis/search-document.seam?type=html&amp;rowIndex=1&amp;documentId=onrf6mjzgyzv6ojul5ygmnbv&amp;conversationId=364311" TargetMode="External"/><Relationship Id="rId312" Type="http://schemas.openxmlformats.org/officeDocument/2006/relationships/hyperlink" Target="http://www.beck-online.cz/legalis/search-document.seam?type=html&amp;rowIndex=1&amp;documentId=onrf6mjzgyzv6ojul5ygmnzy&amp;conversationId=364311" TargetMode="External"/><Relationship Id="rId313" Type="http://schemas.openxmlformats.org/officeDocument/2006/relationships/hyperlink" Target="http://www.beck-online.cz/legalis/search-document.seam?type=html&amp;rowIndex=1&amp;documentId=onrf6mjzgyzv6ojul5ygmnrt&amp;conversationId=364311" TargetMode="External"/><Relationship Id="rId314" Type="http://schemas.openxmlformats.org/officeDocument/2006/relationships/hyperlink" Target="http://www.beck-online.cz/legalis/search-document.seam?type=html&amp;rowIndex=1&amp;documentId=nrptembqg5pwc3s7gzpxg5dsl4zdcmi&amp;conversationId=364311" TargetMode="External"/><Relationship Id="rId315" Type="http://schemas.openxmlformats.org/officeDocument/2006/relationships/hyperlink" Target="http://www.beck-online.cz/legalis/search-document.seam?type=html&amp;rowIndex=1&amp;documentId=nnptembqhfpwy6c7n5zgoylol5zw6y3jmfwg4zlqojqxm3tjl5xwg2dsmfxhsx3emv2gs&amp;conversationId=364311" TargetMode="External"/><Relationship Id="rId316" Type="http://schemas.openxmlformats.org/officeDocument/2006/relationships/hyperlink" Target="http://www.beck-online.cz/legalis/search-document.seam?type=html&amp;rowIndex=1&amp;documentId=nrptembqg5pwc3s7gzpxg5dsl4zdcmi&amp;conversationId=364311" TargetMode="External"/><Relationship Id="rId317" Type="http://schemas.openxmlformats.org/officeDocument/2006/relationships/hyperlink" Target="http://www.beck-online.cz/legalis/search-document.seam?type=html&amp;rowIndex=1&amp;documentId=nnptembqhfpwy6c7ovzxiylwnzuv65tzmnug65tb&amp;conversationId=364311" TargetMode="External"/><Relationship Id="rId318" Type="http://schemas.openxmlformats.org/officeDocument/2006/relationships/hyperlink" Target="http://www.beck-online.cz/legalis/search-document.seam?type=html&amp;rowIndex=1&amp;documentId=nnptembqhfpwy6c7mfvxix3bobwgs23bmnsv64dsmf3gc&amp;conversationId=364311" TargetMode="External"/><Relationship Id="rId319" Type="http://schemas.openxmlformats.org/officeDocument/2006/relationships/hyperlink" Target="http://www.beck-online.cz/legalis/search-document.seam?type=html&amp;rowIndex=1&amp;documentId=nnptembqhfpwy6c7ovzxiylwnzuv65tzmnug65tb&amp;conversationId=364311" TargetMode="External"/><Relationship Id="rId320" Type="http://schemas.openxmlformats.org/officeDocument/2006/relationships/hyperlink" Target="http://www.beck-online.cz/legalis/search-document.seam?type=html&amp;rowIndex=1&amp;documentId=onrf6mjzgyzv6ojul5ygmnbw&amp;conversationId=364311" TargetMode="External"/><Relationship Id="rId321" Type="http://schemas.openxmlformats.org/officeDocument/2006/relationships/hyperlink" Target="http://www.beck-online.cz/legalis/search-document.seam?type=html&amp;rowIndex=1&amp;documentId=onrf6mjzgyzv6oju&amp;conversationId=364311" TargetMode="External"/><Relationship Id="rId322" Type="http://schemas.openxmlformats.org/officeDocument/2006/relationships/hyperlink" Target="http://www.beck-online.cz/legalis/search-document.seam?type=html&amp;rowIndex=1&amp;documentId=nnptembqhfpwy6c7nzqwq4tbmrxgsx3sn5sgs3tomfpxazldmu&amp;conversationId=364311" TargetMode="External"/><Relationship Id="rId323" Type="http://schemas.openxmlformats.org/officeDocument/2006/relationships/hyperlink" Target="http://www.beck-online.cz/legalis/search-document.seam?type=html&amp;rowIndex=1&amp;documentId=onrf6mjzhe4v6mzvhfpxazrrhfqq&amp;conversationId=364311" TargetMode="External"/><Relationship Id="rId324" Type="http://schemas.openxmlformats.org/officeDocument/2006/relationships/hyperlink" Target="http://www.beck-online.cz/legalis/search-document.seam?type=html&amp;rowIndex=1&amp;documentId=nnptembqhfpwy6c7ovzxiylwnzuv65tzmnug65tb&amp;conversationId=364311" TargetMode="External"/><Relationship Id="rId325" Type="http://schemas.openxmlformats.org/officeDocument/2006/relationships/hyperlink" Target="http://www.beck-online.cz/legalis/search-document.seam?type=html&amp;rowIndex=1&amp;documentId=nnptembqhfpwy6c7nzqwq4tbmrxgsx3sn5sgs3tomfpxazldmu&amp;conversationId=364311" TargetMode="External"/><Relationship Id="rId326" Type="http://schemas.openxmlformats.org/officeDocument/2006/relationships/hyperlink" Target="http://www.beck-online.cz/legalis/search-document.seam?type=html&amp;rowIndex=1&amp;documentId=nnptembqhfpwy6c7ovzxiylwnzuv65tzmnug65tb&amp;conversationId=364311" TargetMode="External"/><Relationship Id="rId327" Type="http://schemas.openxmlformats.org/officeDocument/2006/relationships/hyperlink" Target="http://www.beck-online.cz/legalis/search-document.seam?type=html&amp;rowIndex=1&amp;documentId=onrf6mjzhe4v6mzvhfpxazrugi&amp;conversationId=364311" TargetMode="External"/><Relationship Id="rId328" Type="http://schemas.openxmlformats.org/officeDocument/2006/relationships/hyperlink" Target="http://www.beck-online.cz/legalis/search-document.seam?type=html&amp;rowIndex=1&amp;documentId=onrf6mjzgyzv6ojul5ygmnbw&amp;conversationId=364311" TargetMode="External"/><Relationship Id="rId329" Type="http://schemas.openxmlformats.org/officeDocument/2006/relationships/hyperlink" Target="http://www.beck-online.cz/legalis/search-document.seam?type=html&amp;rowIndex=1&amp;documentId=onrf6mjzgyzv6oju&amp;conversationId=364311" TargetMode="External"/><Relationship Id="rId330" Type="http://schemas.openxmlformats.org/officeDocument/2006/relationships/hyperlink" Target="http://www.beck-online.cz/legalis/search-document.seam?type=html&amp;rowIndex=1&amp;documentId=onrf6mjzgyzv6ojul5ygmnbw&amp;conversationId=364311" TargetMode="External"/><Relationship Id="rId331" Type="http://schemas.openxmlformats.org/officeDocument/2006/relationships/hyperlink" Target="http://www.beck-online.cz/legalis/search-document.seam?type=html&amp;rowIndex=1&amp;documentId=onrf6mjzgyzv6oju&amp;conversationId=364311" TargetMode="External"/><Relationship Id="rId332" Type="http://schemas.openxmlformats.org/officeDocument/2006/relationships/hyperlink" Target="http://www.beck-online.cz/legalis/search-document.seam?type=html&amp;rowIndex=1&amp;documentId=nnptembqhfpwy6c7njswi3tporvwc&amp;conversationId=364311" TargetMode="External"/><Relationship Id="rId333" Type="http://schemas.openxmlformats.org/officeDocument/2006/relationships/hyperlink" Target="http://www.beck-online.cz/legalis/search-document.seam?type=html&amp;rowIndex=1&amp;documentId=onrf6mrqgazf6mjqhfpxazru&amp;conversationId=364311" TargetMode="External"/><Relationship Id="rId334" Type="http://schemas.openxmlformats.org/officeDocument/2006/relationships/hyperlink" Target="http://www.beck-online.cz/legalis/search-document.seam?type=html&amp;rowIndex=1&amp;documentId=nnptembqhfpwy6c7nzqwq4tbmrxgsx3sn5sgs3tomfpxazldmu&amp;conversationId=364311" TargetMode="External"/><Relationship Id="rId335" Type="http://schemas.openxmlformats.org/officeDocument/2006/relationships/hyperlink" Target="http://www.beck-online.cz/legalis/search-document.seam?type=html&amp;rowIndex=1&amp;documentId=nnptembqhfpwy6c7pjqwuzlnl5sgs5dforsq&amp;conversationId=364311" TargetMode="External"/><Relationship Id="rId336" Type="http://schemas.openxmlformats.org/officeDocument/2006/relationships/hyperlink" Target="http://www.beck-online.cz/legalis/search-document.seam?type=html&amp;rowIndex=1&amp;documentId=onrf6mjzhe4v6mzvhfpxazrshe&amp;conversationId=364311" TargetMode="External"/><Relationship Id="rId337" Type="http://schemas.openxmlformats.org/officeDocument/2006/relationships/hyperlink" Target="http://www.beck-online.cz/legalis/search-document.seam?type=html&amp;rowIndex=1&amp;documentId=nnptembqhfpwy6c7ovzxiylwnzuv65tzmnug65tb&amp;conversationId=364311" TargetMode="External"/><Relationship Id="rId338" Type="http://schemas.openxmlformats.org/officeDocument/2006/relationships/hyperlink" Target="http://www.beck-online.cz/legalis/search-document.seam?type=html&amp;rowIndex=1&amp;documentId=nnptembqhfpwy6c7n5zgoylol5zw6y3jmfwg4zlqojqxm3tjl5xwg2dsmfxhsx3emv2gs&amp;conversationId=364311" TargetMode="External"/><Relationship Id="rId339" Type="http://schemas.openxmlformats.org/officeDocument/2006/relationships/hyperlink" Target="http://www.beck-online.cz/legalis/search-document.seam?type=html&amp;rowIndex=1&amp;documentId=nnptembqhfpwy6c7ovzxiylwnzuv65tzmnug65tb&amp;conversationId=364311" TargetMode="External"/><Relationship Id="rId340" Type="http://schemas.openxmlformats.org/officeDocument/2006/relationships/hyperlink" Target="http://www.beck-online.cz/legalis/search-document.seam?type=html&amp;rowIndex=1&amp;documentId=nnptembqhfpwy6c7nzqwq4tbmrxgsx3sn5sgs3tomfpxazldmu&amp;conversationId=364311" TargetMode="External"/><Relationship Id="rId341" Type="http://schemas.openxmlformats.org/officeDocument/2006/relationships/hyperlink" Target="http://www.beck-online.cz/legalis/search-document.seam?type=html&amp;rowIndex=1&amp;documentId=onrf6mjzgyzv6ojul5ygmnzy&amp;conversationId=364311" TargetMode="External"/><Relationship Id="rId342" Type="http://schemas.openxmlformats.org/officeDocument/2006/relationships/hyperlink" Target="http://www.beck-online.cz/legalis/search-document.seam?type=html&amp;rowIndex=1&amp;documentId=nnptembqhfpwy6c7n5zgoylol5zw6y3jmfwg4zlqojqxm3tjl5xwg2dsmfxhsx3emv2gs&amp;conversationId=364311" TargetMode="External"/><Relationship Id="rId343" Type="http://schemas.openxmlformats.org/officeDocument/2006/relationships/hyperlink" Target="http://www.beck-online.cz/legalis/search-document.seam?type=html&amp;rowIndex=1&amp;documentId=nnptembqhfpwy6c7mnuheylomvxhsx32mfvgk3i&amp;conversationId=364311" TargetMode="External"/><Relationship Id="rId344" Type="http://schemas.openxmlformats.org/officeDocument/2006/relationships/hyperlink" Target="http://www.beck-online.cz/legalis/search-document.seam?type=html&amp;rowIndex=1&amp;documentId=nrptembqg5pwc3s7gzpxg5dsl4zdcmi&amp;conversationId=364311" TargetMode="External"/><Relationship Id="rId345" Type="http://schemas.openxmlformats.org/officeDocument/2006/relationships/hyperlink" Target="http://www.beck-online.cz/legalis/search-document.seam?type=html&amp;rowIndex=1&amp;documentId=onrf6mjzheyv6mjqgq&amp;conversationId=364311" TargetMode="External"/><Relationship Id="rId346" Type="http://schemas.openxmlformats.org/officeDocument/2006/relationships/hyperlink" Target="http://www.beck-online.cz/legalis/search-document.seam?type=html&amp;rowIndex=1&amp;documentId=onrf6mjzgyzv6ojul5ygmmzr&amp;conversationId=364311" TargetMode="External"/><Relationship Id="rId347" Type="http://schemas.openxmlformats.org/officeDocument/2006/relationships/hyperlink" Target="http://www.beck-online.cz/legalis/search-document.seam?type=html&amp;rowIndex=1&amp;documentId=onrf6mjzgyzv6oju&amp;conversationId=364311" TargetMode="External"/><Relationship Id="rId348" Type="http://schemas.openxmlformats.org/officeDocument/2006/relationships/hyperlink" Target="http://www.beck-online.cz/legalis/search-document.seam?type=html&amp;rowIndex=1&amp;documentId=nnptembqhfpwy6c7ovzxiylwnzuv65tzmnug65tb&amp;conversationId=364311" TargetMode="External"/><Relationship Id="rId349" Type="http://schemas.openxmlformats.org/officeDocument/2006/relationships/hyperlink" Target="http://www.beck-online.cz/legalis/search-document.seam?type=html&amp;rowIndex=1&amp;documentId=nnptembqhfpwy6c7pjwgk5djnrxxg5a&amp;conversationId=364311" TargetMode="External"/><Relationship Id="rId350" Type="http://schemas.openxmlformats.org/officeDocument/2006/relationships/hyperlink" Target="http://www.beck-online.cz/legalis/search-document.seam?type=html&amp;rowIndex=1&amp;documentId=nnptembqhfpwy6c7pjwgk5djnrxxg5a&amp;conversationId=364311" TargetMode="External"/><Relationship Id="rId351" Type="http://schemas.openxmlformats.org/officeDocument/2006/relationships/numbering" Target="numbering.xml"/><Relationship Id="rId352" Type="http://schemas.openxmlformats.org/officeDocument/2006/relationships/fontTable" Target="fontTable.xml"/><Relationship Id="rId3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0:16:00Z</dcterms:created>
  <dc:creator>Ondra</dc:creator>
  <dc:description/>
  <cp:keywords/>
  <dc:language>en-US</dc:language>
  <cp:lastModifiedBy>2192</cp:lastModifiedBy>
  <dcterms:modified xsi:type="dcterms:W3CDTF">2010-10-29T10:42:00Z</dcterms:modified>
  <cp:revision>3</cp:revision>
  <dc:subject/>
  <dc:title>Tzv</dc:title>
</cp:coreProperties>
</file>