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DOBROU VĚC –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ra o několika dějstvích a žádném intermezzu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vní dějství)</w:t>
      </w:r>
    </w:p>
    <w:p>
      <w:pPr>
        <w:pStyle w:val="Heading5"/>
        <w:rPr>
          <w:color w:val="0000FF"/>
        </w:rPr>
      </w:pPr>
      <w:r>
        <w:rPr>
          <w:color w:val="0000FF"/>
        </w:rPr>
        <w:t>I. 1. Uskutečnění výchozí situace – děj</w:t>
      </w:r>
    </w:p>
    <w:p>
      <w:pPr>
        <w:pStyle w:val="Normal"/>
        <w:rPr/>
      </w:pPr>
      <w:r>
        <w:rPr>
          <w:i/>
          <w:iCs/>
        </w:rPr>
        <w:tab/>
        <w:t xml:space="preserve">Na scénu přichází Kamil s jablkem v ruce. Tváří se spokojeně, uvolněně, v pohodě. Stoupá si doprostřed jeviště, </w:t>
      </w:r>
      <w:r>
        <w:rPr>
          <w:i/>
          <w:iCs/>
          <w:color w:val="0000FF"/>
          <w:u w:val="single"/>
        </w:rPr>
        <w:t xml:space="preserve">rozhlíží se, </w:t>
      </w:r>
      <w:r>
        <w:rPr>
          <w:i/>
          <w:iCs/>
        </w:rPr>
        <w:t xml:space="preserve">usmívá se do publika, </w:t>
      </w:r>
      <w:r>
        <w:rPr>
          <w:i/>
          <w:iCs/>
          <w:color w:val="0000FF"/>
          <w:u w:val="single"/>
        </w:rPr>
        <w:t>zvedne jablko a chce se zakousnout, zarazí se, otře jablko důkladně o tričko, znovu si je prohlédne a konečně:</w:t>
      </w:r>
      <w:r>
        <w:rPr>
          <w:i/>
          <w:iCs/>
        </w:rPr>
        <w:t xml:space="preserve"> zakusuje se do svého jablka. Šťastně přežvykuje, </w:t>
      </w:r>
      <w:r>
        <w:rPr>
          <w:i/>
          <w:iCs/>
          <w:color w:val="0000FF"/>
          <w:u w:val="single"/>
        </w:rPr>
        <w:t>pokyvuje slastně hlavou, přešlápne z nohy na nohu,</w:t>
      </w:r>
      <w:r>
        <w:rPr>
          <w:i/>
          <w:iCs/>
        </w:rPr>
        <w:t xml:space="preserve"> nezdá se, že by se v dohledné době mělo dít něco zajímavého. Náhle </w:t>
      </w:r>
      <w:r>
        <w:rPr>
          <w:i/>
          <w:iCs/>
          <w:color w:val="0000FF"/>
          <w:u w:val="single"/>
        </w:rPr>
        <w:t xml:space="preserve">se zarazí, cítí problémy v krku, mírně gestikuluje, pokašlává, ale polkne a zdá se, že je vše v pořádku. Avšak není a </w:t>
      </w:r>
      <w:r>
        <w:rPr>
          <w:i/>
          <w:iCs/>
        </w:rPr>
        <w:t xml:space="preserve"> upouští jablko, chytá se pod krkem, dáví se. Zmítá sebou, zoufale gestikuluje do publika, </w:t>
      </w:r>
      <w:r>
        <w:rPr>
          <w:i/>
          <w:iCs/>
          <w:color w:val="0000FF"/>
          <w:u w:val="single"/>
        </w:rPr>
        <w:t>prosí, otáčí se na jednu stranu, na druhou</w:t>
      </w:r>
      <w:r>
        <w:rPr>
          <w:i/>
          <w:iCs/>
        </w:rPr>
        <w:t xml:space="preserve">, aby jej někdo přišel praštit do zad. Nakonec se </w:t>
      </w:r>
      <w:r>
        <w:rPr>
          <w:i/>
          <w:iCs/>
          <w:color w:val="0000FF"/>
          <w:u w:val="single"/>
        </w:rPr>
        <w:t>vzepne a</w:t>
      </w:r>
      <w:r>
        <w:rPr>
          <w:i/>
          <w:iCs/>
        </w:rPr>
        <w:t xml:space="preserve"> se vší náležitou teatrálností a za barvitého chroptění a hýkání mrtev kácí k zemi. </w:t>
      </w:r>
      <w:r>
        <w:rPr>
          <w:i/>
          <w:iCs/>
          <w:color w:val="0000FF"/>
          <w:u w:val="single"/>
        </w:rPr>
        <w:t>Cukne pravou rukou, pak levou nohou a je konec.</w:t>
      </w:r>
    </w:p>
    <w:p>
      <w:pPr>
        <w:pStyle w:val="Heading5"/>
        <w:rPr>
          <w:color w:val="0000FF"/>
        </w:rPr>
      </w:pPr>
      <w:r>
        <w:rPr>
          <w:color w:val="0000FF"/>
        </w:rPr>
        <w:t>I. 2. Ďáblův poslední soud</w:t>
      </w:r>
    </w:p>
    <w:p>
      <w:pPr>
        <w:pStyle w:val="Heading6"/>
        <w:rPr>
          <w:color w:val="0000FF"/>
        </w:rPr>
      </w:pPr>
      <w:r>
        <w:rPr>
          <w:color w:val="0000FF"/>
        </w:rPr>
        <w:t xml:space="preserve">I. 2. a. Kamil se seznamuje – popis </w:t>
      </w:r>
    </w:p>
    <w:p>
      <w:pPr>
        <w:pStyle w:val="Normal"/>
        <w:rPr/>
      </w:pPr>
      <w:r>
        <w:rPr>
          <w:i/>
          <w:iCs/>
        </w:rPr>
        <w:tab/>
        <w:t>Na scénu přichází Ďábel</w:t>
      </w:r>
      <w:r>
        <w:rPr>
          <w:i/>
          <w:iCs/>
          <w:color w:val="0000FF"/>
          <w:u w:val="single"/>
        </w:rPr>
        <w:t>, zastaví se po třech krocích, něco hledá, otočí se, jako by se pro to něco vracel, ale najde a pokračuje původním směrem</w:t>
      </w:r>
      <w:r>
        <w:rPr>
          <w:i/>
          <w:iCs/>
        </w:rPr>
        <w:t>, listuje v přehršli svých papírů, stoupá si k mrtvému Kamilovi</w:t>
      </w:r>
      <w:r>
        <w:rPr>
          <w:i/>
          <w:iCs/>
          <w:color w:val="0000FF"/>
          <w:u w:val="single"/>
        </w:rPr>
        <w:t>, vlevo od něj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podívá se na něj, do papírů, na něj. Zatím hovoří klidně, papírování jej vlastně baví.</w:t>
      </w:r>
      <w:r>
        <w:rPr/>
        <w:t>: „Pan Zálub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zvedá hlavu, zmateně se rozhlíží. Pak hlavu zase pokládá a pro jistotu je dál mrtv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</w:t>
      </w:r>
      <w:r>
        <w:rPr>
          <w:i/>
          <w:iCs/>
          <w:color w:val="0000FF"/>
          <w:u w:val="single"/>
        </w:rPr>
        <w:t>přejde za něj</w:t>
      </w:r>
      <w:r>
        <w:rPr/>
        <w:t>: „Pan Kamil Záluba? Nemýlím se?“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Kamil (zvedá hlavu</w:t>
      </w:r>
      <w:r>
        <w:rPr>
          <w:color w:val="0000FF"/>
          <w:u w:val="single"/>
        </w:rPr>
        <w:t>, otáčí ji dozadu, aby viděl</w:t>
      </w:r>
      <w:r>
        <w:rPr/>
        <w:t>, šeptem): „Promiňte, to mluvíte na mě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: „Ano, samozřejmě. </w:t>
      </w:r>
      <w:r>
        <w:rPr>
          <w:i/>
          <w:iCs/>
          <w:color w:val="0000FF"/>
          <w:u w:val="single"/>
        </w:rPr>
        <w:t>Něco si odškrtává, přitom suše pokyne, aniž by se na Kamila podíval.</w:t>
      </w:r>
      <w:r>
        <w:rPr/>
        <w:t>Teď už můžete vst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stávaje</w:t>
      </w:r>
      <w:r>
        <w:rPr>
          <w:i/>
          <w:iCs/>
          <w:color w:val="0000FF"/>
          <w:u w:val="single"/>
        </w:rPr>
        <w:t>, přitom poodstoupí doprava dopředu</w:t>
      </w:r>
      <w:r>
        <w:rPr/>
        <w:t>): „Odpusťte mi hloupý dotaz, ale… nebyl jsem teď… jaksi… trochu mrtvý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povzbudivě</w:t>
      </w:r>
      <w:r>
        <w:rPr>
          <w:i/>
          <w:iCs/>
          <w:color w:val="0000FF"/>
          <w:u w:val="single"/>
        </w:rPr>
        <w:t>, ale přitom stále do papírů</w:t>
      </w:r>
      <w:r>
        <w:rPr/>
        <w:t xml:space="preserve">): „Ale vy </w:t>
      </w:r>
      <w:r>
        <w:rPr>
          <w:i/>
          <w:iCs/>
        </w:rPr>
        <w:t>jste</w:t>
      </w:r>
      <w:r>
        <w:rPr/>
        <w:t xml:space="preserve"> mrtvý! Totiž </w:t>
      </w:r>
      <w:r>
        <w:rPr>
          <w:i/>
          <w:iCs/>
        </w:rPr>
        <w:t xml:space="preserve">(vzpamatuje se, přerovnává papíry, </w:t>
      </w:r>
      <w:r>
        <w:rPr>
          <w:i/>
          <w:iCs/>
          <w:color w:val="0000FF"/>
          <w:u w:val="single"/>
        </w:rPr>
        <w:t xml:space="preserve">jde k němu, </w:t>
      </w:r>
      <w:r>
        <w:rPr>
          <w:i/>
          <w:iCs/>
        </w:rPr>
        <w:t xml:space="preserve">aby mu mohl podat ruku, soucitně, </w:t>
      </w:r>
      <w:r>
        <w:rPr>
          <w:i/>
          <w:iCs/>
          <w:color w:val="0000FF"/>
          <w:u w:val="single"/>
        </w:rPr>
        <w:t>ovšem s projevem někoho, kdo takto kondoluje každých 10 minut</w:t>
      </w:r>
      <w:r>
        <w:rPr>
          <w:i/>
          <w:iCs/>
        </w:rPr>
        <w:t>)</w:t>
      </w:r>
      <w:r>
        <w:rPr/>
        <w:t xml:space="preserve">, upřímnou soustrast.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přijímá ruku, ne zrovna nadšen): „Jo. </w:t>
      </w:r>
      <w:r>
        <w:rPr>
          <w:i/>
          <w:iCs/>
          <w:color w:val="0000FF"/>
          <w:u w:val="single"/>
        </w:rPr>
        <w:t xml:space="preserve">Sklesle svěsí ruku, otočí se k divákům. </w:t>
      </w:r>
      <w:r>
        <w:rPr/>
        <w:t>Já si to mysl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popojde dopředu na Kamilovu úroveň</w:t>
      </w:r>
      <w:r>
        <w:rPr/>
        <w:t xml:space="preserve">: „Tak se do toho snad rovnou pustíme. Bydliště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ztekle, zahleděn na svou imaginární mrtvolu</w:t>
      </w:r>
      <w:r>
        <w:rPr>
          <w:i/>
          <w:iCs/>
          <w:color w:val="0000FF"/>
          <w:u w:val="single"/>
        </w:rPr>
        <w:t>, tj. dozadu, možná k ní popojde</w:t>
      </w:r>
      <w:r>
        <w:rPr/>
        <w:t xml:space="preserve">): „Víte, tohle je pěkně pitomá smrt, toto! </w:t>
      </w:r>
      <w:r>
        <w:rPr>
          <w:i/>
          <w:iCs/>
          <w:color w:val="0000FF"/>
          <w:u w:val="single"/>
        </w:rPr>
        <w:t xml:space="preserve">Teď trochu lítostivě, po pauze. </w:t>
      </w:r>
      <w:r>
        <w:rPr/>
        <w:t>Takhle jsem umřít nechtě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ponořen do spisů</w:t>
      </w:r>
      <w:r>
        <w:rPr>
          <w:color w:val="0000FF"/>
          <w:u w:val="single"/>
        </w:rPr>
        <w:t>, jako by říkal třeba „dnes je ale hustý provoz“</w:t>
      </w:r>
      <w:r>
        <w:rPr/>
        <w:t xml:space="preserve">): „Nemáte ponětí, jak často tohle slýchávám. </w:t>
      </w:r>
      <w:r>
        <w:rPr>
          <w:i/>
          <w:iCs/>
          <w:color w:val="0000FF"/>
          <w:u w:val="single"/>
        </w:rPr>
        <w:t>Mírně se natočí ke Kamilovi.</w:t>
      </w:r>
      <w:r>
        <w:rPr/>
        <w:t xml:space="preserve"> Vy jste ateista nebo bez vyznání? A </w:t>
      </w:r>
      <w:r>
        <w:rPr>
          <w:i/>
          <w:iCs/>
          <w:color w:val="0000FF"/>
          <w:u w:val="single"/>
        </w:rPr>
        <w:t>otočí list, znovu si něco píše</w:t>
      </w:r>
      <w:r>
        <w:rPr/>
        <w:t xml:space="preserve"> jak se jmenovala vaše matka za svobodn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pohlédne na Ďábla, stále nerudně, </w:t>
      </w:r>
      <w:r>
        <w:rPr>
          <w:i/>
          <w:iCs/>
          <w:color w:val="0000FF"/>
          <w:u w:val="single"/>
        </w:rPr>
        <w:t>podezíravě jej v bezpečné vzdálenosti obchází</w:t>
      </w:r>
      <w:r>
        <w:rPr/>
        <w:t>): „A vy jste vlastně kd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zvedne hlavu, neznatelně se ukloní</w:t>
      </w:r>
      <w:r>
        <w:rPr/>
        <w:t xml:space="preserve">: „Aha, tak. </w:t>
      </w:r>
      <w:r>
        <w:rPr>
          <w:i/>
          <w:iCs/>
          <w:color w:val="0000FF"/>
          <w:u w:val="single"/>
        </w:rPr>
        <w:t xml:space="preserve">Během další věty opět hlavu sklopí. </w:t>
      </w:r>
      <w:r>
        <w:rPr/>
        <w:t>Já jsem samozřejmě ďáb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překvapeně</w:t>
      </w:r>
      <w:r>
        <w:rPr>
          <w:i/>
          <w:iCs/>
          <w:color w:val="0000FF"/>
          <w:u w:val="single"/>
        </w:rPr>
        <w:t>, dokonce se trochu polekaně odkloní</w:t>
      </w:r>
      <w:r>
        <w:rPr/>
        <w:t xml:space="preserve">): „Ďábel?“ </w:t>
      </w:r>
      <w:r>
        <w:rPr>
          <w:i/>
          <w:iCs/>
        </w:rPr>
        <w:t>(nedůvěřivě)</w:t>
      </w:r>
      <w:r>
        <w:rPr/>
        <w:t xml:space="preserve"> „Ďábel. </w:t>
      </w:r>
      <w:r>
        <w:rPr>
          <w:i/>
          <w:iCs/>
          <w:color w:val="0000FF"/>
          <w:u w:val="single"/>
        </w:rPr>
        <w:t xml:space="preserve">Zkoumavě si jej z místa prohlíží. </w:t>
      </w:r>
      <w:r>
        <w:rPr/>
        <w:t>Nevypadáte jako ďáb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jen tak na půl úst, soustředěn na papíry</w:t>
      </w:r>
      <w:r>
        <w:rPr/>
        <w:t xml:space="preserve">: „Vidíte, a přece. </w:t>
      </w:r>
      <w:r>
        <w:rPr>
          <w:i/>
          <w:iCs/>
          <w:color w:val="0000FF"/>
          <w:u w:val="single"/>
        </w:rPr>
        <w:t xml:space="preserve">Otočí list. </w:t>
      </w:r>
      <w:r>
        <w:rPr/>
        <w:t>Vzpomenete si, kolik jste měl za svůj život dohromady psů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významná,</w:t>
      </w:r>
      <w:r>
        <w:rPr/>
        <w:t xml:space="preserve"> </w:t>
      </w:r>
      <w:r>
        <w:rPr>
          <w:i/>
          <w:iCs/>
        </w:rPr>
        <w:t>exponovaná chvilka ticha</w:t>
      </w:r>
      <w:r>
        <w:rPr>
          <w:color w:val="0000FF"/>
          <w:u w:val="single"/>
        </w:rPr>
        <w:t xml:space="preserve">, </w:t>
      </w:r>
      <w:r>
        <w:rPr>
          <w:i/>
          <w:iCs/>
          <w:color w:val="0000FF"/>
          <w:u w:val="single"/>
        </w:rPr>
        <w:t>která přinutí Ďábla zvednout hlavu a překvapeně se po Kamilovi podívat</w:t>
      </w:r>
      <w:r>
        <w:rPr>
          <w:i/>
          <w:iCs/>
        </w:rPr>
        <w:t>, Kamil se Ďáblovi dívá upřeně do oč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se smíšeným pocitem strachu a podezření</w:t>
      </w:r>
      <w:r>
        <w:rPr/>
        <w:t>: „A nemáte nějakou legitimaci? Že jste ten ďábel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netrpělivě, sám pro sebe,</w:t>
      </w:r>
      <w:r>
        <w:rPr>
          <w:i/>
          <w:iCs/>
          <w:color w:val="0000FF"/>
          <w:u w:val="single"/>
        </w:rPr>
        <w:t xml:space="preserve"> odvrátí se od Kamila, popojde tři krůčky na opačnou stranu</w:t>
      </w:r>
      <w:r>
        <w:rPr/>
        <w:t xml:space="preserve">): „Bože dobrý </w:t>
      </w:r>
      <w:r>
        <w:rPr>
          <w:i/>
          <w:iCs/>
          <w:color w:val="0000FF"/>
          <w:u w:val="single"/>
        </w:rPr>
        <w:t>vzpamatuje se a decentně si odplivne, nevěřícně</w:t>
      </w:r>
      <w:r>
        <w:rPr/>
        <w:t>, zas jeden takový</w:t>
      </w:r>
      <w:r>
        <w:rPr>
          <w:i/>
          <w:iCs/>
        </w:rPr>
        <w:t xml:space="preserve">.“ přendává si lejstra, něco hledá v kapsách </w:t>
      </w:r>
      <w:r>
        <w:rPr/>
        <w:t xml:space="preserve">„Víte, tohle je tak… </w:t>
      </w:r>
      <w:r>
        <w:rPr>
          <w:i/>
          <w:iCs/>
          <w:color w:val="0000FF"/>
          <w:u w:val="single"/>
        </w:rPr>
        <w:t xml:space="preserve">důrazně, dotčeně </w:t>
      </w:r>
      <w:r>
        <w:rPr/>
        <w:t xml:space="preserve">nedůstojné!“ </w:t>
      </w:r>
      <w:r>
        <w:rPr>
          <w:i/>
          <w:iCs/>
        </w:rPr>
        <w:t xml:space="preserve">vytahuje svoje rohy na gumičce, dává si je na hlavu. </w:t>
      </w:r>
      <w:r>
        <w:rPr>
          <w:i/>
          <w:iCs/>
          <w:color w:val="0000FF"/>
          <w:u w:val="single"/>
        </w:rPr>
        <w:t>Otočí se, z</w:t>
      </w:r>
      <w:r>
        <w:rPr>
          <w:i/>
          <w:iCs/>
        </w:rPr>
        <w:t xml:space="preserve">ačíná hlasitě deklamovat směrem na Kamila, </w:t>
      </w:r>
      <w:r>
        <w:rPr>
          <w:i/>
          <w:iCs/>
          <w:color w:val="0000FF"/>
          <w:u w:val="single"/>
        </w:rPr>
        <w:t>jde k němu</w:t>
      </w:r>
      <w:r>
        <w:rPr>
          <w:i/>
          <w:iCs/>
        </w:rPr>
        <w:t xml:space="preserve">: </w:t>
      </w:r>
      <w:r>
        <w:rPr/>
        <w:t xml:space="preserve">„BÍDNÝ LIDSKÝ ČERVE! ZDE PŘICHÁZÍ SE V SÍDLO VYHOŠTĚNCŮ, ZDE PŘICHÁZÍ SE DO VĚČNÉHO BOLU!“ </w:t>
      </w:r>
      <w:r>
        <w:rPr>
          <w:i/>
          <w:iCs/>
        </w:rPr>
        <w:t>přerušuje deklamaci, netrpělivě, s krajní nechutí</w:t>
      </w:r>
      <w:r>
        <w:rPr>
          <w:i/>
          <w:iCs/>
          <w:color w:val="0000FF"/>
          <w:u w:val="single"/>
        </w:rPr>
        <w:t xml:space="preserve"> směrem dopředu k divákům</w:t>
      </w:r>
      <w:r>
        <w:rPr/>
        <w:t xml:space="preserve"> „atakdále atakdále, etcetera etcetera“ </w:t>
      </w:r>
      <w:r>
        <w:rPr>
          <w:i/>
          <w:iCs/>
        </w:rPr>
        <w:t>pokračuje v deklamaci</w:t>
      </w:r>
      <w:r>
        <w:rPr>
          <w:i/>
          <w:iCs/>
          <w:color w:val="0000FF"/>
          <w:u w:val="single"/>
        </w:rPr>
        <w:t xml:space="preserve"> opět postupuje směrem k třesoucímu se Kamilovi</w:t>
      </w:r>
      <w:r>
        <w:rPr/>
        <w:t xml:space="preserve"> „NADĚJE ZANECH, KDO SEM UBÍRÁŠ SE!</w:t>
      </w:r>
      <w:r>
        <w:rPr>
          <w:i/>
          <w:iCs/>
        </w:rPr>
        <w:t xml:space="preserve"> </w:t>
      </w:r>
      <w:r>
        <w:rPr/>
        <w:t>Tak.</w:t>
      </w:r>
      <w:r>
        <w:rPr>
          <w:i/>
          <w:iCs/>
          <w:color w:val="0000FF"/>
          <w:u w:val="single"/>
        </w:rPr>
        <w:t xml:space="preserve"> Sundá si rohy.</w:t>
      </w:r>
      <w:r>
        <w:rPr/>
        <w:t xml:space="preserve"> Spokojený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krčí se, vyděšen): „Bože, ty jsi vážně ďábel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</w:t>
      </w:r>
      <w:r>
        <w:rPr>
          <w:i/>
          <w:iCs/>
          <w:color w:val="0000FF"/>
          <w:u w:val="single"/>
        </w:rPr>
        <w:t xml:space="preserve"> opět odchází od Kamila doleva, schovává rohy, bere propisku, první větu s mírnou ironií</w:t>
      </w:r>
      <w:r>
        <w:rPr/>
        <w:t xml:space="preserve">: „Výjimečně nešikovná formulace. Ale ano, už jste to pochopil. </w:t>
      </w:r>
      <w:r>
        <w:rPr>
          <w:i/>
          <w:iCs/>
          <w:color w:val="0000FF"/>
          <w:u w:val="single"/>
        </w:rPr>
        <w:t>Otočí list.</w:t>
      </w:r>
      <w:r>
        <w:rPr/>
        <w:t xml:space="preserve"> Vaše zaměstnání?“</w:t>
      </w:r>
    </w:p>
    <w:p>
      <w:pPr>
        <w:pStyle w:val="Heading6"/>
        <w:rPr>
          <w:color w:val="0000FF"/>
        </w:rPr>
      </w:pPr>
      <w:r>
        <w:rPr>
          <w:color w:val="0000FF"/>
        </w:rPr>
        <w:t xml:space="preserve">I. 2. b. Kamilovo odsouzení – popis </w:t>
      </w:r>
    </w:p>
    <w:p>
      <w:pPr>
        <w:pStyle w:val="Normal"/>
        <w:ind w:left="0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0" w:firstLine="708"/>
        <w:rPr/>
      </w:pPr>
      <w:r>
        <w:rPr/>
        <w:t>Kamil: „A to jako… půjdu do pekla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Obávám se, že už to tak bude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melodramaticky): „Vaření v kotli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Ano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: „Tlačení ohromných  balvanů do kopce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Samozřejmě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úzkostně): „Každé ráno vyklovaná játra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No jestli chcete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(velmi to prožívá): „Věčné utrpení? Vidlemi do zadnice? Charles Dickens?“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Tak to vám, myslím, mohu slíbit úplně všechno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střízlivě): „No tak to jsem v prdeli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 (přistupuje k němu a chytá jej za rameno): „Nyní jste proniknul k samé podstatě věci, gratuluji. Zaměstnání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ustupuje): „Ale proč? Proč do pekla? Co jsem udělal špatně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Ďábel (nemilosrdně, přistupuje ke Kamilovi, který před ním couvá): „Vedl jste špatný život, Kamile Zálubo, nemorální a prostý dobrých skutků. A nyní dokončeme formality, to zdržování pokouší mou trpělivost.“ </w:t>
      </w:r>
      <w:r>
        <w:rPr>
          <w:i/>
          <w:iCs/>
        </w:rPr>
        <w:t>téměř výhrůžně</w:t>
      </w:r>
      <w:r>
        <w:rPr/>
        <w:t xml:space="preserve"> „Zaměstnání?“</w:t>
      </w:r>
    </w:p>
    <w:p>
      <w:pPr>
        <w:pStyle w:val="Heading5"/>
        <w:rPr>
          <w:color w:val="0000FF"/>
        </w:rPr>
      </w:pPr>
      <w:r>
        <w:rPr>
          <w:color w:val="0000FF"/>
        </w:rPr>
        <w:t>I. 3. Filosofické zproblematizování ďáblova soudu – dějový zvrat a argumentace</w:t>
      </w:r>
    </w:p>
    <w:p>
      <w:pPr>
        <w:pStyle w:val="Normal"/>
        <w:ind w:left="0" w:right="0" w:firstLine="708"/>
        <w:rPr/>
      </w:pPr>
      <w:r>
        <w:rPr/>
        <w:t>Jeden z filosofů (mezi dveřmi): „Nesouhlasí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Na scénu jak stádo vbíhají Filosofové. Jakmile je Ďábel spatří, chytá se za kořen nosu, jako by jej náhle jala bolet hlava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Jeden filosofů: „Tohle je všechno úplně špatně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filosofů: „A navíc to není správně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filosofů: „Ale především to vůbec nesouhlasí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Filosofové se naskládají na hromadu, z každé strany trčí jeden. Kamil se na ně vyděšeně dívá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Kamil: „Tohle jsou démoni pekelní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 (s odporem): „Hůř. To jsou filosofové. Celé to tady zamořili; každý den sem chodí další a další! Museli jsme tu kvůli nim otevřít extra kruh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 (filosofové mluví rychle, téměř se překřikují): „Konstatuji, že celý pekelný systém obsahuje množství alarmujících chyb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filosofů: „Všechny výchozí předpoklady jsou špatně formulovány a nedávají dobrý smysl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filosofů: „Pravidla jsou vágně stanovena, jsou temná a připouštějí různé interpretace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Už zase! To je pořád dokola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 (jedním dechem): „Zde ubohý Kamil, známý též jako Záluba, je hodnocen podle kritérií, která nikdy nebyla přesvědčivě definována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 (jedním dechem): „A přitom výchozí premisou má být svobodná vůle! Zde Záluba, známý jako Kamil, však nikdy nebyl informován, mezi čím má a může volit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 (jedním dechem): „Ani s jakým cílem! Jeho skutky jsou pak ad libitum souzeny stranou, která má zištný zájem na neprospěchu Záluby Kamila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Všichni filosofové (v extatickém vzteku): „A to není fér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Ďábel (unaveně): „Deset. Deset jednoduchých pravidel, většinou jedno jediné slovo. Vždyť by je pochopil i imbecil! Ona byla napsána, aby je pochopil i imbecil! Jaké vágně formulováno?“ </w:t>
      </w:r>
    </w:p>
    <w:p>
      <w:pPr>
        <w:pStyle w:val="Heading5"/>
        <w:rPr>
          <w:color w:val="0000FF"/>
        </w:rPr>
      </w:pPr>
      <w:r>
        <w:rPr>
          <w:color w:val="0000FF"/>
        </w:rPr>
        <w:t>I. 4. Požadavek filosofického posouzení Kamilovy situace – argumentace</w:t>
      </w:r>
    </w:p>
    <w:p>
      <w:pPr>
        <w:pStyle w:val="Normal"/>
        <w:ind w:left="0" w:right="0" w:firstLine="708"/>
        <w:rPr/>
      </w:pPr>
      <w:r>
        <w:rPr/>
        <w:t xml:space="preserve">Jeden z filosofů: „Trváme na tom, že Kamil řečený Záluba nemůže být prohlášen za špatného, dokud se neudělá pořádek v tom, co to dobré a špatné vlastně znamená!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: „Nechť je stanoven hodnotový žebříček, a podle něj ať je případ reevaluován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: „Pak se uvidí, zda měl vážně něco za lubem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 (kategoricky): „Ne. Nic takového. To by nešlo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vpadne do toho): „Ale oni mají pravdu! Vždyť já jsem nic neudělal! Ani dobrýho, ani špatnýho! Zatraceně, sotva jsem vběhnul na jeviště, udusil jsem se jabkem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A co po mně vlastně chcete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: „Jasná a zřetelná pravidla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: „Příležitost je aplikovat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Jeden z filosofů (předstoupí před publikum a chytne se za srdce, pateticky): „Spravedlnost!“ </w:t>
      </w:r>
      <w:r>
        <w:rPr>
          <w:i/>
          <w:iCs/>
        </w:rPr>
        <w:t>vrací se na hromadu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Jeden z filosofů: „To, co po vás chceme, pane Satan, je možnost poznat správnou etickou te-órii dřív než post mortem!“</w:t>
      </w:r>
    </w:p>
    <w:p>
      <w:pPr>
        <w:pStyle w:val="Heading5"/>
        <w:rPr>
          <w:color w:val="0000FF"/>
        </w:rPr>
      </w:pPr>
      <w:r>
        <w:rPr>
          <w:color w:val="0000FF"/>
        </w:rPr>
        <w:t>I. 5. Představení etických te-órií – popis</w:t>
      </w:r>
    </w:p>
    <w:p>
      <w:pPr>
        <w:pStyle w:val="Normal"/>
        <w:ind w:left="0" w:right="0" w:firstLine="708"/>
        <w:rPr/>
      </w:pPr>
      <w:r>
        <w:rPr/>
        <w:t>Ďábel (posměšně): „A jaká by to měla být, ta správná etická te-órie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Všichni filosofové sebou trhnou, každý na jinou stranu, a nadšeně vzdechnou, přesně na tohle čekali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Jeden z filosofů (vítězoslavně): „Na to existuje víc, než jeden názor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 (chytne se za hlavu, zoufale): „Já blbec! Zase sem jim na to skočil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Jeden z filosofů: „Nechť započne invokace!“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 xml:space="preserve">Filosofové se seřadí, započnou s bakchickým tancem a odříkáváním recitálů v prasečí latině, nejlépe nějakou variaci na citát Ne invoces expellere non possis. Jeden z filosofů stojí v popředí a představuje postupně všechny duchy etických teorií, kteří přitom přibíhají na jeviště. 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Jeden z filosofů: „Podle první z nich je dobro do světa vetkáno! Vyplývá z povahy kosmu a vede k němu jen jedna cesta, vydlážděná od počátku stvoření. Je to cesta Reála, ducha realismu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 xml:space="preserve">Při filosofově vyvolávání se na scénu u vytržení přiřítí Reál, vzpíná ruce, přechází sem a tam a vzývá svoji loutku. Nakonec se postaví po Kamilově pravici a nabízí mu loutku, kterou Kamil zdvořile odmítá. Ďábel netrpělivě čeká v koutě jeviště a distancuje se od všeho dění. 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: „Podle jiné, dobrým být jest dobře se mít a všechno dobré je zde v našem světě na dosah. Známe to jako příjemné. Známe to jako žádoucí. Známe to jako vzrušující volání našich počitků! Takový je Naturál, duch naturalismu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Při filosofově vyvolávání na scénu ladně přiskáče Naturál, dělá koketní gesta do publika, svůdně se obtáčí kolem Kamila, nakonec si mu lehne pod nohy. 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Jeden z filosofů: „Další te-órie říká, že dobro straší lidem v hlavě! Co na tom, co se dělá, hlavně, když z toho nakonec každý bude něco mít! Dobro, to je nástroj užitku, jímž účel světí prostředky. Hle Pragmála, ducha utilitarism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Při filosofově vyvolávání na scénu sebejistým krokem vkráčí Pragmál. Zatímco je představován, přechází pyšně po jevišti a distingovaně se uklání. Nakonec Kamilovi manažersky zatřese rukou a stoupne si po jeho levi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Jeden z filosofů: „A konečně, podle poslední není něco prostě dobré a prostě špatné, protože i dobré je někdy špatné a špatné je zase jindy dobré. Dobro, to je dneska tady a onde zítra, nikdo ho nechytí. Přivítejme sestry Reláty, duchy relativismu.“ </w:t>
      </w:r>
      <w:r>
        <w:rPr>
          <w:i/>
          <w:iCs/>
        </w:rPr>
        <w:t xml:space="preserve"> 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Při filosofově vyvolávání na scénu přichází Reláty. Když jedna jde doleva, druhá jde doprava, když jedna stojí, druhá se uklání. Nakonec si Kamilovi stoupnou za záda a každá mu položí ruce na jedno rameno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 xml:space="preserve">Jeden z filosofů: „Duchové byli povoláni, invokace je u konce! Kterému z nich Kamil svěří svoji duši? Podle kterého chce být posuzován?“ </w:t>
      </w:r>
      <w:r>
        <w:rPr>
          <w:i/>
          <w:iCs/>
        </w:rPr>
        <w:t>dramaticky ukáže na Kamila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nadšeně): „Páni! Můžete to udělat ještě jednou?“</w:t>
      </w:r>
    </w:p>
    <w:p>
      <w:pPr>
        <w:pStyle w:val="Heading5"/>
        <w:rPr>
          <w:color w:val="0000FF"/>
        </w:rPr>
      </w:pPr>
      <w:r>
        <w:rPr>
          <w:color w:val="0000FF"/>
        </w:rPr>
        <w:t>I. 6. Filosofický odklad pro Kamila – dějový zvrat</w:t>
      </w:r>
    </w:p>
    <w:p>
      <w:pPr>
        <w:pStyle w:val="Normal"/>
        <w:ind w:left="0" w:right="0" w:firstLine="708"/>
        <w:rPr/>
      </w:pPr>
      <w:r>
        <w:rPr/>
        <w:t>Ďábel: „Tak dost! Už jste s tou šaškárnou skončili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Jeden z filosofů: „Šaškárna jest dokonána!“ </w:t>
      </w:r>
      <w:r>
        <w:rPr>
          <w:i/>
          <w:iCs/>
        </w:rPr>
        <w:t>vrací se zpět mezi ostatní, opět vytvoří kompaktní hromadu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Kamil (vymaňuje se ze sevření duchů): „A co bude teď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Ďábel: „Vrátím vás na chvíli zpátky. To bude vaše příležitost dokázat, že sem nepatříte. Nedovedete si představit, jaký nepořádek mi to udělá v papírech…“ </w:t>
      </w:r>
      <w:r>
        <w:rPr>
          <w:i/>
          <w:iCs/>
        </w:rPr>
        <w:t>podívá se na filosofy</w:t>
      </w:r>
      <w:r>
        <w:rPr/>
        <w:t xml:space="preserve"> „ale kdybych odmítnul, tak mi tady udělají peklo.“ </w:t>
      </w:r>
      <w:r>
        <w:rPr>
          <w:i/>
          <w:iCs/>
        </w:rPr>
        <w:t>filosofové souhlasně přikyvují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Kamil (s nadějí): „A kolik času budu mít? Sedm let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Hodinu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: „Rok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Hodinu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: „Den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 (netrpělivě): „Hodinu, pane Zálubo. Je to ta hodina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: „To je málo, s tím nesouhlasím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: „S tím souhlasíme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: „Zcela adekvátní nabídka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en z filosofů: „Velmi přiměřené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: „Ale kolik dobrých skutků můžu stihnout za jednu hodinu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: „Nebojte se, příležitostí se vám dostane víc než dost. Duchové půjdou s vámi jako poradci; nechci slyšet už žádné další výmluvy, že jste nebyl informován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: „Ale…“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Ďábel (přerušuje): „Uvidíme se brzy, pane Zálubo.“ </w:t>
      </w:r>
      <w:r>
        <w:rPr>
          <w:i/>
          <w:iCs/>
        </w:rPr>
        <w:t>k filosofům</w:t>
      </w:r>
      <w:r>
        <w:rPr/>
        <w:t xml:space="preserve"> „A vy se vraťte zpátky do nejhlubších hlubin, kam patříte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Ďábel zažene filosofy z jeviště, sám odchází. Kamil za nimi udělá ještě pár kroků. Duchové jej pomalu sledují. Když se k nim otočí, vrhnou se na něj a zcela jej zaskládají. První dějství končí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rotože se bude podstatně měnit scéna a možná i Kamilův kostým a to všechno musí někdo udělat, nabízí se následující možnost: Duchové se po chvilce rozletí pro příslušné rekvizity, kulisy, kostýmy…, Kamil se zatím vzpamatovává. Dostane dobový kostým (nějaký přehoz), prohlíží si jej a duchové mezitím připraví scénu. Pak ztuhnou a čekají, jak se píše na začátku dvojky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okud si kulisy nevynutí jinak, budou v těchto pozicích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Bílá </w:t>
        <w:tab/>
        <w:tab/>
        <w:t>Černá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ragmál</w:t>
        <w:tab/>
        <w:tab/>
        <w:tab/>
        <w:t xml:space="preserve">Kamil </w:t>
        <w:tab/>
        <w:tab/>
        <w:tab/>
        <w:tab/>
        <w:t>Reál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aturál (sedě či kleče u Kamilových nohou)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hled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9:00Z</dcterms:created>
  <dc:creator>Master</dc:creator>
  <dc:description/>
  <dc:language>en-US</dc:language>
  <cp:lastModifiedBy>Josef Petrželka</cp:lastModifiedBy>
  <dcterms:modified xsi:type="dcterms:W3CDTF">2010-10-01T15:01:00Z</dcterms:modified>
  <cp:revision>2</cp:revision>
  <dc:subject/>
  <dc:title>PRO DOBROU VĚC –</dc:title>
</cp:coreProperties>
</file>