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. 6. Filosofický odklad pro Kamila – dějový zvrat</w:t>
      </w:r>
    </w:p>
    <w:p>
      <w:pPr>
        <w:pStyle w:val="Normal"/>
        <w:ind w:left="0" w:right="0" w:firstLine="708"/>
        <w:rPr/>
      </w:pPr>
      <w:r>
        <w:rPr/>
        <w:t xml:space="preserve">Ďábel </w:t>
      </w:r>
      <w:r>
        <w:rPr>
          <w:color w:val="0000FF"/>
          <w:u w:val="single"/>
        </w:rPr>
        <w:t>přichází dopředu, postaví se napravo od filosofů a natočí se k nim</w:t>
      </w:r>
      <w:r>
        <w:rPr/>
        <w:t>: „Tak dost! Už jste s tou šaškárnou skončili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F1 </w:t>
      </w:r>
      <w:r>
        <w:rPr>
          <w:color w:val="0000FF"/>
          <w:u w:val="single"/>
        </w:rPr>
        <w:t>vystoupí z řady, ukloní se divákům</w:t>
      </w:r>
      <w:r>
        <w:rPr/>
        <w:t xml:space="preserve">: „Šaškárna jest dokonána!“ </w:t>
      </w:r>
      <w:r>
        <w:rPr>
          <w:i/>
          <w:iCs/>
        </w:rPr>
        <w:t>vrací se zpět mezi ostatní, opět vytvoří kompaktní řadu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 xml:space="preserve">Kamil (vymaňuje se ze sevření duchů </w:t>
      </w:r>
      <w:r>
        <w:rPr>
          <w:color w:val="0000FF"/>
          <w:u w:val="single"/>
        </w:rPr>
        <w:t>a jde dopředu před filosofy</w:t>
      </w:r>
      <w:r>
        <w:rPr/>
        <w:t>): „A co bude teď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</w:t>
      </w:r>
      <w:r>
        <w:rPr>
          <w:color w:val="0000FF"/>
          <w:u w:val="single"/>
        </w:rPr>
        <w:t xml:space="preserve"> smířeně, klidně, při první větě dokonce položí Kamilovi ruku na rameno</w:t>
      </w:r>
      <w:r>
        <w:rPr/>
        <w:t xml:space="preserve">: „Vrátím vás na chvíli zpátky. </w:t>
      </w:r>
      <w:r>
        <w:rPr>
          <w:i/>
          <w:iCs/>
          <w:color w:val="0000FF"/>
          <w:u w:val="single"/>
        </w:rPr>
        <w:t xml:space="preserve">Odstupuje od něj opět doprava dopředu. </w:t>
      </w:r>
      <w:r>
        <w:rPr/>
        <w:t xml:space="preserve">To bude vaše příležitost dokázat, že sem nepatříte. </w:t>
      </w:r>
      <w:r>
        <w:rPr>
          <w:i/>
          <w:iCs/>
          <w:color w:val="0000FF"/>
          <w:u w:val="single"/>
        </w:rPr>
        <w:t xml:space="preserve">Teď opět ke Kamilovi: </w:t>
      </w:r>
      <w:r>
        <w:rPr/>
        <w:t xml:space="preserve">Nedovedete si představit, jaký nepořádek mi to udělá v papírech…“ </w:t>
      </w:r>
      <w:r>
        <w:rPr>
          <w:i/>
          <w:iCs/>
        </w:rPr>
        <w:t>podívá se na filosofy</w:t>
      </w:r>
      <w:r>
        <w:rPr/>
        <w:t xml:space="preserve"> „ale kdybych odmítnul, tak mi tady udělají peklo.“ </w:t>
      </w:r>
      <w:r>
        <w:rPr>
          <w:i/>
          <w:iCs/>
        </w:rPr>
        <w:t>filosofové souhlasně přikyvují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s nadějí</w:t>
      </w:r>
      <w:r>
        <w:rPr>
          <w:color w:val="0000FF"/>
          <w:u w:val="single"/>
        </w:rPr>
        <w:t xml:space="preserve"> se podívá na filosofy, pak na Ďábla</w:t>
      </w:r>
      <w:r>
        <w:rPr/>
        <w:t>): „A kolik času budu mít? Sedm let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 </w:t>
      </w:r>
      <w:r>
        <w:rPr>
          <w:color w:val="0000FF"/>
          <w:u w:val="single"/>
        </w:rPr>
        <w:t>k divákům</w:t>
      </w:r>
      <w:r>
        <w:rPr/>
        <w:t>: „Hodin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krok k Ďáblovi, v intonaci zní smlouvání</w:t>
      </w:r>
      <w:r>
        <w:rPr/>
        <w:t>: „Rok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Ďábel </w:t>
      </w:r>
      <w:r>
        <w:rPr>
          <w:color w:val="0000FF"/>
          <w:u w:val="single"/>
        </w:rPr>
        <w:t>stále stejně</w:t>
      </w:r>
      <w:r>
        <w:rPr/>
        <w:t>: „Hodinu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další krok, prosebně</w:t>
      </w:r>
      <w:r>
        <w:rPr/>
        <w:t>: „Den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netrpělivě</w:t>
      </w:r>
      <w:r>
        <w:rPr>
          <w:color w:val="0000FF"/>
          <w:u w:val="single"/>
        </w:rPr>
        <w:t>, otočí se ke Kamilovi</w:t>
      </w:r>
      <w:r>
        <w:rPr/>
        <w:t>): „Hodinu, pane Zálubo. Je to ta hodina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</w:t>
      </w:r>
      <w:r>
        <w:rPr>
          <w:color w:val="0000FF"/>
          <w:u w:val="single"/>
        </w:rPr>
        <w:t xml:space="preserve"> rozmrzele několik kroků doleva</w:t>
      </w:r>
      <w:r>
        <w:rPr/>
        <w:t>: „To je málo, s tím nesouhlasím!“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Filosofové (včetně nemluvícího F1) Kamila poplácají po zádech, F1 by mu mohl blahopřejně popřát rukou, do toho pokračuje konverzace.</w:t>
      </w:r>
    </w:p>
    <w:p>
      <w:pPr>
        <w:pStyle w:val="Normal"/>
        <w:ind w:left="0" w:right="0" w:firstLine="708"/>
        <w:rPr/>
      </w:pPr>
      <w:r>
        <w:rPr/>
        <w:t>F4: „S tím souhlasíme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F3: „Zcela adekvátní nabídk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F2: „Velmi přiměřené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</w:t>
      </w:r>
      <w:r>
        <w:rPr>
          <w:color w:val="0000FF"/>
          <w:u w:val="single"/>
        </w:rPr>
        <w:t xml:space="preserve"> jsa poplácán a přijímaje gratulaci; nešťastně</w:t>
      </w:r>
      <w:r>
        <w:rPr/>
        <w:t>: „Ale kolik dobrých skutků můžu stihnout za jednu hodinu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</w:t>
      </w:r>
      <w:r>
        <w:rPr>
          <w:color w:val="0000FF"/>
          <w:u w:val="single"/>
        </w:rPr>
        <w:t xml:space="preserve"> uklidňuje jej, přitom míří k duchům, aby jim dal pokyn</w:t>
      </w:r>
      <w:r>
        <w:rPr/>
        <w:t xml:space="preserve">: „Nebojte se, příležitostí se vám dostane víc než dost. Duchové půjdou s vámi jako poradci; </w:t>
      </w:r>
      <w:r>
        <w:rPr>
          <w:i/>
          <w:iCs/>
          <w:color w:val="0000FF"/>
          <w:u w:val="single"/>
        </w:rPr>
        <w:t xml:space="preserve">naznačí duchům, aby se Kamila ujali, ti se začnou protahovat a připravovat, a nyní velmi přísně: </w:t>
      </w:r>
      <w:r>
        <w:rPr/>
        <w:t>nechci slyšet už žádné další výmluvy, že jste nebyl informován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otočí se k Ďáblovi</w:t>
      </w:r>
      <w:r>
        <w:rPr/>
        <w:t xml:space="preserve">: „Ale…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Ďábel (přerušuje jej</w:t>
      </w:r>
      <w:r>
        <w:rPr>
          <w:color w:val="0000FF"/>
          <w:u w:val="single"/>
        </w:rPr>
        <w:t>, jde k němu dopředu</w:t>
      </w:r>
      <w:r>
        <w:rPr/>
        <w:t xml:space="preserve">): „Uvidíme se brzy, pane Zálubo.“ </w:t>
      </w:r>
      <w:r>
        <w:rPr>
          <w:i/>
          <w:iCs/>
        </w:rPr>
        <w:t>k filosofům</w:t>
      </w:r>
      <w:r>
        <w:rPr>
          <w:i/>
          <w:iCs/>
          <w:color w:val="0000FF"/>
          <w:u w:val="single"/>
        </w:rPr>
        <w:t xml:space="preserve"> zhurta</w:t>
      </w:r>
      <w:r>
        <w:rPr/>
        <w:t xml:space="preserve"> „A vy se vraťte zpátky do nejhlubších hlubin, kam patříte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Ďábel zažene filosofy z jeviště, sám odchází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otože se bude podstatně měnit scéna a možná i Kamilův kostým a to všechno musí někdo udělat, nabízí se následující možnost: Duchové se po chvilce rozletí pro příslušné rekvizity, kulisy, kostýmy…, Kamil se zatím vzpamatovává. Dostane dobový kostým (nějaký přehoz), prohlíží si jej a duchové mezitím připraví scénu. Pak ztuhnou a čekají, jak se píše na začátku dvojky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Ještě elegantnější řešení by bylo, kdyby duchové Kamila vždy roztočili (nebo jej naopak „zmrazili“), nachystali, co je třeba, a pak zastavili (rozmrazili). To by zesílilo dějovou linii – bylo by jasné, že to vše je naplánováno, ale chudák Kamil by neslezl z jeviště. Nechávám na Kamilech, jestli se toho odváží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okud si kulisy nevynutí jinak,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</w:r>
    </w:p>
    <w:p>
      <w:pPr>
        <w:pStyle w:val="Normal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  <w:t>hledišt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6:03Z</dcterms:created>
  <dc:creator>jp </dc:creator>
  <dc:description/>
  <dc:language>en-US</dc:language>
  <cp:lastModifiedBy/>
  <cp:revision>0</cp:revision>
  <dc:subject/>
  <dc:title/>
</cp:coreProperties>
</file>