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color w:val="0000FF"/>
        </w:rPr>
      </w:pPr>
      <w:r>
        <w:rPr>
          <w:color w:val="0000FF"/>
        </w:rPr>
        <w:t xml:space="preserve">IV. 3. Důsledek relativismu pro jednání – argumentace </w:t>
      </w:r>
    </w:p>
    <w:p>
      <w:pPr>
        <w:pStyle w:val="Normal"/>
        <w:ind w:left="0" w:right="0" w:firstLine="708"/>
        <w:rPr/>
      </w:pPr>
      <w:r>
        <w:rPr/>
        <w:t>Elizabeth (vstává, nadšeně křičí do prostoru</w:t>
      </w:r>
      <w:r>
        <w:rPr>
          <w:color w:val="0000FF"/>
          <w:u w:val="single"/>
        </w:rPr>
        <w:t xml:space="preserve"> v okamžiku, kdy Kamil přejde zrovna před ní</w:t>
      </w:r>
      <w:r>
        <w:rPr/>
        <w:t>): „Nadčlověk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amil (zastavuje se</w:t>
      </w:r>
      <w:r>
        <w:rPr>
          <w:color w:val="0000FF"/>
          <w:u w:val="single"/>
        </w:rPr>
        <w:t>, otáčí se k ní, po chvilce čekání</w:t>
      </w:r>
      <w:r>
        <w:rPr/>
        <w:t>): „Pardon, to bylo na mě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Elizabeth (zamyšleně si podepře bradu, v obavách): „Židi…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Kamil </w:t>
      </w:r>
      <w:r>
        <w:rPr>
          <w:color w:val="0000FF"/>
          <w:u w:val="single"/>
        </w:rPr>
        <w:t>ruce v bok, svárlivě se k E. nakloní</w:t>
      </w:r>
      <w:r>
        <w:rPr/>
        <w:t>: „No dovolte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>
          <w:i/>
          <w:iCs/>
        </w:rPr>
        <w:t>Elizabeth začíná přemýšlivě kráčet po scéně</w:t>
      </w:r>
      <w:r>
        <w:rPr>
          <w:i/>
          <w:iCs/>
          <w:color w:val="0000FF"/>
        </w:rPr>
        <w:t xml:space="preserve">, </w:t>
      </w:r>
      <w:r>
        <w:rPr>
          <w:i/>
          <w:iCs/>
          <w:color w:val="0000FF"/>
          <w:u w:val="single"/>
        </w:rPr>
        <w:t>tentokrát za svým stolem, opět jen od něj k levému konci pódia.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i/>
          <w:iCs/>
          <w:color w:val="0000FF"/>
          <w:u w:val="single"/>
        </w:rPr>
        <w:t xml:space="preserve">Tady si Kamil musí něco říct, aby se vůbec odůvodnilo, že ještě zůstává na scéně, a také aby se mohl vrátit k Relátám, od nichž musel odejít, když „poodcházel ze scény“. Stačí něco ve smyslu: </w:t>
      </w:r>
      <w:r>
        <w:rPr>
          <w:iCs/>
          <w:color w:val="0000FF"/>
          <w:u w:val="single"/>
        </w:rPr>
        <w:t>„Co to má znamenat?“</w:t>
      </w:r>
    </w:p>
    <w:p>
      <w:pPr>
        <w:pStyle w:val="Normal"/>
        <w:ind w:left="0" w:right="0"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left="0" w:right="0"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Následující repliky budou Reláty pronášet při pohybu v kruhu kolem Kamila tak, že vždy se mluví směrem k divákům. Intonace: V první polovině repliky důraz a nahoru, ve druhé dolů a zpomalení.</w:t>
      </w:r>
    </w:p>
    <w:p>
      <w:pPr>
        <w:pStyle w:val="Normal"/>
        <w:ind w:left="0" w:right="0"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 xml:space="preserve">Při „dobru pro Kamila“ přitom ukážou vnitřní rukou  na Kamila, při „dobru pro druhého“ vnější  rukou mimo. </w:t>
      </w:r>
    </w:p>
    <w:p>
      <w:pPr>
        <w:pStyle w:val="Normal"/>
        <w:ind w:left="0" w:right="0" w:firstLine="708"/>
        <w:rPr/>
      </w:pPr>
      <w:r>
        <w:rPr/>
        <w:t>Černá Reláta: „Co je dobré pro tebe, Kamile, nemusí být dobré pro druhého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Bílá Reláta: „Co je dobré pro druhého, nemusí být dobré pro tebe, Kamile.“</w:t>
      </w:r>
    </w:p>
    <w:p>
      <w:pPr>
        <w:pStyle w:val="Normal"/>
        <w:ind w:left="0" w:right="0"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Tady by se zase hodila symbolická gesta pomáhání a poškozování – zatím mě nic nenapadlo.</w:t>
      </w:r>
    </w:p>
    <w:p>
      <w:pPr>
        <w:pStyle w:val="Normal"/>
        <w:ind w:left="0" w:right="0" w:firstLine="708"/>
        <w:rPr/>
      </w:pPr>
      <w:r>
        <w:rPr/>
        <w:t>Černá Reláta: „Snažíš se pomáhat druhým, ale vlastně jim škodíš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Bílá Reláta: „Snažíš se druhým škodit, ale vlastně jim pomáháš.“</w:t>
      </w:r>
    </w:p>
    <w:p>
      <w:pPr>
        <w:pStyle w:val="Normal"/>
        <w:ind w:left="0" w:right="0" w:firstLine="708"/>
        <w:rPr/>
      </w:pPr>
      <w:r>
        <w:rPr>
          <w:i/>
          <w:color w:val="0000FF"/>
          <w:u w:val="single"/>
        </w:rPr>
        <w:t>„</w:t>
      </w:r>
      <w:r>
        <w:rPr>
          <w:i/>
          <w:color w:val="0000FF"/>
          <w:u w:val="single"/>
        </w:rPr>
        <w:t>Slaven“ – ruka nahoru jako při holdu, „ubili“ – druhá ruka v pěst.</w:t>
      </w:r>
    </w:p>
    <w:p>
      <w:pPr>
        <w:pStyle w:val="Normal"/>
        <w:ind w:left="0" w:right="0" w:firstLine="708"/>
        <w:rPr/>
      </w:pPr>
      <w:r>
        <w:rPr/>
        <w:t>Černá Reláta: „Za co jsi zde dnes slaven, by tě před sto lety ubili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Bílá Reláta: „Za co by tě tady ubili, bys na druhém konci světa byl slaven.“</w:t>
      </w:r>
    </w:p>
    <w:p>
      <w:pPr>
        <w:pStyle w:val="Normal"/>
        <w:ind w:left="0" w:right="0"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Tázavé rozepnutí rukou směrem k divákům.</w:t>
      </w:r>
    </w:p>
    <w:p>
      <w:pPr>
        <w:pStyle w:val="Normal"/>
        <w:ind w:left="0" w:right="0" w:firstLine="708"/>
        <w:rPr/>
      </w:pPr>
      <w:r>
        <w:rPr/>
        <w:t>Černá Reláta: „Dobré?“</w:t>
      </w:r>
    </w:p>
    <w:p>
      <w:pPr>
        <w:pStyle w:val="Normal"/>
        <w:ind w:left="0" w:right="0"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Tady už nedokončí celý kruh, nýbrž zastaví se po stranách Kamila.</w:t>
      </w:r>
    </w:p>
    <w:p>
      <w:pPr>
        <w:pStyle w:val="Normal"/>
        <w:ind w:left="0" w:right="0" w:firstLine="708"/>
        <w:rPr/>
      </w:pPr>
      <w:r>
        <w:rPr/>
        <w:t>Bílá Reláta: „Špatné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Elizabeth (zamyšleně</w:t>
      </w:r>
      <w:r>
        <w:rPr>
          <w:color w:val="0000FF"/>
          <w:u w:val="single"/>
        </w:rPr>
        <w:t xml:space="preserve"> se zastaví u stolu, bere papíry, listuje</w:t>
      </w:r>
      <w:r>
        <w:rPr/>
        <w:t>): „Nadčlověk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Kamil </w:t>
      </w:r>
      <w:r>
        <w:rPr>
          <w:color w:val="0000FF"/>
          <w:u w:val="single"/>
        </w:rPr>
        <w:t>už přesvědčen (či okouzlen kroužením), upřímně a bezradně se ptá</w:t>
      </w:r>
      <w:r>
        <w:rPr/>
        <w:t>: „A jak teda zjistím, co mám dělat?“</w:t>
      </w:r>
    </w:p>
    <w:p>
      <w:pPr>
        <w:pStyle w:val="Normal"/>
        <w:ind w:left="0" w:right="0"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Následující tři repliky asi zcela bez pohybu, s pohledem do diváků. Repliky rychle navazují.</w:t>
      </w:r>
    </w:p>
    <w:p>
      <w:pPr>
        <w:pStyle w:val="Normal"/>
        <w:ind w:left="0" w:right="0" w:firstLine="708"/>
        <w:rPr/>
      </w:pPr>
      <w:r>
        <w:rPr/>
        <w:t>Černá Reláta : „Nezjistíš, Kamile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Bílá Reláta: „A proto nejlépe uděláš…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Černá Reláta: „Když nebudeš dělat nic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>
          <w:i/>
          <w:iCs/>
        </w:rPr>
        <w:t xml:space="preserve">Elizabeth usedá </w:t>
      </w:r>
      <w:r>
        <w:rPr>
          <w:rFonts w:cs="Courier New" w:ascii="Courier New" w:hAnsi="Courier New"/>
          <w:i/>
          <w:iCs/>
          <w:color w:val="0000FF"/>
          <w:u w:val="single"/>
        </w:rPr>
        <w:t>– ještě ne, tady by ten pohyb zcela zanikl</w:t>
      </w:r>
      <w:r>
        <w:rPr>
          <w:i/>
          <w:iCs/>
        </w:rPr>
        <w:t>.. Kamil přechází do popředí.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amil (zásadně nesouhlasí</w:t>
      </w:r>
      <w:r>
        <w:rPr>
          <w:color w:val="0000FF"/>
          <w:u w:val="single"/>
        </w:rPr>
        <w:t>, s náznakem zoufalosti, výrazné gesto rukam</w:t>
      </w:r>
      <w:r>
        <w:rPr/>
        <w:t xml:space="preserve">): „Ale já musím něco udělat. </w:t>
      </w:r>
      <w:r>
        <w:rPr>
          <w:i/>
          <w:color w:val="0000FF"/>
          <w:u w:val="single"/>
        </w:rPr>
        <w:t>Jde dopředu, vysvětluje divákům rozhodným tónem, možná až hystericky.</w:t>
      </w:r>
      <w:r>
        <w:rPr/>
        <w:t xml:space="preserve"> Ďábel mě pošle do pekla, když neudělám nic! Nic jsem dělal předtím a málem mě tam poslal; </w:t>
      </w:r>
      <w:r>
        <w:rPr>
          <w:i/>
          <w:iCs/>
          <w:color w:val="FF0000"/>
          <w:u w:val="single"/>
        </w:rPr>
        <w:t xml:space="preserve">otočí se čelem k R. </w:t>
      </w:r>
      <w:r>
        <w:rPr/>
        <w:t>říkám vám, ten chlap je magor!“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t>IV. 3. Důsledek relativismu pro jednání – argumentace</w:t>
    </w:r>
    <w:r>
      <w:rPr>
        <w:b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right="0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right="0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ind w:left="566" w:right="0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right="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right="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right="0" w:hanging="0"/>
    </w:pPr>
    <w:rPr>
      <w:i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17:00Z</dcterms:created>
  <dc:creator>Josef Petrželka</dc:creator>
  <dc:description/>
  <dc:language>en-US</dc:language>
  <cp:lastModifiedBy>Josef Petrželka</cp:lastModifiedBy>
  <cp:lastPrinted>2010-10-13T18:17:00Z</cp:lastPrinted>
  <dcterms:modified xsi:type="dcterms:W3CDTF">2010-10-15T15:04:00Z</dcterms:modified>
  <cp:revision>3</cp:revision>
  <dc:subject/>
  <dc:title>IV</dc:title>
</cp:coreProperties>
</file>