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120"/>
        <w:rPr>
          <w:color w:val="0000FF"/>
        </w:rPr>
      </w:pPr>
      <w:r>
        <w:rPr>
          <w:color w:val="0000FF"/>
        </w:rPr>
        <w:t>V. 3. b. Ale raději aby to vzal aktuální duch – děj</w:t>
      </w:r>
    </w:p>
    <w:p>
      <w:pPr>
        <w:pStyle w:val="Normal"/>
        <w:rPr>
          <w:color w:val="0000FF"/>
          <w:u w:val="single"/>
        </w:rPr>
      </w:pPr>
      <w:r>
        <w:rPr/>
        <w:tab/>
        <w:t>Pragmál (</w:t>
      </w:r>
      <w:r>
        <w:rPr>
          <w:color w:val="0000FF"/>
          <w:u w:val="single"/>
        </w:rPr>
        <w:t xml:space="preserve">přejde k Asklépiovi, odhaduje jej pohledem. Asklépios si jej všimne, v tom </w:t>
      </w:r>
      <w:r>
        <w:rPr/>
        <w:t xml:space="preserve">na něj vrhne tygří úsměv): „Buďte zdráv, dobrý muži! Dovolte mi, abych se vám představil!“ </w:t>
      </w:r>
      <w:r>
        <w:rPr>
          <w:i/>
          <w:iCs/>
        </w:rPr>
        <w:t xml:space="preserve">neúprosně mu sevře pravici </w:t>
      </w:r>
      <w:r>
        <w:rPr>
          <w:i/>
          <w:iCs/>
          <w:color w:val="0000FF"/>
          <w:u w:val="single"/>
        </w:rPr>
        <w:t>levicí jej chytne za rameno, mluví rychle a bodře</w:t>
      </w:r>
      <w:r>
        <w:rPr/>
        <w:t xml:space="preserve"> „Jsem Pragmál, prvoligový duch etického utilitarismu a spřízněných teorií, toho času ve službách zde zesnulého Kamila Záluby.“  </w:t>
      </w:r>
      <w:r>
        <w:rPr>
          <w:color w:val="0000FF"/>
          <w:u w:val="single"/>
        </w:rPr>
        <w:t>Asklépios se na Kamila konsternovaně zadívá, přestává chápat, co se tu děje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Kamil (unaveně mu zamává): „To jsem já. </w:t>
      </w:r>
      <w:r>
        <w:rPr>
          <w:color w:val="0000FF"/>
          <w:u w:val="single"/>
        </w:rPr>
        <w:t xml:space="preserve">strčí ruce do kapes </w:t>
      </w:r>
      <w:r>
        <w:rPr/>
        <w:t xml:space="preserve">Tuhý jak poleno. </w:t>
      </w:r>
      <w:r>
        <w:rPr>
          <w:color w:val="0000FF"/>
          <w:u w:val="single"/>
        </w:rPr>
        <w:t>kývne na Asklépia, situace mu začíná připadat zoufale absurdní</w:t>
      </w:r>
      <w:r>
        <w:rPr/>
        <w:t xml:space="preserve"> Taky jste to hned nepoznal, co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klépios (zmateně): „A co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gmál (</w:t>
      </w:r>
      <w:r>
        <w:rPr>
          <w:color w:val="0000FF"/>
          <w:u w:val="single"/>
        </w:rPr>
        <w:t xml:space="preserve">skočí mu do řeči, </w:t>
      </w:r>
      <w:r>
        <w:rPr/>
        <w:t xml:space="preserve">stále Asklépiovi třese pravicí): „Jsem rád, že jste se zeptal! </w:t>
      </w:r>
      <w:r>
        <w:rPr>
          <w:color w:val="0000FF"/>
          <w:u w:val="single"/>
        </w:rPr>
        <w:t>Asklépiovu ravici drží v ocelovém sevření, ale mluví do obecenstva, jako kdyby prodával velbloudy</w:t>
      </w:r>
      <w:r>
        <w:rPr/>
        <w:t xml:space="preserve"> Přišli jsme za vámi s limitovanou nabídkou dobrých skutků! Dnes je váš šťastný den! Sejmeme z vás všechna vaše hoře, každé vaše trápení. Dobré skutky Kamila Záluby, to je firma s tradicí! Ke každému druhému dobrému skutku dárek zdarma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klépios </w:t>
      </w:r>
      <w:r>
        <w:rPr>
          <w:color w:val="0000FF"/>
          <w:u w:val="single"/>
        </w:rPr>
        <w:t xml:space="preserve">stále neví, která bije </w:t>
      </w:r>
      <w:r>
        <w:rPr/>
        <w:t>: „Což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(netrpělivě, už naštvaně, </w:t>
      </w:r>
      <w:r>
        <w:rPr>
          <w:color w:val="0000FF"/>
          <w:u w:val="single"/>
        </w:rPr>
        <w:t>vytáhne jednu ruku z kapsy a odsekává si s ní do vzduchu</w:t>
      </w:r>
      <w:r>
        <w:rPr/>
        <w:t>): „Kdo jste a co vás trápí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klépios </w:t>
      </w:r>
      <w:r>
        <w:rPr>
          <w:color w:val="0000FF"/>
          <w:u w:val="single"/>
        </w:rPr>
        <w:t>získává kontrolu nad situací, tohle přece nemusí trpět</w:t>
      </w:r>
      <w:r>
        <w:rPr/>
        <w:t xml:space="preserve">: „Já?“ </w:t>
      </w:r>
      <w:r>
        <w:rPr>
          <w:i/>
          <w:iCs/>
        </w:rPr>
        <w:t xml:space="preserve">surově se zbavuje Pragmálova sevření, </w:t>
      </w:r>
      <w:r>
        <w:rPr>
          <w:i/>
          <w:iCs/>
          <w:color w:val="0000FF"/>
          <w:u w:val="single"/>
        </w:rPr>
        <w:t>Pragmál svoji odmítnutou ruku ublíženě uchopí a podívá se na Asklepia stylem „teď sis udělal mocného nepřítele“, Asklépios mluví hrdě</w:t>
      </w:r>
      <w:r>
        <w:rPr/>
        <w:t xml:space="preserve"> „Já jsem Asklépios, občan athénský,“  </w:t>
      </w:r>
      <w:r>
        <w:rPr>
          <w:i/>
          <w:iCs/>
        </w:rPr>
        <w:t xml:space="preserve">ukáže na okýnko v rohu </w:t>
      </w:r>
      <w:r>
        <w:rPr>
          <w:i/>
          <w:iCs/>
          <w:color w:val="0000FF"/>
          <w:u w:val="single"/>
        </w:rPr>
        <w:t>a opět se jej zmocní zuřivost, k publiku</w:t>
      </w:r>
      <w:r>
        <w:rPr/>
        <w:t xml:space="preserve"> „a ten darebák tam dole mi dluží kohouta!“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Pragmál (přemýšlivě se škrábe v uchu, </w:t>
      </w:r>
      <w:r>
        <w:rPr>
          <w:color w:val="0000FF"/>
          <w:u w:val="single"/>
        </w:rPr>
        <w:t>bere Kamila trochu stranou</w:t>
      </w:r>
      <w:r>
        <w:rPr/>
        <w:t xml:space="preserve">): „Inu, to vypadá na obyčejné vymahačství. </w:t>
      </w:r>
      <w:r>
        <w:rPr>
          <w:color w:val="0000FF"/>
          <w:u w:val="single"/>
        </w:rPr>
        <w:t>teoreticky, rutinní práce</w:t>
      </w:r>
      <w:r>
        <w:rPr/>
        <w:t xml:space="preserve"> Znám tady v okolí pár lidí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klépios (přerušuje ho): „Není to jen tak. Je tam zavřený jak v pevnosti. Nadělal dluhy a teď se směje všem věřitelům pod vousy, protože ví, že ho do rána popraví!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agmál </w:t>
      </w:r>
      <w:r>
        <w:rPr>
          <w:color w:val="0000FF"/>
          <w:u w:val="single"/>
        </w:rPr>
        <w:t>podezřívavě</w:t>
      </w:r>
      <w:r>
        <w:rPr/>
        <w:t>: „A kdo ‚on‘ má vlastně bý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klépios </w:t>
      </w:r>
      <w:r>
        <w:rPr>
          <w:color w:val="0000FF"/>
          <w:u w:val="single"/>
        </w:rPr>
        <w:t>vytřeští oči</w:t>
      </w:r>
      <w:r>
        <w:rPr/>
        <w:t xml:space="preserve">: „On? </w:t>
      </w:r>
      <w:r>
        <w:rPr>
          <w:color w:val="0000FF"/>
          <w:u w:val="single"/>
        </w:rPr>
        <w:t>rozhodně, jako by slova plival</w:t>
      </w:r>
      <w:r>
        <w:rPr/>
        <w:t xml:space="preserve"> Držgroš je to! Kecal!“ </w:t>
      </w:r>
      <w:r>
        <w:rPr>
          <w:i/>
          <w:iCs/>
        </w:rPr>
        <w:t>postupně zvyšuje hlas</w:t>
      </w:r>
      <w:r>
        <w:rPr/>
        <w:t xml:space="preserve"> „Šejdíř! Taškář! </w:t>
      </w:r>
      <w:r>
        <w:rPr>
          <w:color w:val="0000FF"/>
          <w:u w:val="single"/>
        </w:rPr>
        <w:t xml:space="preserve">teď už křičí </w:t>
      </w:r>
      <w:r>
        <w:rPr/>
        <w:t>Šizuňk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Kamil (</w:t>
      </w:r>
      <w:r>
        <w:rPr>
          <w:color w:val="0000FF"/>
          <w:u w:val="single"/>
        </w:rPr>
        <w:t xml:space="preserve">leknutím nadskočí, ohlédne se na druhou stranu jeviště, </w:t>
      </w:r>
      <w:r>
        <w:rPr/>
        <w:t xml:space="preserve">křikne rozhlížeje): „Kde! </w:t>
      </w:r>
      <w:r>
        <w:rPr>
          <w:color w:val="0000FF"/>
          <w:u w:val="single"/>
        </w:rPr>
        <w:t xml:space="preserve">výmluvně gestikuluje rukama </w:t>
      </w:r>
      <w:r>
        <w:rPr/>
        <w:t>Přísahám, jestli sem vleze, tak mu toho maňáska nacpu… 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gmál (</w:t>
      </w:r>
      <w:r>
        <w:rPr>
          <w:color w:val="0000FF"/>
          <w:u w:val="single"/>
        </w:rPr>
        <w:t xml:space="preserve">padne mu do řeči, položí mu uklidňující ruku na rameno, </w:t>
      </w:r>
      <w:r>
        <w:rPr/>
        <w:t xml:space="preserve">krotí ho): „Pane, prosím.“ </w:t>
      </w:r>
      <w:r>
        <w:rPr>
          <w:i/>
          <w:iCs/>
        </w:rPr>
        <w:t>k Asklépiovi</w:t>
      </w:r>
      <w:r>
        <w:rPr/>
        <w:t xml:space="preserve"> „Tedy chápu správně, jedná se asi o nějakého filosofa.“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/>
        <w:tab/>
        <w:t xml:space="preserve">Asklépios (odplivne si): „Je to normální žvanil. Pořád jen chodil a mluvil, mluvil a chodil, až z něho měl každý hlavu jak vodní meloun. Tak ho zavřeli, ale to mu nezabránilo žvanit. </w:t>
      </w:r>
      <w:r>
        <w:rPr>
          <w:color w:val="0000FF"/>
          <w:u w:val="single"/>
        </w:rPr>
        <w:t xml:space="preserve">Ve svém spravedlivém vzteku přechází sem a tam, Kamil s Pragmálem se mu klidí s cesty více dozadu. Skončí vpravo u mříže. Začíná klidně, téměř laskavě: </w:t>
      </w:r>
      <w:r>
        <w:rPr/>
        <w:t xml:space="preserve">On žvaní ve dne, on žvaní v noci, od soumraku do úsvitu, a pokud má s tou lidskou duší pravdu, bohové vědí, bude žvanit i po smrti! </w:t>
      </w:r>
      <w:r>
        <w:rPr>
          <w:color w:val="0000FF"/>
          <w:u w:val="single"/>
        </w:rPr>
        <w:t>… a končí velmi rozčílen</w:t>
      </w:r>
      <w:r>
        <w:rPr/>
        <w:t xml:space="preserve">“ </w:t>
      </w:r>
      <w:r>
        <w:rPr>
          <w:i/>
          <w:iCs/>
        </w:rPr>
        <w:t>křičí</w:t>
      </w:r>
      <w:r>
        <w:rPr/>
        <w:t xml:space="preserve"> </w:t>
      </w:r>
      <w:r>
        <w:rPr>
          <w:i/>
          <w:iCs/>
        </w:rPr>
        <w:t>směrem k mříži</w:t>
      </w:r>
      <w:r>
        <w:rPr>
          <w:i/>
          <w:iCs/>
          <w:color w:val="0000FF"/>
          <w:u w:val="single"/>
        </w:rPr>
        <w:t>, kope do ní</w:t>
      </w:r>
      <w:r>
        <w:rPr/>
        <w:t xml:space="preserve"> „A dluží mi kohouta!“  </w:t>
      </w:r>
      <w:r>
        <w:rPr>
          <w:color w:val="0000FF"/>
          <w:u w:val="single"/>
        </w:rPr>
        <w:t>O Kamila s Pragmálem ztrácí zájem, hledá u mříže, kudy by vniknul do vězení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agmál (</w:t>
      </w:r>
      <w:r>
        <w:rPr>
          <w:color w:val="0000FF"/>
          <w:u w:val="single"/>
        </w:rPr>
        <w:t>postaví se vedle něj, vítězoslavně zahleděný do publika,</w:t>
      </w:r>
      <w:r>
        <w:rPr>
          <w:color w:val="0000FF"/>
        </w:rPr>
        <w:t xml:space="preserve"> </w:t>
      </w:r>
      <w:r>
        <w:rPr/>
        <w:t xml:space="preserve">slavnostně, </w:t>
      </w:r>
      <w:r>
        <w:rPr>
          <w:color w:val="0000FF"/>
          <w:u w:val="single"/>
        </w:rPr>
        <w:t>dojat sám sebou</w:t>
      </w:r>
      <w:r>
        <w:rPr/>
        <w:t>): „Asklépie, občane athénský, my vám toho kohouta obstarám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(ztěžka usedá </w:t>
      </w:r>
      <w:r>
        <w:rPr>
          <w:color w:val="0000FF"/>
          <w:u w:val="single"/>
        </w:rPr>
        <w:t>na stupínek, skládá bradu do dlaní</w:t>
      </w:r>
      <w:r>
        <w:rPr/>
        <w:t xml:space="preserve">): „To sotva, mám ani ne deset minut.  </w:t>
      </w:r>
      <w:r>
        <w:rPr>
          <w:color w:val="0000FF"/>
          <w:u w:val="single"/>
        </w:rPr>
        <w:t xml:space="preserve">zvedá hlavu z dlaní, podívá se na Pragmála </w:t>
      </w:r>
      <w:r>
        <w:rPr/>
        <w:t>Kde chceš sehnat kohouta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Ze zákulisí vychází Kohout, nikým nepovšimnut se prochází pod jevištěm</w:t>
      </w:r>
      <w:r>
        <w:rPr>
          <w:i/>
          <w:iCs/>
          <w:color w:val="0000FF"/>
          <w:u w:val="single"/>
        </w:rPr>
        <w:t>, postavy mu nevěnují pražádnou pozornost, Kohout ale věnuje pozornost jim, střídavě se ohlíží do publika, bloumá bez cíle svou drůbeží chůzí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Pragmál (úkosem): „Pane, na tom nezáleží. Tak mu aspoň řekneme, že se budeme snažit tu slípku sehna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(bez nadšení, </w:t>
      </w:r>
      <w:r>
        <w:rPr>
          <w:color w:val="0000FF"/>
          <w:u w:val="single"/>
        </w:rPr>
        <w:t>opět skládá bradu do dlaní</w:t>
      </w:r>
      <w:r>
        <w:rPr/>
        <w:t>): „Kohout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gmál (</w:t>
      </w:r>
      <w:r>
        <w:rPr>
          <w:color w:val="0000FF"/>
          <w:u w:val="single"/>
        </w:rPr>
        <w:t xml:space="preserve">rozhodně jej chytá za ruku a </w:t>
      </w:r>
      <w:r>
        <w:rPr/>
        <w:t xml:space="preserve">zvedá Kamila na nohy): „Vstávat! Tohle musíte udělat sám!“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FF"/>
          <w:u w:val="single"/>
        </w:rPr>
      </w:pPr>
      <w:r>
        <w:rPr>
          <w:i/>
          <w:iCs/>
        </w:rPr>
        <w:tab/>
      </w:r>
      <w:r>
        <w:rPr/>
        <w:t xml:space="preserve">Kamil (neochotně, </w:t>
      </w:r>
      <w:r>
        <w:rPr>
          <w:color w:val="0000FF"/>
          <w:u w:val="single"/>
        </w:rPr>
        <w:t>opráší si kalhoty, vrhne poslední skeptický pohled na Pragmála bez velkého nadšení přejde k Asklépiovi</w:t>
      </w:r>
      <w:r>
        <w:rPr/>
        <w:t xml:space="preserve">): „Asklépie, athénský občane, </w:t>
      </w:r>
      <w:r>
        <w:rPr>
          <w:color w:val="0000FF"/>
          <w:u w:val="single"/>
        </w:rPr>
        <w:t>Asklépios přestane ohledávat zdi a otočí se k němu</w:t>
      </w:r>
      <w:r>
        <w:rPr>
          <w:color w:val="0000FF"/>
        </w:rPr>
        <w:t xml:space="preserve"> </w:t>
      </w:r>
      <w:r>
        <w:rPr/>
        <w:t xml:space="preserve">já vám tady svatosvatě slibuji, že dokud budu živ, neustanu, než dostanete svého kohouta zpátky. A máš to.“ </w:t>
      </w:r>
      <w:r>
        <w:rPr>
          <w:color w:val="0000FF"/>
          <w:u w:val="single"/>
        </w:rPr>
        <w:t>obrátí se zpět k Pragmálovi s pohledem „tak co, jsi spokojený?“, Pragmál se lehce pokloní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Asklépios: </w:t>
      </w:r>
      <w:r>
        <w:rPr>
          <w:color w:val="0000FF"/>
          <w:u w:val="single"/>
        </w:rPr>
        <w:t>zamračen, ale uznale</w:t>
      </w:r>
      <w:r>
        <w:rPr/>
        <w:t xml:space="preserve"> „To jsi hodný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(lehce překvapen </w:t>
      </w:r>
      <w:r>
        <w:rPr>
          <w:color w:val="0000FF"/>
          <w:u w:val="single"/>
        </w:rPr>
        <w:t>ale stále skepticky, spíše ironicky</w:t>
      </w:r>
      <w:r>
        <w:rPr/>
        <w:t>): „Jsem? Tak vid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klépios (s podezřením): „Ale co za to budeš chtí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s úsměškem): „To snad ani nestojí za řeč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Kohout zachází zpátky do zákulis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DejaVu Sans" w:cs="DejaVu Sans"/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49:00Z</dcterms:created>
  <dc:creator>Master</dc:creator>
  <dc:description/>
  <dc:language>en-US</dc:language>
  <cp:lastModifiedBy>Master</cp:lastModifiedBy>
  <dcterms:modified xsi:type="dcterms:W3CDTF">2010-10-23T21:08:00Z</dcterms:modified>
  <cp:revision>6</cp:revision>
  <dc:subject/>
  <dc:title/>
</cp:coreProperties>
</file>