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color w:val="0000FF"/>
        </w:rPr>
      </w:pPr>
      <w:r>
        <w:rPr>
          <w:color w:val="0000FF"/>
        </w:rPr>
        <w:t>V. 3. c. Násobení dobrého skutku – spíše popis</w:t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rychle do toho vpadne</w:t>
      </w:r>
      <w:r>
        <w:rPr/>
        <w:t xml:space="preserve">: „Ale stojí! Všechno něco stojí. </w:t>
      </w:r>
      <w:r>
        <w:rPr>
          <w:color w:val="0000FF"/>
          <w:u w:val="single"/>
        </w:rPr>
        <w:t>bere Kamila stranou, spiklenecky</w:t>
      </w:r>
      <w:r>
        <w:rPr/>
        <w:t xml:space="preserve"> Pane, jeden dobrý skutek vám svatozář nevyhraje. Uděláme to pro něho, ale jen když toho pro něho pak budeme moct udělat víc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nechápe, rozmrzele</w:t>
      </w:r>
      <w:r>
        <w:rPr/>
        <w:t>: „Jak víc? Čeho víc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: „No víc dobrých skutků, přece! Zeptejte se ho, co nám ještě nabíd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Fajn. </w:t>
      </w:r>
      <w:r>
        <w:rPr>
          <w:color w:val="0000FF"/>
          <w:u w:val="single"/>
        </w:rPr>
        <w:t xml:space="preserve">vrací se zpět k Asképiovi, měli by se teď všichni sejít uprostřed jeviště; strká ruce do kapes, věcným tónem </w:t>
      </w:r>
      <w:r>
        <w:rPr/>
        <w:t xml:space="preserve"> Občane Asklépie, to je málo. Obávám se, že za jednoho kohouta toho po nás budete muset chtít mnohem víc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Asklépios </w:t>
      </w:r>
      <w:r>
        <w:rPr>
          <w:color w:val="0000FF"/>
          <w:u w:val="single"/>
        </w:rPr>
        <w:t>nechápavě, podezřívavě</w:t>
      </w:r>
      <w:r>
        <w:rPr/>
        <w:t>: „Tomu nerozumím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No jestli bych vám nemohl třeba ještě vyprat tuniku nebo zamést v atriu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stoupne si jako podpora za svého pána</w:t>
      </w:r>
      <w:r>
        <w:rPr/>
        <w:t>: „Sešvihat otroka, zajít na agoru pro fík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Očesat víno, vytrhat plevel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zcela samozřejmě</w:t>
      </w:r>
      <w:r>
        <w:rPr/>
        <w:t>: „Založit požár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souhlasí, </w:t>
      </w:r>
      <w:r>
        <w:rPr>
          <w:color w:val="0000FF"/>
          <w:u w:val="single"/>
        </w:rPr>
        <w:t>kýve hlavou, ukazuje na Pragmála</w:t>
      </w:r>
      <w:r>
        <w:rPr/>
        <w:t xml:space="preserve">): „Založit požár, naškrábat něco na zeď… Co? </w:t>
      </w:r>
      <w:r>
        <w:rPr>
          <w:color w:val="0000FF"/>
          <w:u w:val="single"/>
        </w:rPr>
        <w:t>zakývá hlavou „ano“</w:t>
      </w:r>
      <w:r>
        <w:rPr/>
        <w:t xml:space="preserve"> Ne? </w:t>
      </w:r>
      <w:r>
        <w:rPr>
          <w:color w:val="0000FF"/>
          <w:u w:val="single"/>
        </w:rPr>
        <w:t>zakývá hlavou „ne“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ab/>
        <w:t xml:space="preserve">Asklépios (záštiplně, </w:t>
      </w:r>
      <w:r>
        <w:rPr>
          <w:color w:val="0000FF"/>
          <w:u w:val="single"/>
        </w:rPr>
        <w:t>přejde si dopředu</w:t>
      </w:r>
      <w:r>
        <w:rPr/>
        <w:t xml:space="preserve">): „Já už chci jen jedno. </w:t>
      </w:r>
      <w:r>
        <w:rPr>
          <w:color w:val="0000FF"/>
          <w:u w:val="single"/>
        </w:rPr>
        <w:t>důrazně:</w:t>
      </w:r>
      <w:r>
        <w:rPr/>
        <w:t xml:space="preserve"> Dívat se, jak ten mizera pije z číše bolehlavu.“ </w:t>
      </w:r>
      <w:r>
        <w:rPr>
          <w:color w:val="0000FF"/>
          <w:u w:val="single"/>
        </w:rPr>
        <w:t xml:space="preserve">přejde zpět k okénku a </w:t>
      </w:r>
      <w:r>
        <w:rPr>
          <w:i/>
          <w:iCs/>
        </w:rPr>
        <w:t>nahlíží skrz okénko do vězení</w:t>
      </w:r>
      <w:r>
        <w:rPr/>
        <w:t xml:space="preserve"> „Vidíte ho? Je tam! </w:t>
      </w:r>
      <w:r>
        <w:rPr>
          <w:color w:val="0000FF"/>
          <w:u w:val="single"/>
        </w:rPr>
        <w:t>ukáže rukou, natahuje krk, aby lépe viděl</w:t>
      </w:r>
      <w:r>
        <w:rPr/>
        <w:t xml:space="preserve"> Něco si brblá ke svým imaginárním posluchačům. Kdo by ho taky poslouchal, vždyť nic neví. </w:t>
      </w:r>
      <w:r>
        <w:rPr>
          <w:color w:val="0000FF"/>
          <w:u w:val="single"/>
        </w:rPr>
        <w:t xml:space="preserve">obrátí se ke Kamilovi </w:t>
      </w:r>
      <w:r>
        <w:rPr/>
        <w:t xml:space="preserve">A on ví, že nic neví, to je na tom nejhorší! </w:t>
      </w:r>
      <w:r>
        <w:rPr>
          <w:color w:val="0000FF"/>
          <w:u w:val="single"/>
        </w:rPr>
        <w:t xml:space="preserve">vrátí se pohledem zpátky, pohrdlivě: </w:t>
      </w:r>
      <w:r>
        <w:rPr/>
        <w:t xml:space="preserve">Ten žije v úplně jiném světě, chudák. </w:t>
      </w:r>
      <w:r>
        <w:rPr>
          <w:color w:val="0000FF"/>
          <w:u w:val="single"/>
        </w:rPr>
        <w:t>hrozí pěstí, důrazně:</w:t>
      </w:r>
      <w:r>
        <w:rPr/>
        <w:t xml:space="preserve"> Vrať mi kohouta!“ </w:t>
      </w:r>
      <w:r>
        <w:rPr>
          <w:color w:val="0000FF"/>
          <w:u w:val="single"/>
        </w:rPr>
        <w:t>Než se na něj zase dostane řada, mohl by si Asklépios „nasbírat kamínky“ a „házet je skrz mříž“.</w:t>
      </w:r>
    </w:p>
    <w:p>
      <w:pPr>
        <w:pStyle w:val="Heading5"/>
        <w:rPr>
          <w:color w:val="0000FF"/>
        </w:rPr>
      </w:pPr>
      <w:r>
        <w:rPr>
          <w:color w:val="0000FF"/>
        </w:rPr>
        <w:t>V. 4. Fingování dobrého skutku – děj</w:t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stoupá si ke Kamilovi zprava, bere jej za paži, zády natočen k Asklépiovi</w:t>
      </w:r>
      <w:r>
        <w:rPr/>
        <w:t>: „Na tohle už skutečně nemáme čas. Bude to chtít těžší kalib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ozvedne obočí, nedůvěřivě</w:t>
      </w:r>
      <w:r>
        <w:rPr/>
        <w:t>: „Co tím myslí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pouští Kamila, zeširoka, pomáhá si rukou</w:t>
      </w:r>
      <w:r>
        <w:rPr/>
        <w:t>: „Pane, co je ta nejlepší věc, kterou jeden člověk může udělat pro druhéh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cynicky</w:t>
      </w:r>
      <w:r>
        <w:rPr/>
        <w:t>: „Půjčit mu peníz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zaťuká Kamilovi prstem na klopu</w:t>
      </w:r>
      <w:r>
        <w:rPr/>
        <w:t>: „Zachránit život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Oba, </w:t>
      </w:r>
      <w:r>
        <w:rPr>
          <w:i/>
          <w:iCs/>
          <w:color w:val="0000FF"/>
          <w:u w:val="single"/>
        </w:rPr>
        <w:t>Kamil první, s daleko kritičtějším výrazem,</w:t>
      </w:r>
      <w:r>
        <w:rPr>
          <w:i/>
          <w:iCs/>
        </w:rPr>
        <w:t xml:space="preserve"> vrhnou kritický pohled na Asklépia, který zatím hrozí skrz mříž pěstí, </w:t>
      </w:r>
      <w:r>
        <w:rPr>
          <w:i/>
          <w:iCs/>
          <w:color w:val="0000FF"/>
          <w:u w:val="single"/>
        </w:rPr>
        <w:t>dupne si vztekle nohou, založí ruce a zůstává trucovat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</w:t>
      </w:r>
      <w:r>
        <w:rPr>
          <w:color w:val="0000FF"/>
          <w:u w:val="single"/>
        </w:rPr>
        <w:t>nepřesvědčeně kroutí hlavou</w:t>
      </w:r>
      <w:r>
        <w:rPr/>
        <w:t>: „Nevypadá zrovna v akutním ohrožení život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luskne prsty</w:t>
      </w:r>
      <w:r>
        <w:rPr/>
        <w:t>: „Co není, může být. Dejte mi chvilku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Pragmál se rozhlíží po jevišti, čím by tak vzal Asklépia po hlavě.</w:t>
      </w:r>
      <w:r>
        <w:rPr>
          <w:i/>
          <w:iCs/>
          <w:color w:val="0000FF"/>
          <w:u w:val="single"/>
        </w:rPr>
        <w:t xml:space="preserve"> popojde si pár kroků kolem, hledá a nenachází, Kamil jej sleduje se vzrůstajícím zneklidněním, Asklépios si popojde více doprostřed</w:t>
      </w:r>
      <w:r>
        <w:rPr>
          <w:i/>
          <w:iCs/>
        </w:rPr>
        <w:t xml:space="preserve"> Ze zákulisí vyjde Kohout a podá Pragmálovi seke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Pragmál: „To je ono!“ </w:t>
      </w:r>
      <w:r>
        <w:rPr>
          <w:color w:val="0000FF"/>
          <w:u w:val="single"/>
        </w:rPr>
        <w:t xml:space="preserve">nadšeně ukáže na Kohouta a </w:t>
      </w:r>
      <w:r>
        <w:rPr>
          <w:i/>
          <w:iCs/>
        </w:rPr>
        <w:t>bere si od Kohouta sekeru, Kohout mizí ze scé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s hrůzou ve hlase</w:t>
      </w:r>
      <w:r>
        <w:rPr/>
        <w:t>: „To snad nemyslíš vážně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stoupá si dozadu po šikmé přímce za Asklépia, Kamil popochází zcela doleva, Pragmál prstem testuje ostří sekery a </w:t>
      </w:r>
      <w:r>
        <w:rPr>
          <w:color w:val="0000FF"/>
        </w:rPr>
        <w:t xml:space="preserve"> </w:t>
      </w:r>
      <w:r>
        <w:rPr/>
        <w:t>vrhá krkavčí pohled po Asklépiovi): „Bez obav, pane. Je to přece pro dobrou věc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</w:r>
      <w:r>
        <w:rPr>
          <w:i/>
          <w:iCs/>
        </w:rPr>
        <w:t xml:space="preserve">Asklépios se ohlédne, Pragmál okamžitě strčí sekeru za záda a oblaží jej zářivým úsměvem. </w:t>
      </w:r>
      <w:r>
        <w:rPr>
          <w:i/>
          <w:iCs/>
          <w:color w:val="0000FF"/>
          <w:u w:val="single"/>
        </w:rPr>
        <w:t xml:space="preserve">Asklépios se vrátí pohledem k publiku, popojde si zase více doprava, Pragmál spolu s ním popochází doleva, aby jej měl v jedné přímce.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Pragmál (koutkem úst ke Kamilovi, </w:t>
      </w:r>
      <w:r>
        <w:rPr>
          <w:color w:val="0000FF"/>
          <w:u w:val="single"/>
        </w:rPr>
        <w:t>potěžkává sekeru, udělá pár cvičných seků</w:t>
      </w:r>
      <w:r>
        <w:rPr/>
        <w:t>): „Uděláme to takhle, pane. Až řeknu krleš, skočím mu po krku a vy mě v poslední chvíli zastavíte. J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s pochybami, </w:t>
      </w:r>
      <w:r>
        <w:rPr>
          <w:color w:val="0000FF"/>
          <w:u w:val="single"/>
        </w:rPr>
        <w:t>s obavou si rukou cloní výhled, podvádí však přitom</w:t>
      </w:r>
      <w:r>
        <w:rPr/>
        <w:t>): „Fakt si nemyslím, že je to dobrý nápad…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</w:r>
      <w:r>
        <w:rPr>
          <w:i/>
          <w:iCs/>
        </w:rPr>
        <w:t xml:space="preserve">Asklépios nyní stojí čelem k publiku, </w:t>
      </w:r>
      <w:r>
        <w:rPr>
          <w:i/>
          <w:iCs/>
          <w:color w:val="0000FF"/>
          <w:u w:val="single"/>
        </w:rPr>
        <w:t>rozhlíží se nic netuše,</w:t>
      </w:r>
      <w:r>
        <w:rPr>
          <w:i/>
          <w:iCs/>
        </w:rPr>
        <w:t xml:space="preserve"> Pragmál se za ním připravuje se sekerou jak baseballista na odpal. </w:t>
      </w:r>
      <w:r>
        <w:rPr>
          <w:i/>
          <w:iCs/>
          <w:color w:val="0000FF"/>
          <w:u w:val="single"/>
        </w:rPr>
        <w:t>Kamil se nakrčí a tváří se velmi úzkostně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Pragmál </w:t>
      </w:r>
      <w:r>
        <w:rPr>
          <w:color w:val="0000FF"/>
          <w:u w:val="single"/>
        </w:rPr>
        <w:t>s tónem posledního soudu</w:t>
      </w:r>
      <w:r>
        <w:rPr/>
        <w:t>: „Připraven? Ááááááá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S válečným pokřikem Pragmál vyběhne a zarazí Asklépiovi sekyru do zad. Asklépios </w:t>
      </w:r>
      <w:r>
        <w:rPr>
          <w:i/>
          <w:iCs/>
          <w:color w:val="0000FF"/>
          <w:u w:val="single"/>
        </w:rPr>
        <w:t>v prvé řadě vykřikne a prohne se dozadu, s  překvapeným výrazem ve tváři, pak</w:t>
      </w:r>
      <w:r>
        <w:rPr>
          <w:i/>
          <w:iCs/>
        </w:rPr>
        <w:t xml:space="preserve"> se skácí k zemi, kde se svíjí a  křičí bolest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DejaVu Sans" w:cs="DejaVu Sans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DejaVu Sans" w:cs="DejaVu Sans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13:00Z</dcterms:created>
  <dc:creator>Master</dc:creator>
  <dc:description/>
  <dc:language>en-US</dc:language>
  <cp:lastModifiedBy>Master</cp:lastModifiedBy>
  <dcterms:modified xsi:type="dcterms:W3CDTF">2010-10-30T16:06:00Z</dcterms:modified>
  <cp:revision>5</cp:revision>
  <dc:subject/>
  <dc:title/>
</cp:coreProperties>
</file>