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120"/>
        <w:rPr>
          <w:color w:val="0000FF"/>
        </w:rPr>
      </w:pPr>
      <w:r>
        <w:rPr>
          <w:color w:val="0000FF"/>
        </w:rPr>
        <w:t>VI. 3. Opětovný vpád filosofů se standardní snahou o obstrukci pro obstrukci – argumentace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Kvůli efektu zarámování celé hry se „šestka“ bude co nejvíce podobat „jedničce“.Výchozí pozice proto bude stejná jako tam – Kamil vpravo, Ďábel vlevo, oba na stejné úrovni vpředu.</w:t>
      </w:r>
    </w:p>
    <w:p>
      <w:pPr>
        <w:pStyle w:val="Normal"/>
        <w:rPr/>
      </w:pPr>
      <w:r>
        <w:rPr/>
        <w:tab/>
      </w:r>
      <w:r>
        <w:rPr>
          <w:i/>
          <w:iCs/>
        </w:rPr>
        <w:t>Na scénu vtrhávají filosofové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Kamil po několika replikách pookřeje, vše sleduje, baví se. Občas se zasměje, občas škodolibě gestikuluje na ďábla. Je to dlouhá pasáž, kde nic neříká, Kamilové si s tím musejí nějak poradit..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F1: „To nesouhlasí!“ </w:t>
      </w:r>
      <w:r>
        <w:rPr>
          <w:i/>
          <w:color w:val="0000FF"/>
          <w:u w:val="single"/>
        </w:rPr>
        <w:t>Vybíhá po schůdcích, rychle přejde až za Kamila a postaví se po jeho levici mírně vpředu. Ďábel se překvapeně otočí, ale tentokrát zůstává na místě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/>
        <w:tab/>
        <w:t>F2: „Všechno špatně!“ (</w:t>
      </w:r>
      <w:r>
        <w:rPr>
          <w:color w:val="0000FF"/>
          <w:u w:val="single"/>
        </w:rPr>
        <w:t>vybíhá ihned po č. 1, míří přímo k Ďáblovi, postaví se po jeho levé ruce. Ďábel zničeně spustí ruku s notesem. Možná mu vypadne tužka na zem.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F3: „Zde je opomíjeno množství relevantních faktorů!“ </w:t>
      </w:r>
      <w:r>
        <w:rPr>
          <w:color w:val="0000FF"/>
          <w:u w:val="single"/>
        </w:rPr>
        <w:t>(opět ihned po č. 2, jde či běží dozadu doprostřed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F4 </w:t>
      </w:r>
      <w:r>
        <w:rPr>
          <w:color w:val="0000FF"/>
          <w:u w:val="single"/>
        </w:rPr>
        <w:t>(začne opět těsně po č. 3 – „Pane Satan“, pak vyjde pomalu nahoru, otočí se k divákům a důrazně či až hystericky dokončí)</w:t>
      </w:r>
      <w:r>
        <w:rPr/>
        <w:t>: „Pane Satan, takhle by to prostě nešlo.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Filosofové zaujmou výrazná gesta přemýšlení – vítá se individuální improvizace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Situace nyní vypadá takto (základní rozestavení):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 xml:space="preserve">   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ab/>
        <w:t>F3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/>
      </w:pPr>
      <w:r>
        <w:rPr>
          <w:i/>
          <w:iCs/>
          <w:color w:val="0000FF"/>
        </w:rPr>
        <w:tab/>
        <w:tab/>
        <w:t xml:space="preserve">      </w:t>
        <w:tab/>
        <w:t>Ďábel F2</w:t>
        <w:tab/>
        <w:tab/>
        <w:t>Kamil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>F4</w:t>
        <w:tab/>
        <w:tab/>
        <w:tab/>
        <w:tab/>
        <w:tab/>
        <w:tab/>
        <w:t>F1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  <w:tab/>
        <w:t>Ďábel (ztrácí sebeovládání</w:t>
      </w:r>
      <w:r>
        <w:rPr>
          <w:color w:val="0000FF"/>
          <w:u w:val="single"/>
        </w:rPr>
        <w:t xml:space="preserve"> a odchází doleva dozadu, ale otočí se k F a s rukama založenýma na prsou sleduje, kam to povede tentokrát</w:t>
      </w:r>
      <w:r>
        <w:rPr/>
        <w:t>): „U všech červů! Už jsou tady zas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Filosofové zaujmou pozici v  kompaktní hromadě, Kamil horlivě přikyvuje všemu, co říkají. </w:t>
      </w:r>
      <w:r>
        <w:rPr/>
        <w:t xml:space="preserve"> 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Následující repliky rychle navazují, mohou začínat ještě před koncem repliky předchozí. Se začátkem repliky se také vychází.</w:t>
      </w:r>
    </w:p>
    <w:p>
      <w:pPr>
        <w:pStyle w:val="Normal"/>
        <w:rPr/>
      </w:pPr>
      <w:r>
        <w:rPr/>
        <w:tab/>
        <w:t>F2 (</w:t>
      </w:r>
      <w:r>
        <w:rPr>
          <w:color w:val="0000FF"/>
          <w:u w:val="single"/>
        </w:rPr>
        <w:t>přechází k F1, postaví se po jeho levé ruce</w:t>
      </w:r>
      <w:r>
        <w:rPr/>
        <w:t xml:space="preserve">): „Bedlivě jsme pozorovali jednání zde Záluby Kamila a dospěli jsme k názoru, že </w:t>
      </w:r>
      <w:r>
        <w:rPr>
          <w:i/>
          <w:iCs/>
          <w:color w:val="0000FF"/>
          <w:u w:val="single"/>
        </w:rPr>
        <w:t>důrazně:</w:t>
      </w:r>
      <w:r>
        <w:rPr/>
        <w:t xml:space="preserve"> zcela vyčerpal potenciál všech etických te-órií, které mu byly předloženy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losof č. 4 </w:t>
      </w:r>
      <w:r>
        <w:rPr>
          <w:color w:val="0000FF"/>
          <w:u w:val="single"/>
        </w:rPr>
        <w:t>přechází na pozici F2</w:t>
      </w:r>
      <w:r>
        <w:rPr/>
        <w:t xml:space="preserve">: „Po jejich náležitém přehodnocení rozumně dospěl k závěru, že </w:t>
      </w:r>
      <w:r>
        <w:rPr>
          <w:i/>
          <w:iCs/>
          <w:color w:val="0000FF"/>
          <w:u w:val="single"/>
        </w:rPr>
        <w:t xml:space="preserve">důrazně: </w:t>
      </w:r>
      <w:r>
        <w:rPr/>
        <w:t>žádná z nich není bez výhrad neproblematická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losof č. 1 </w:t>
      </w:r>
      <w:r>
        <w:rPr>
          <w:color w:val="0000FF"/>
          <w:u w:val="single"/>
        </w:rPr>
        <w:t>přechází na pozici F3</w:t>
      </w:r>
      <w:r>
        <w:rPr/>
        <w:t>: „Kteréžto problémy identifikoval a uzpůsobil jim své jednání..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3 </w:t>
      </w:r>
      <w:r>
        <w:rPr>
          <w:color w:val="0000FF"/>
          <w:u w:val="single"/>
        </w:rPr>
        <w:t>zároveň s F1 přechází na původní pozici F4</w:t>
      </w:r>
      <w:r>
        <w:rPr/>
        <w:t xml:space="preserve">: „… když dané te-órie odmítnul jako </w:t>
      </w:r>
      <w:r>
        <w:rPr>
          <w:i/>
          <w:iCs/>
          <w:color w:val="0000FF"/>
          <w:u w:val="single"/>
        </w:rPr>
        <w:t xml:space="preserve">důrazně: </w:t>
      </w:r>
      <w:r>
        <w:rPr/>
        <w:t>nevyhovující.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ab/>
        <w:tab/>
        <w:t>F1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>Ďábel</w:t>
      </w:r>
    </w:p>
    <w:p>
      <w:pPr>
        <w:pStyle w:val="Normal"/>
        <w:ind w:firstLine="708"/>
        <w:rPr/>
      </w:pPr>
      <w:r>
        <w:rPr>
          <w:i/>
          <w:iCs/>
          <w:color w:val="0000FF"/>
        </w:rPr>
        <w:tab/>
        <w:tab/>
        <w:t xml:space="preserve">       </w:t>
        <w:tab/>
        <w:tab/>
        <w:t xml:space="preserve"> F4</w:t>
        <w:tab/>
        <w:tab/>
        <w:tab/>
        <w:tab/>
        <w:t>Kamil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>F3</w:t>
        <w:tab/>
        <w:tab/>
        <w:tab/>
        <w:tab/>
        <w:tab/>
        <w:tab/>
        <w:tab/>
        <w:tab/>
        <w:t>F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ři následujících replikách filosofové vytvoří opět „štít“ kolem Kamila, tj. F2 zůstává na místě, F4 vyrazí zároveň s F3 a jeho replikou a postaví se za Kamila, F3 po jeho pravé ruce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ak vyráží F1 a jde dopředu před Kamila.</w:t>
      </w:r>
    </w:p>
    <w:p>
      <w:pPr>
        <w:pStyle w:val="Normal"/>
        <w:rPr/>
      </w:pPr>
      <w:r>
        <w:rPr/>
        <w:tab/>
        <w:t>F3: „Veškeré domnělé mravní excesy za poslední hodinu tudíž nebyly ve vztahu k řečenému Kamilovi jeho zlým záměrem...“</w:t>
      </w:r>
    </w:p>
    <w:p>
      <w:pPr>
        <w:pStyle w:val="Normal"/>
        <w:rPr/>
      </w:pPr>
      <w:r>
        <w:rPr/>
        <w:tab/>
        <w:t xml:space="preserve">F1 </w:t>
      </w:r>
      <w:r>
        <w:rPr>
          <w:color w:val="0000FF"/>
          <w:u w:val="single"/>
        </w:rPr>
        <w:t>vyrazí až po dokončení repliky F3</w:t>
      </w:r>
      <w:r>
        <w:rPr/>
        <w:t xml:space="preserve">: „... ale nešťastnou externalitou, za niž nenese zodpovědnost.“ </w:t>
      </w:r>
      <w:r>
        <w:rPr>
          <w:i/>
          <w:iCs/>
          <w:color w:val="0000FF"/>
          <w:u w:val="single"/>
        </w:rPr>
        <w:t>F2 a F3 položí ruce Kamilovi na ramena, F4 ruku na jeho hlavu a F1 založí rozhodně ruce na prsou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Ďábel </w:t>
      </w:r>
      <w:r>
        <w:rPr>
          <w:color w:val="0000FF"/>
          <w:u w:val="single"/>
        </w:rPr>
        <w:t>popojde dopředu přibližně na své výchozí místo v VI.3</w:t>
      </w:r>
      <w:r>
        <w:rPr/>
        <w:t xml:space="preserve">: „Dost už těch planých tlachů! </w:t>
      </w:r>
      <w:r>
        <w:rPr>
          <w:i/>
          <w:iCs/>
          <w:color w:val="0000FF"/>
          <w:u w:val="single"/>
        </w:rPr>
        <w:t xml:space="preserve">Se spravedlivým rozhořčením, vyčítavě: </w:t>
      </w:r>
      <w:r>
        <w:rPr/>
        <w:t>Kdo si myslíte, že jste, abyste mi mluvili do řemesla!“</w:t>
      </w:r>
    </w:p>
    <w:p>
      <w:pPr>
        <w:pStyle w:val="Normal"/>
        <w:ind w:firstLine="708"/>
        <w:rPr/>
      </w:pPr>
      <w:r>
        <w:rPr>
          <w:color w:val="0000FF"/>
          <w:u w:val="single"/>
        </w:rPr>
        <w:t>Filosofové opět postupem v kruhu proti směru hodin se seřadí šikmo mezi Kamila a ďábla, levou ruku si položí na srdce a pak sborově</w:t>
      </w:r>
      <w:r>
        <w:rPr/>
        <w:t>): „Filosofové!“</w:t>
        <w:tab/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color w:val="0000FF"/>
        </w:rPr>
        <w:t>F</w:t>
      </w:r>
      <w:r>
        <w:rPr>
          <w:color w:val="FF0000"/>
        </w:rPr>
        <w:t>1</w:t>
      </w:r>
    </w:p>
    <w:p>
      <w:pPr>
        <w:pStyle w:val="Normal"/>
        <w:ind w:firstLine="708"/>
        <w:rPr/>
      </w:pPr>
      <w:r>
        <w:rPr>
          <w:color w:val="0000FF"/>
        </w:rPr>
        <w:tab/>
        <w:tab/>
        <w:tab/>
        <w:tab/>
        <w:t xml:space="preserve">      F</w:t>
      </w:r>
      <w:r>
        <w:rPr>
          <w:color w:val="FF0000"/>
        </w:rPr>
        <w:t>2</w:t>
      </w:r>
    </w:p>
    <w:p>
      <w:pPr>
        <w:pStyle w:val="Normal"/>
        <w:ind w:firstLine="708"/>
        <w:rPr/>
      </w:pPr>
      <w:r>
        <w:rPr>
          <w:color w:val="0000FF"/>
        </w:rPr>
        <w:tab/>
        <w:tab/>
        <w:t>Ďábel</w:t>
        <w:tab/>
        <w:tab/>
        <w:tab/>
        <w:t>F</w:t>
      </w:r>
      <w:r>
        <w:rPr>
          <w:color w:val="FF0000"/>
        </w:rPr>
        <w:t>4</w:t>
      </w:r>
      <w:r>
        <w:rPr>
          <w:color w:val="0000FF"/>
        </w:rPr>
        <w:tab/>
        <w:t>Kamil</w:t>
        <w:tab/>
      </w:r>
    </w:p>
    <w:p>
      <w:pPr>
        <w:pStyle w:val="Normal"/>
        <w:ind w:firstLine="708"/>
        <w:rPr/>
      </w:pPr>
      <w:r>
        <w:rPr>
          <w:color w:val="0000FF"/>
        </w:rPr>
        <w:tab/>
        <w:tab/>
        <w:tab/>
        <w:tab/>
        <w:tab/>
        <w:t xml:space="preserve">   F</w:t>
      </w:r>
      <w:r>
        <w:rPr>
          <w:color w:val="FF0000"/>
        </w:rPr>
        <w:t>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Ďábel </w:t>
      </w:r>
      <w:r>
        <w:rPr>
          <w:color w:val="0000FF"/>
          <w:u w:val="single"/>
        </w:rPr>
        <w:t>poodchází doleva až ke kraji pódia</w:t>
      </w:r>
      <w:r>
        <w:rPr/>
        <w:t xml:space="preserve">: „Co vám dává právo? Promiňte, kohože to tady vlastně Hospodin srazil z nebes, aby trýznil duše zatracených? </w:t>
      </w:r>
      <w:r>
        <w:rPr>
          <w:i/>
          <w:iCs/>
          <w:color w:val="0000FF"/>
          <w:u w:val="single"/>
        </w:rPr>
        <w:t>Otočí se prudce k filosofům, předchozí větu i následující slova s co největší ironií.</w:t>
      </w:r>
      <w:r>
        <w:rPr/>
        <w:t xml:space="preserve"> Vás? Nemyslím s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1</w:t>
      </w:r>
      <w:r>
        <w:rPr>
          <w:color w:val="0000FF"/>
          <w:u w:val="single"/>
        </w:rPr>
        <w:t xml:space="preserve"> vyráží směrem k ďáblovi, mluví hned</w:t>
      </w:r>
      <w:r>
        <w:rPr/>
        <w:t>: „Právo? Naše právo je komentovat dění ve světě a všech jeho metafyzických roviná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3 </w:t>
      </w:r>
      <w:r>
        <w:rPr>
          <w:i/>
          <w:iCs/>
          <w:color w:val="0000FF"/>
          <w:u w:val="single"/>
        </w:rPr>
        <w:t>vyrazí v okamžiku, kdy F1 dorazí, začne ještě před koncem předchozí repliky</w:t>
      </w:r>
      <w:r>
        <w:rPr/>
        <w:t>: „Především v jeho metafyzických roviná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1 </w:t>
      </w:r>
      <w:r>
        <w:rPr>
          <w:color w:val="0000FF"/>
          <w:u w:val="single"/>
        </w:rPr>
        <w:t>rychle naváže, takže rozběhlí a nadechlí F2 a F4 se zastaví a zarazí</w:t>
      </w:r>
      <w:r>
        <w:rPr/>
        <w:t>: „A to právo nezávisí na tom, co jsme, kdo jsme a už vůbec ne kde jsm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4 </w:t>
      </w:r>
      <w:r>
        <w:rPr>
          <w:color w:val="0000FF"/>
          <w:u w:val="single"/>
        </w:rPr>
        <w:t>ihned naváže, zatímco F2 se nadechne, ale zatím nestihne</w:t>
      </w:r>
      <w:r>
        <w:rPr/>
        <w:t>: „My říkáme, že zde takzvaný Kamil Záluba nenašel správnou cestu, protože neměl dostatek alternativ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2 </w:t>
      </w:r>
      <w:r>
        <w:rPr>
          <w:color w:val="0000FF"/>
          <w:u w:val="single"/>
        </w:rPr>
        <w:t>nejistě se rozhlédne, ale když je ticho, tak konečně dodá to svoje.</w:t>
      </w:r>
      <w:r>
        <w:rPr/>
        <w:t xml:space="preserve">: „A když to říkáme my, tak máme možná pravdu! A v tom možná je víc síly, než v celém pekle dohromady!“ </w:t>
      </w:r>
    </w:p>
    <w:p>
      <w:pPr>
        <w:pStyle w:val="Normal"/>
        <w:ind w:firstLine="708"/>
        <w:rPr/>
      </w:pPr>
      <w:r>
        <w:rPr>
          <w:i/>
          <w:iCs/>
          <w:color w:val="0000FF"/>
          <w:u w:val="single"/>
        </w:rPr>
        <w:t>Všichni filosofové se prudce otočí k divákům, souhlasně pokývají hlavou a spokojeně založí ruce na prsou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Ďábel </w:t>
      </w:r>
      <w:r>
        <w:rPr>
          <w:i/>
          <w:iCs/>
          <w:color w:val="0000FF"/>
          <w:u w:val="single"/>
        </w:rPr>
        <w:t>se svou replikou přejde za filosofy doprostřed a mírně dozadu, takže představuje vrchol přibližně rovnostranného trojúhelníku, jehož základnou je spojnice Kamil – filosofové.</w:t>
      </w:r>
      <w:r>
        <w:rPr/>
        <w:t>: „Ani na to nemyslete! Tahle fraška je u konc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3</w:t>
      </w:r>
      <w:r>
        <w:rPr>
          <w:color w:val="0000FF"/>
          <w:u w:val="single"/>
        </w:rPr>
        <w:t xml:space="preserve"> odsune se doleva, a chystá se na vyvolávání – tentokrát je ovšem jeho pozice zrcadlově symetricky obrácena zprava doleva</w:t>
      </w:r>
      <w:r>
        <w:rPr/>
        <w:t>: „Nic není u konce! Žádáme další hodinu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2 </w:t>
      </w:r>
      <w:r>
        <w:rPr>
          <w:color w:val="0000FF"/>
          <w:u w:val="single"/>
        </w:rPr>
        <w:t>odsune se doprava (více dozadu než je F3) a může začít s nějakým rytmickým pohybem</w:t>
      </w:r>
      <w:r>
        <w:rPr/>
        <w:t>: „Žádáme moc, moc a moc dalších duchů etických te-órií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4 </w:t>
      </w:r>
      <w:r>
        <w:rPr>
          <w:color w:val="0000FF"/>
          <w:u w:val="single"/>
        </w:rPr>
        <w:t>postaví se vedle F2 a připojí se k jeho pohybům</w:t>
      </w:r>
      <w:r>
        <w:rPr/>
        <w:t>: „Emotivismu, kognitivismu, preskriptivismu, intuicionismu.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  <w:u w:val="single"/>
        </w:rPr>
        <w:t>F1 přiřadí se vedle F4 a taky pohyb</w:t>
      </w:r>
      <w:r>
        <w:rPr/>
        <w:t>: „Nechť započne invokac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Kamil se nadšeně posmívá Ďáblovi </w:t>
      </w:r>
      <w:r>
        <w:rPr>
          <w:i/>
          <w:iCs/>
          <w:color w:val="0000FF"/>
          <w:u w:val="single"/>
        </w:rPr>
        <w:t>a taky se zapojí do pohybu</w:t>
      </w:r>
      <w:r>
        <w:rPr>
          <w:i/>
          <w:iCs/>
        </w:rPr>
        <w:t xml:space="preserve">. </w:t>
      </w:r>
      <w:r>
        <w:rPr>
          <w:i/>
          <w:iCs/>
          <w:color w:val="0000FF"/>
          <w:u w:val="single"/>
        </w:rPr>
        <w:t>F3 se nadechne – když najednou velmi ostře vpadne Ďábel: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Ďábel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>F1 F4 F2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>F3</w:t>
        <w:tab/>
        <w:tab/>
        <w:tab/>
        <w:tab/>
        <w:tab/>
        <w:tab/>
        <w:tab/>
        <w:t>Kamil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VI. 4. Filosofie nad právo a morálku – děj</w:t>
      </w:r>
    </w:p>
    <w:p>
      <w:pPr>
        <w:pStyle w:val="Normal"/>
        <w:rPr/>
      </w:pPr>
      <w:r>
        <w:rPr/>
        <w:tab/>
        <w:t xml:space="preserve">Ďábel (již úplně vypadl z role, nepříčetně): </w:t>
      </w:r>
      <w:r>
        <w:rPr>
          <w:i/>
          <w:iCs/>
          <w:color w:val="0000FF"/>
          <w:u w:val="single"/>
        </w:rPr>
        <w:t>Nejprve na místě, ale velehlasitě a extrapřísně:</w:t>
      </w:r>
      <w:r>
        <w:rPr/>
        <w:t xml:space="preserve">„Dost! </w:t>
      </w:r>
      <w:r>
        <w:rPr>
          <w:i/>
          <w:iCs/>
          <w:color w:val="0000FF"/>
          <w:u w:val="single"/>
        </w:rPr>
        <w:t xml:space="preserve">Nyní přechází k F3, když je u něj, F3 teprve vydechne a dělá, že se ho to netýká. </w:t>
      </w:r>
      <w:r>
        <w:rPr/>
        <w:t xml:space="preserve">Nechte toho! Tohle já nebudu trpět! </w:t>
      </w:r>
      <w:r>
        <w:rPr>
          <w:i/>
          <w:iCs/>
          <w:color w:val="0000FF"/>
          <w:u w:val="single"/>
        </w:rPr>
        <w:t xml:space="preserve">Pak Ďábel přechází před F1, 2 a 4, ti přitom postupně ustávají s pohyby. </w:t>
      </w:r>
      <w:r>
        <w:rPr/>
        <w:t xml:space="preserve">Já jsem světlonoš, jitřní kníže výhní pekelných, svrchovaný vládce temnoty a já potřebuju mít oštemplované formuláře! </w:t>
      </w:r>
      <w:r>
        <w:rPr>
          <w:i/>
          <w:iCs/>
          <w:color w:val="0000FF"/>
          <w:u w:val="single"/>
        </w:rPr>
        <w:t xml:space="preserve">Už je přešel, ale ještě se k nim zprava otočí: </w:t>
      </w:r>
      <w:r>
        <w:rPr/>
        <w:t xml:space="preserve"> Formuláře!“ </w:t>
      </w:r>
      <w:r>
        <w:rPr>
          <w:i/>
          <w:iCs/>
          <w:color w:val="0000FF"/>
          <w:u w:val="single"/>
        </w:rPr>
        <w:t xml:space="preserve">Pauza a prudký obrat na opačnou stranu a </w:t>
      </w:r>
      <w:r>
        <w:rPr>
          <w:i/>
          <w:iCs/>
        </w:rPr>
        <w:t>řve na Kamila</w:t>
      </w:r>
      <w:r>
        <w:rPr/>
        <w:t xml:space="preserve"> „Jméno, bydliště, zaměstnání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</w:t>
      </w:r>
      <w:r>
        <w:rPr>
          <w:color w:val="0000FF"/>
          <w:u w:val="single"/>
        </w:rPr>
        <w:t xml:space="preserve">během předchozí repliky se stále pohyboval, i když nejistěji a pomaleji, protože se zmenšoval počet „kolegů“; </w:t>
      </w:r>
      <w:r>
        <w:rPr/>
        <w:t>v úleku,</w:t>
      </w:r>
      <w:r>
        <w:rPr>
          <w:color w:val="0000FF"/>
          <w:u w:val="single"/>
        </w:rPr>
        <w:t xml:space="preserve"> postaví se do pozoru,</w:t>
      </w:r>
      <w:r>
        <w:rPr/>
        <w:t xml:space="preserve"> jedním dechem): „Kamil Záluba, Střelice u Brna, daňový podvodník a penězokaz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  <w:u w:val="single"/>
        </w:rPr>
        <w:t>Ďábel dá nějak najevo nevýslovnou radost – dostal toho lumpa! To bude jednoznačné řízení a exemplární trest! Jenže –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F3 </w:t>
      </w:r>
      <w:r>
        <w:rPr>
          <w:color w:val="0000FF"/>
          <w:u w:val="single"/>
        </w:rPr>
        <w:t>s bohorovným přesvědčením o vlastní pravdě, zvednutýma rukama naznačuje „stop“, přitom míří k ostatním F</w:t>
      </w:r>
      <w:r>
        <w:rPr/>
        <w:t>: „Zanechte zbytečných otázek – dodatečné informace náš názorový střet nevyřeší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2: „To může pouze filózofie!“ </w:t>
      </w:r>
      <w:r>
        <w:rPr>
          <w:i/>
          <w:iCs/>
          <w:color w:val="0000FF"/>
          <w:u w:val="single"/>
        </w:rPr>
        <w:t>A opět naznačí onen „invokační“ rytmus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Ďábel (</w:t>
      </w:r>
      <w:r>
        <w:rPr>
          <w:color w:val="0000FF"/>
          <w:u w:val="single"/>
        </w:rPr>
        <w:t>s ďábelským klidem a ironickým úsměvem jen tak přes rameno, protože jen máloco může být tak jasné a jednoznačné jako tento případ</w:t>
      </w:r>
      <w:r>
        <w:rPr/>
        <w:t xml:space="preserve">): „Ale – on říkal </w:t>
      </w:r>
      <w:r>
        <w:rPr>
          <w:i/>
          <w:iCs/>
          <w:color w:val="0000FF"/>
          <w:u w:val="single"/>
        </w:rPr>
        <w:t>se sladkým důrazem:</w:t>
      </w:r>
      <w:r>
        <w:rPr/>
        <w:t xml:space="preserve"> daňový podvodník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1 </w:t>
      </w:r>
      <w:r>
        <w:rPr>
          <w:color w:val="0000FF"/>
          <w:u w:val="single"/>
        </w:rPr>
        <w:t>rezolutně, bez diskuse</w:t>
      </w:r>
      <w:r>
        <w:rPr/>
        <w:t>: „Nehraje rol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</w:t>
      </w:r>
      <w:r>
        <w:rPr>
          <w:color w:val="0000FF"/>
          <w:u w:val="single"/>
        </w:rPr>
        <w:t>už bez úsměvu, ale stále důrazně, mravokárně</w:t>
      </w:r>
      <w:r>
        <w:rPr/>
        <w:t>): „Penězokaz!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4: „No bóž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</w:t>
      </w:r>
      <w:r>
        <w:rPr>
          <w:color w:val="0000FF"/>
          <w:u w:val="single"/>
        </w:rPr>
        <w:t>otočí se už přímo k F, stále to uvádí jako nezpochybnitelný argument, ale už bez důrazu, spíše s překvapením, že to někdo nechápe</w:t>
      </w:r>
      <w:r>
        <w:rPr/>
        <w:t xml:space="preserve">): „Parazit na daních společnosti. </w:t>
      </w:r>
      <w:r>
        <w:rPr>
          <w:i/>
          <w:iCs/>
          <w:color w:val="0000FF"/>
          <w:u w:val="single"/>
        </w:rPr>
        <w:t xml:space="preserve">S úšklebkem: </w:t>
      </w:r>
      <w:r>
        <w:rPr/>
        <w:t>Na rozdíl od vás nelegální.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Následující repliky musejí být opět velmi rychlé, aby ďábla vytočily.</w:t>
      </w:r>
    </w:p>
    <w:p>
      <w:pPr>
        <w:pStyle w:val="Normal"/>
        <w:rPr/>
      </w:pPr>
      <w:r>
        <w:rPr/>
        <w:tab/>
        <w:t xml:space="preserve">F3 </w:t>
      </w:r>
      <w:r>
        <w:rPr>
          <w:color w:val="0000FF"/>
          <w:u w:val="single"/>
        </w:rPr>
        <w:t>dotčeně, skoro bojovně</w:t>
      </w:r>
      <w:r>
        <w:rPr/>
        <w:t>: „A tím chcete říct c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4 </w:t>
      </w:r>
      <w:r>
        <w:rPr>
          <w:color w:val="0000FF"/>
          <w:u w:val="single"/>
        </w:rPr>
        <w:t>rukou jej mírní</w:t>
      </w:r>
      <w:r>
        <w:rPr/>
        <w:t>: „Ať si je třeba vrahem, na tom nezáleží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1: „Ne, dokud nebude stanovené kritérium!“</w:t>
      </w:r>
    </w:p>
    <w:p>
      <w:pPr>
        <w:pStyle w:val="Normal"/>
        <w:rPr/>
      </w:pPr>
      <w:r>
        <w:rPr/>
        <w:tab/>
        <w:t>F2: „Jo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Ďábel práskne všemi svými složkami a propiskami na zem, v zoufalém gestu se chytne za hlavu, upne pohled k nebi a vydere ze sebe neartikulovaný skřek. </w:t>
      </w:r>
      <w:r>
        <w:rPr>
          <w:i/>
          <w:iCs/>
          <w:color w:val="0000FF"/>
          <w:u w:val="single"/>
        </w:rPr>
        <w:t>Filosové si plácají na znamení vítězství, přitom si nejsou jisti, jestli si plácli už všichni, proto to počítají a opakují. Až je vše v pořádku, zaujmou samolibou pózu nejvyšší autority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amil, kterému se mezitím viditelně ulevilo, se Ďáblovi vysmívá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Kamil (škodolibě, posměšně, </w:t>
      </w:r>
      <w:r>
        <w:rPr>
          <w:color w:val="0000FF"/>
          <w:u w:val="single"/>
        </w:rPr>
        <w:t>během repliky předvede několik gest vyjadřujících sebejistotu – ruce zkřížené na prsou, ruce spojené za hlavou, za zády</w:t>
      </w:r>
      <w:r>
        <w:rPr/>
        <w:t xml:space="preserve">): „Vzdej to, na ně nemáš! Na ně seš krátkej!“ </w:t>
      </w:r>
      <w:r>
        <w:rPr>
          <w:i/>
          <w:iCs/>
        </w:rPr>
        <w:t xml:space="preserve">Ďábel si ztěžka usedá, třese se a upírá zničený pohled do prázdna – systém se mu sesypal. </w:t>
      </w:r>
      <w:r>
        <w:rPr>
          <w:i/>
          <w:iCs/>
          <w:color w:val="0000FF"/>
          <w:u w:val="single"/>
        </w:rPr>
        <w:t xml:space="preserve">Teď s ironickým soucitem: </w:t>
      </w:r>
      <w:r>
        <w:rPr/>
        <w:t xml:space="preserve">„Mohl sis to všechno ušetřit, kdybys mě pustil! Tak co? </w:t>
      </w:r>
      <w:r>
        <w:rPr>
          <w:i/>
          <w:iCs/>
          <w:color w:val="0000FF"/>
          <w:u w:val="single"/>
        </w:rPr>
        <w:t xml:space="preserve">Provokativně, vyzývavě: </w:t>
      </w:r>
      <w:r>
        <w:rPr/>
        <w:t xml:space="preserve">Vyvoláme si ještě pár duchů? </w:t>
      </w:r>
      <w:r>
        <w:rPr>
          <w:i/>
          <w:iCs/>
          <w:color w:val="0000FF"/>
          <w:u w:val="single"/>
        </w:rPr>
        <w:t xml:space="preserve">A teď na rovinu, s intonací vyjadřující, že jiná než kladná odpověď nemůže následovat. Možná přitom dokonce položí ďáblovi ruku na rameno: </w:t>
      </w:r>
      <w:r>
        <w:rPr/>
        <w:t>Nebo mě konečně necháš jít do neb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color w:val="0000FF"/>
          <w:u w:val="single"/>
        </w:rPr>
        <w:t>zoufale, upřímně, bezradně</w:t>
      </w:r>
      <w:r>
        <w:rPr/>
        <w:t>: „Ale vy nemůžete do nebe, Zálubo, vždyť by mi vás tam nevzali! Oni mi sem pošlou reviz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poplácá jej po zádech a bohorovně s nějakým tím gestem sebejistoty odchází doprava</w:t>
      </w:r>
      <w:r>
        <w:rPr/>
        <w:t>: „Nemáš na vybranou. Nemůžu přece zůstat napořád v očistci…“</w:t>
      </w:r>
    </w:p>
    <w:p>
      <w:pPr>
        <w:pStyle w:val="Heading5"/>
        <w:rPr>
          <w:color w:val="0000FF"/>
        </w:rPr>
      </w:pPr>
      <w:r>
        <w:rPr>
          <w:color w:val="0000FF"/>
        </w:rPr>
        <w:t>VI. 5. Ďábelské řešení – filosofové i Kamil do očistce</w:t>
      </w:r>
    </w:p>
    <w:p>
      <w:pPr>
        <w:pStyle w:val="Normal"/>
        <w:rPr/>
      </w:pPr>
      <w:r>
        <w:rPr/>
        <w:tab/>
      </w:r>
      <w:r>
        <w:rPr>
          <w:i/>
          <w:iCs/>
        </w:rPr>
        <w:t>Ďábla náhle něco napadne. Podívá se krátce na Kamila, dlouze na filosofy, pak se velmi zlovolně usměje do publika. Vstane, pln své původní důstojnosti, opráší se. Kamil jej nedůvěřivě pozoruj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nejprve s hraným zamyšlením</w:t>
      </w:r>
      <w:r>
        <w:rPr/>
        <w:t xml:space="preserve">: „Napořád v očistci, říkáte? </w:t>
      </w:r>
      <w:r>
        <w:rPr>
          <w:i/>
          <w:iCs/>
          <w:color w:val="0000FF"/>
          <w:u w:val="single"/>
        </w:rPr>
        <w:t xml:space="preserve">Slavnostně, důstojně, jako by vyhlašoval vítěze nějaké televizní soutěže: </w:t>
      </w:r>
      <w:r>
        <w:rPr/>
        <w:t xml:space="preserve">Filosofové! </w:t>
      </w:r>
      <w:r>
        <w:rPr>
          <w:i/>
          <w:iCs/>
          <w:color w:val="0000FF"/>
          <w:u w:val="single"/>
        </w:rPr>
        <w:t>(Ti se k němu s překvapením natočí.)</w:t>
      </w:r>
      <w:r>
        <w:rPr/>
        <w:t xml:space="preserve"> Jste volní! Peklo je pro vás příliš malé místo – </w:t>
      </w:r>
      <w:r>
        <w:rPr>
          <w:i/>
          <w:iCs/>
          <w:color w:val="0000FF"/>
          <w:u w:val="single"/>
        </w:rPr>
        <w:t>„a získávají cenu:“</w:t>
      </w:r>
      <w:r>
        <w:rPr/>
        <w:t xml:space="preserve"> Vaší doménou teď bude očistec!“ </w:t>
      </w:r>
      <w:r>
        <w:rPr>
          <w:i/>
          <w:iCs/>
          <w:color w:val="0000FF"/>
          <w:u w:val="single"/>
        </w:rPr>
        <w:t>Filosofové to nejprve mlčky proberou, gestikulují pro i proti, nakonec pokývou hlavou a navzájem si blahopřejí podáním rukou, tak, aby zaplnili čas do nejbližších svých replik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Kamil (začíná chápat</w:t>
      </w:r>
      <w:r>
        <w:rPr>
          <w:color w:val="0000FF"/>
          <w:u w:val="single"/>
        </w:rPr>
        <w:t>, ale ještě si to potřebuje ujasnit a ujistit se, tedy nějaké gesto rukou naznačující „proberme to“, „moment, pomaleji“</w:t>
      </w:r>
      <w:r>
        <w:rPr/>
        <w:t>): „Počkej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Ďábel</w:t>
      </w:r>
      <w:r>
        <w:rPr>
          <w:color w:val="0000FF"/>
          <w:u w:val="single"/>
        </w:rPr>
        <w:t xml:space="preserve"> jde dopředu, monumentálně mluví k imaginárním podřízeným s pohledem upřeným vzhůru nad diváky</w:t>
      </w:r>
      <w:r>
        <w:rPr/>
        <w:t>: „Pusťte filosofy z kotců! Ať si tu udělají vlastní peklo.“</w:t>
      </w:r>
      <w:r>
        <w:rPr>
          <w:i/>
          <w:iCs/>
        </w:rPr>
        <w:t xml:space="preserve"> </w:t>
      </w:r>
      <w:r>
        <w:rPr>
          <w:i/>
          <w:iCs/>
          <w:color w:val="0000FF"/>
          <w:u w:val="single"/>
        </w:rPr>
        <w:t xml:space="preserve">A bez monumentality, ale zato s ironií a </w:t>
      </w:r>
      <w:r>
        <w:rPr>
          <w:i/>
          <w:iCs/>
        </w:rPr>
        <w:t xml:space="preserve">s nevraživým pohledem na Kamilovi </w:t>
      </w:r>
      <w:r>
        <w:rPr/>
        <w:t>„A nezapomeňte si vyvolat dost duchů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1 </w:t>
      </w:r>
      <w:r>
        <w:rPr>
          <w:color w:val="0000FF"/>
          <w:u w:val="single"/>
        </w:rPr>
        <w:t>popojde k ďáblovi, lehce mu poklepe s uznáním na rameno</w:t>
      </w:r>
      <w:r>
        <w:rPr/>
        <w:t>: „Výborný nápad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s panikou</w:t>
      </w:r>
      <w:r>
        <w:rPr>
          <w:color w:val="0000FF"/>
          <w:u w:val="single"/>
        </w:rPr>
        <w:t>, přichází k ďáblovi z druhé strany, tj. zprava, snaží se hrát úsměv – jakože pochopil tento vtip, ale vůbec si není jistý</w:t>
      </w:r>
      <w:r>
        <w:rPr/>
        <w:t>): „Hele, tak teď vážně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založí spokojeně ruce na prsou</w:t>
      </w:r>
      <w:r>
        <w:rPr/>
        <w:t>: „Uvidíme, zdali tu ještě někdy někdo bude chtít zdržovat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Filosofové se pomalu a s nevyhnutelností ledovce kradou za Kamila.</w:t>
      </w:r>
      <w:r>
        <w:rPr>
          <w:i/>
          <w:iCs/>
          <w:color w:val="0000FF"/>
          <w:u w:val="single"/>
        </w:rPr>
        <w:t>- To by bylo efektní, na druhou stranu možná dlouhé – bylo by to těžké např. pro Ďábla a pro F1. Navíc filosofové jsou spíše divocí, překřikují se, pobíhají atd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F4 </w:t>
      </w:r>
      <w:r>
        <w:rPr>
          <w:color w:val="0000FF"/>
        </w:rPr>
        <w:t>(</w:t>
      </w:r>
      <w:r>
        <w:rPr>
          <w:color w:val="0000FF"/>
          <w:u w:val="single"/>
        </w:rPr>
        <w:t xml:space="preserve">přejde </w:t>
      </w:r>
      <w:r>
        <w:rPr>
          <w:color w:val="0000FF"/>
        </w:rPr>
        <w:t>ke</w:t>
      </w:r>
      <w:r>
        <w:rPr/>
        <w:t xml:space="preserve"> Kamilovi,</w:t>
      </w:r>
      <w:r>
        <w:rPr>
          <w:color w:val="0000FF"/>
          <w:u w:val="single"/>
        </w:rPr>
        <w:t xml:space="preserve"> zprava jej vezme kolem ramen a odvádí dále doprava, tedy od ďábla a kolegiálně</w:t>
      </w:r>
      <w:r>
        <w:rPr/>
        <w:t>): „Nebojte se, skvěle si to tady zařídíme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pravou ruku natahuje směrem k Ďáblovi, jako by se jej chtěl chytit</w:t>
      </w:r>
      <w:r>
        <w:rPr/>
        <w:t>: „Hele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2 </w:t>
      </w:r>
      <w:r>
        <w:rPr>
          <w:color w:val="0000FF"/>
          <w:u w:val="single"/>
        </w:rPr>
        <w:t>přichází ke Kamilově pravé ruce, čímž mu uzavírá cestu k Ďáblovi, vesele, povzbudivě</w:t>
      </w:r>
      <w:r>
        <w:rPr/>
        <w:t>: „Uděláme tu z toho místo rozjímání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naklání se dopředu, aby na ďábla aspoň viděl, pokud mu to přátelské objetí od F4 dovolí</w:t>
      </w:r>
      <w:r>
        <w:rPr/>
        <w:t>: „Ale já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3 </w:t>
      </w:r>
      <w:r>
        <w:rPr>
          <w:color w:val="0000FF"/>
        </w:rPr>
        <w:t>popojde tak, aby Kamil na ďábla už ani neviděl, tj. postaví se vedle F2, ale více dopředu a nejprve klidnou intonací nedělní chvilky poezie</w:t>
      </w:r>
      <w:r>
        <w:rPr/>
        <w:t xml:space="preserve">: „A můžeme tu diskutovat o dobru </w:t>
      </w:r>
      <w:r>
        <w:rPr>
          <w:i/>
          <w:iCs/>
          <w:color w:val="0000FF"/>
          <w:u w:val="single"/>
        </w:rPr>
        <w:t>a teď už divoce, nadšeně, maniakálně:</w:t>
      </w:r>
      <w:r>
        <w:rPr/>
        <w:t xml:space="preserve"> až do konce Stvoření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 xml:space="preserve">Filosofové chytí Kamila a křičícího kopajícího jej odvlečou z jeviště. </w:t>
      </w:r>
      <w:r>
        <w:rPr>
          <w:i/>
          <w:iCs/>
          <w:color w:val="0000FF"/>
          <w:u w:val="single"/>
        </w:rPr>
        <w:t xml:space="preserve">(Ano, už nyní – když se jim dostal do spárů, prostě se jej chopí. Opět by bylo těžké vymyslet, co by měli na jevišti dělat během další Ďáblovy repliky.)  </w:t>
      </w:r>
      <w:r>
        <w:rPr>
          <w:i/>
          <w:iCs/>
        </w:rPr>
        <w:t>Ďábel ze za nimi spokojeně ohlíží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teprve teď zruší pózu se rukama na prsou, popojde kousek za odchozími a spokojeně si zamne ruce. V intonaci škodolibá radost</w:t>
      </w:r>
      <w:r>
        <w:rPr/>
        <w:t xml:space="preserve">: „Dostal jsem tě, Zálubo! </w:t>
      </w:r>
      <w:r>
        <w:rPr>
          <w:i/>
          <w:iCs/>
          <w:color w:val="0000FF"/>
          <w:u w:val="single"/>
        </w:rPr>
        <w:t xml:space="preserve">Následující věta intonací typu „však já jsem ti to říkal“. Ďábel se během ní vrací ke svým papírům. </w:t>
      </w:r>
      <w:r>
        <w:rPr/>
        <w:t xml:space="preserve">Však ty se ještě rád připlazíš k bráně pekelné! </w:t>
      </w:r>
      <w:r>
        <w:rPr>
          <w:i/>
          <w:iCs/>
          <w:color w:val="0000FF"/>
          <w:u w:val="single"/>
        </w:rPr>
        <w:t xml:space="preserve">Otočí se opět směrem, kudy byl Kamil odvlečen a velmi přísně, drsně, rozhodně. </w:t>
      </w:r>
      <w:r>
        <w:rPr/>
        <w:t>Ale to ti už bude uzavřena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</w:t>
      </w:r>
      <w:r>
        <w:rPr>
          <w:color w:val="0000FF"/>
          <w:u w:val="single"/>
        </w:rPr>
        <w:t xml:space="preserve"> zpoza zákulisí</w:t>
      </w:r>
      <w:r>
        <w:rPr/>
        <w:t>: „Co? Ne! Nééééééé! Pro lásku boží, nééééééé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Ďábel poté sebere ze země své formuláře a  propisku a  uspokojeně si udělá poslední poznámku. Zaklapne not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Ďábel (spokojeně </w:t>
      </w:r>
      <w:r>
        <w:rPr>
          <w:color w:val="0000FF"/>
          <w:u w:val="single"/>
        </w:rPr>
        <w:t>a s úsměvem k divákům</w:t>
      </w:r>
      <w:r>
        <w:rPr/>
        <w:t xml:space="preserve">): „Tak. Dobrá věc se podařila.“ </w:t>
      </w:r>
      <w:r>
        <w:rPr>
          <w:i/>
          <w:iCs/>
          <w:color w:val="0000FF"/>
          <w:u w:val="single"/>
        </w:rPr>
        <w:t>Odchází stejným směrem jako K. a Ff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VI. 3. Opětovný vpád filosofů se standardní snahou o obstrukci pro obstrukci – argumentace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  <w:lang w:val="en-US" w:eastAsia="en-US"/>
      </w:rPr>
      <w:tab/>
    </w:r>
    <w:r>
      <w:rPr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zxx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5:00Z</dcterms:created>
  <dc:creator>jp </dc:creator>
  <dc:description/>
  <cp:keywords/>
  <dc:language>en-US</dc:language>
  <cp:lastModifiedBy>Josef Petrželka</cp:lastModifiedBy>
  <dcterms:modified xsi:type="dcterms:W3CDTF">2010-11-09T13:17:00Z</dcterms:modified>
  <cp:revision>2</cp:revision>
  <dc:subject/>
  <dc:title/>
</cp:coreProperties>
</file>