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vid Hume</w:t>
      </w:r>
    </w:p>
    <w:p>
      <w:pPr>
        <w:pStyle w:val="Normal"/>
        <w:spacing w:lineRule="auto" w:line="360"/>
        <w:rPr/>
      </w:pPr>
      <w:r>
        <w:rPr/>
        <w:t>Of the Standard of Taste 175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kus lidí se liší dobově i místně – vliv kulturního prostředí s ním spojených předsudků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sentimenty lidí se s ohledem na krásu a ošklivost (deformity) liší x základ debaty je všem společný – tj. jazykem ustavená shoda chválit (</w:t>
      </w:r>
      <w:r>
        <w:rPr>
          <w:i/>
        </w:rPr>
        <w:t>praise</w:t>
      </w:r>
      <w:r>
        <w:rPr/>
        <w:t>) a hanit (</w:t>
      </w:r>
      <w:r>
        <w:rPr>
          <w:i/>
        </w:rPr>
        <w:t>blame</w:t>
      </w:r>
      <w:r>
        <w:rPr/>
        <w:t xml:space="preserve">) konkrétní kvality x tato shoda funguje v rovině vysoké obecnosti x v případě partikularit vystupuje rozdíl, zdůrazňuje se význam výrazu – neshoda v tom, jak vypadá ona kvalita, kterou jsme se odhodlali chválit resp. hanit – v případě mínění a věd se řeší definičně, ozřejmením pojmů – na toto tvrzení naváže a vůči němu se negativně vymezí E. Burke ve svém </w:t>
      </w:r>
      <w:r>
        <w:rPr>
          <w:i/>
        </w:rPr>
        <w:t>A Philosophical Enquiry into the Origin of  our Ideas of the Sublime and Beautifu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. z oblasti morálky založené na sentimentu – jednotné vnímání, jednotná chvála cti či hana neřesti x rozpor při výčtu příkladů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</w:t>
      </w:r>
      <w:r>
        <w:rPr/>
        <w:t>Homérova Odyssea  x  Fenelónův Telemacho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</w:t>
      </w:r>
      <w:r>
        <w:rPr/>
        <w:t>Ctnosti Koránu  x  anglické křesťanské ct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 obojím případě hraje roli pravý smysl jazykem užívaných slov – doporučení konkrétní ctnosti = pouze to, co implikuje jazyk, sám poj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př. laskavost – slovo, jež do svého etic. Systému začlenili ti, kteří nejvíce exponovali maximu „Buď laskavý!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jmy spojené se stupni chvály a hany jsou nejméně pokřiviteln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==) hledání standardu vkusu je přirozené – pravidlo smiřující jednotlivé sentimenty – zajistí pozici jednoho, popře jiné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rgument proti standardu vkusu</w:t>
      </w:r>
    </w:p>
    <w:p>
      <w:pPr>
        <w:pStyle w:val="Normal"/>
        <w:spacing w:lineRule="auto" w:line="360"/>
        <w:ind w:left="720" w:hanging="0"/>
        <w:rPr/>
      </w:pPr>
      <w:r>
        <w:rPr/>
        <w:t>Sentiment a soud, resp. soudnost (</w:t>
      </w:r>
      <w:r>
        <w:rPr>
          <w:i/>
        </w:rPr>
        <w:t>judgement</w:t>
      </w:r>
      <w:r>
        <w:rPr/>
        <w:t>) dělí propast – sentiment je pravdivý, odkazuje sám k sobě, nikoli k objektu, je to, resp. zakládá jej vztah mezi objektem a orgány, či mohoucnostmi mysli x soud, soudnost jde mimo sebe, je rozumovým určením, týká se důvtipu, ten správný z nich je třeba nalézt</w:t>
      </w:r>
    </w:p>
    <w:p>
      <w:pPr>
        <w:pStyle w:val="Normal"/>
        <w:spacing w:lineRule="auto" w:line="360"/>
        <w:ind w:left="720" w:hanging="0"/>
        <w:rPr/>
      </w:pPr>
      <w:r>
        <w:rPr/>
        <w:t>Krása je v mysli, nikoli objektu, je individuální jako chuť sladkého či hořkého – mění ji i dispozice orgánů jednotlivce</w:t>
      </w:r>
    </w:p>
    <w:p>
      <w:pPr>
        <w:pStyle w:val="Normal"/>
        <w:spacing w:lineRule="auto" w:line="360"/>
        <w:ind w:left="720" w:hanging="0"/>
        <w:rPr/>
      </w:pPr>
      <w:r>
        <w:rPr/>
        <w:t>==) De gustibus non disputando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Tento negativistický postoj sice mnohdy stvrzuje </w:t>
      </w:r>
      <w:r>
        <w:rPr>
          <w:i/>
        </w:rPr>
        <w:t>common sense</w:t>
      </w:r>
      <w:r>
        <w:rPr/>
        <w:t>, ale ukazuje i protipříklad: pokus srovnávat Ogilby – Milton, Bunyan – Addison se chápe jako srovnání krtince a Tenerife, rybníku a oceánu ==) vkus těch, kteří chválí první je opomíjen, princip rovnosti náhle mizí –srovnává se nesrovnatelné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Pravidlo kompozice totiž není v rozvažování apriori</w:t>
      </w:r>
      <w:r>
        <w:rPr/>
        <w:t xml:space="preserve">  - jeho základ je stejný jako u praktických věd, tj. </w:t>
      </w:r>
      <w:r>
        <w:rPr>
          <w:b/>
        </w:rPr>
        <w:t xml:space="preserve">ZKUŠENOST </w:t>
      </w:r>
      <w:r>
        <w:rPr/>
        <w:t>– generalizace toho, co bylo dosud ve všech zemích i dobách vnímáno jako libé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roti Hutchesonovi – mnohé krásy poezie a řečnictví založeny na klamu, fikci, hyperbole, metafoře, obrácení prvotního významu – redukovat poetické výrazy na geometrické pravdy = nejvíc proti pravidlům kriticismu x poezie se přesto musí řídit uměleckými pravidly – ty odhalí genius a pozorování 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/>
        <w:t xml:space="preserve">==) </w:t>
      </w:r>
      <w:r>
        <w:rPr>
          <w:i/>
        </w:rPr>
        <w:t xml:space="preserve">všechna obecná pravidla umění se zakládají jen na </w:t>
      </w:r>
      <w:r>
        <w:rPr>
          <w:b/>
          <w:i/>
        </w:rPr>
        <w:t>zkušenosti a pozorování obecných sentimentů lidské přirozenosti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s těmito obecnými sentimenty nejsou naše pocity vždy v souladu --) jedná se o myšlenkové emoce, které jsou velmi jemné a delikátní (vytříbené!) – aby se rozehrály s dovedností a přesností je za potřebí souběhu mnoha příhodných okolností (Shaftesbury, stoicismus) – klidná mysl, soustředěné myšlenky, správná zaměřenost na objekt = </w:t>
      </w:r>
      <w:r>
        <w:rPr>
          <w:i/>
        </w:rPr>
        <w:t>podmínky k posouzení společné a univerzální krásy</w:t>
      </w:r>
      <w:r>
        <w:rPr/>
        <w:t xml:space="preserve"> – typická deviza novostoicismu, která stojí i v základu karteziánské metod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hledá se vztah mezi formou a sentimentem – lze vystopovat u děl trvalé hodnoty, tedy navzdory rozmařilosti módy a manýr, autority a předsudků – jistota obdivu ke géniovi narůstá s trváním a rozšířeností jeho díla – překonání zlosti a žárlivosti úzkého kruhu (HOMÉ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==) </w:t>
      </w:r>
      <w:r>
        <w:rPr>
          <w:i/>
        </w:rPr>
        <w:t>mezi rozdílností a kapricem vkusu existují jisté obecné principy chvály a hany jejichž vliv může pozorné oko rozeznat ve všech myšlenkových operacích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Některé konkrétní formy či kvality původní struktury vnitřního uspořádání mají těšit, jiné být nepříjemným</w:t>
      </w:r>
      <w:r>
        <w:rPr/>
        <w:t xml:space="preserve">i – selhání je dílem nedokonalosti lidských orgánů, rozdílnost vnímání krásy a ošklivosti je dána nedokonalostí vnitřních orgánů – brání obecným principům – např. </w:t>
      </w:r>
      <w:r>
        <w:rPr>
          <w:i/>
        </w:rPr>
        <w:t xml:space="preserve">nedostatečná </w:t>
      </w:r>
      <w:r>
        <w:rPr>
          <w:b/>
          <w:i/>
        </w:rPr>
        <w:t>vytříbenost</w:t>
      </w:r>
      <w:r>
        <w:rPr>
          <w:i/>
        </w:rPr>
        <w:t xml:space="preserve"> (delicacy) imaginace</w:t>
      </w:r>
      <w:r>
        <w:rPr/>
        <w:t xml:space="preserve"> = předpoklad vnímání jemnějších emoc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Vytříbeno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ume se vrací k dříve zpracovanému tématu z eseje </w:t>
      </w:r>
      <w:r>
        <w:rPr>
          <w:i/>
        </w:rPr>
        <w:t>Of the Delicacy of Taste and Passion</w:t>
      </w:r>
      <w:r>
        <w:rPr/>
        <w:t xml:space="preserve"> 1741 – vytříbenost, přecitlivělost vášní chápe negativně, zatímco v případě vkusu se jedná o zcela pozitivní mohoucno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běh z Dona Quixote – Sancho mluví o dvou degustátorech vína – jeden v něm cítí chuť kůže, jiný kovu – po vyprázdnění sudu najdou klíč s koženým přívěsk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ume klade v základ své teze spřízněnost mentálního a tělesného vkusu (chut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ása a ošklivost jsou kvality, jež nepřináleží vnitřnímu či vnějšímu sentimentu x existují kvality přirozeně předurčené k vyvolávání takových pocitů – často smíšeny s dalšími – nerozeznáváme je – vše je dílem vytříbenosti orgánů, kterým nic neunikne, s jistotou odhalí každou příměs ===) VYTŘÍBENÝ VKUS – odhaluje obecná pravidla krásy – na základě pozorování libého a nelibého v jeho prosté a nejvyšší form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uze poukazem na takovýto zjevný princip umění a na jeho příklady, tedy </w:t>
      </w:r>
      <w:r>
        <w:rPr>
          <w:i/>
        </w:rPr>
        <w:t>standard vkusu</w:t>
      </w:r>
      <w:r>
        <w:rPr/>
        <w:t>, lze umlčet toho, kdo se mýl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 dokonalosti každého smyslu patří přesné procítění i těch jeho nejmenších objektů – v případě mentálního vkusu jde o rychlé a ostré vnímání krásy a ošklivosti – dojde ke spojení dokonalosti člověka a jeho smyslu (!!!jde o záležitost s jasnou etickou funkcí) – vytříbený vkus pro důvtip či krásu musí být vždy chtěnou kvalitou – jde o zdroj nejjemnějších a nejnevinnějších potěšení lidské přiroze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tříbenosti vkusu lze nabýt nejlépe poukazem na modely a principy, jednotným souhlasem zkušeností národů a dob – tento sklon k vytříbenosti lze umocnit nejlépe praxí konkrétního umění a častým zkoumáním či kontemplací konkrétní krásy – opakovaná zkušenost s vnímanými objekty vede k přesnosti a ladnosti pocitů, odstraňuje primární nejasnost a zmatenost sentimentů – orgán nabývá ve svých výkonech větší dokonalosti – stejné obratnosti a dovednosti, které přináší tvorba nějakého díla, je možné právě tak dosáhnout jeho posuzování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akované zkoumání, kontemplace – potřebuje srovnávání – druhy a stupně dokonalosti – jejich vnímání = nutný předpoklad pro posouzení krásy – jen díky nim lze přisoudit epiteton chvály, hany i jejich stupňů – vymezení vulgárního vůči kultivovanému – nutná znalost mnoha příkladů z různých dob i mí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Hlavní předpoklad pro kritický soud = </w:t>
      </w:r>
      <w:r>
        <w:rPr>
          <w:b/>
          <w:i/>
        </w:rPr>
        <w:t>zbavit mysl předsudků</w:t>
      </w:r>
      <w:r>
        <w:rPr/>
        <w:t xml:space="preserve"> – do jejího zorného pole se nesmí dostat nic, než zkoumaný objekt – musí přijmout roli toho, komu bylo dílo určeno – obecného člověka, zbaveného individuálního bytí a konkrétních okolností – nutné zohlednění časového a místního zasazení publ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edsudek stojí proti dobrému vkusu – poškozuje vnímání krásy – jen zdravý rozum (good sense) může prozkoumat jeho působení – rozum musí být esenciální součástí vkusu, nebo předpokladem jeho fungování – nutno zohlednit cíl díla i prostředky k jeho dosažení, srovnat část a celek, vnímat, jak moc odpovídá charakter osoby jejímu skutečnému vystupování – nutný předpoklad SOUDNOSTI, VKUSU, INVENCE – co přispívá rozvoji rozumu, přispívá též rozvoji vkusu – je téměř nemožné mít dobrý vkus a ne zdravý roz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do je skutečný kritik? Musí mít uvedené vlastnosti – musí vznášet ty nejlepší argumenty, připsat skutečný a určující standard důvtipu, být shovívavý k opačnému názoru – soudí ten zdatnější</w:t>
      </w:r>
    </w:p>
    <w:p>
      <w:pPr>
        <w:pStyle w:val="Normal"/>
        <w:spacing w:lineRule="auto" w:line="360"/>
        <w:rPr/>
      </w:pPr>
      <w:r>
        <w:rPr/>
        <w:t>Estetická soudnost není tak náročná jako ve vědě, abstraktní filosofii, fundamentální theologii – v nich se neustále střídají teorie nárokující si pravdu x krása elokvence a básnictví – správně vyjádřená vášeň a přirozenost – téměř okamžitý potlesk, např. Vergilius</w:t>
      </w:r>
    </w:p>
    <w:p>
      <w:pPr>
        <w:pStyle w:val="Normal"/>
        <w:spacing w:lineRule="auto" w:line="360"/>
        <w:rPr/>
      </w:pPr>
      <w:r>
        <w:rPr/>
        <w:t>Žádný civilizovaný národ se ještě na rozdíl od favorizace filosofů dlouhodobě nemýlil při favorizaci básníků – lidé s ušlechtilým vkusem jsou vzácní, ale snadno poznatel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istují dva zdroje měnivosti míry naší chvály a han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dílné nálady lidí – osobní dispozice závislá na věku a charakteru (stoicko-shaftesburyovský odkaz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krétní způsoby a názory naší země a doby (Shaftesbury – Characteristics…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1) Např. preference tragiky před komikou – jedná se o nevinné a nutné preference, jež nelze rozhodnout na základě jakéhokoli standard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ad 2) Preference toho, co je nám lépe známo – problém spočívá v nepřenosnosti humoru (nálady) – jedná se o kulturně historické determinanty – např. morálka – za její obsah nelze tvůrce díla, které ji zachycuje, kritizovat x kritice podléhá způsob věrnosti vykreslení konkrétního mravu (vliv aristotelsko-horatiovské mimese typické pro novoklasicisty, např. Shaftesbury, Reynolds) – jde totiž o narušení kompozice díla ---) obsah spekulativních názorů se hodnoty kompozice nedotýká – příkladem je </w:t>
      </w:r>
      <w:r>
        <w:rPr>
          <w:i/>
        </w:rPr>
        <w:t>náboženství</w:t>
      </w:r>
      <w:r>
        <w:rPr/>
        <w:t xml:space="preserve"> – Hume z této pozice kritizuje horlivost římských katolíků své doby, náboženskou horlivost, bigotnost a pověrčivost vůbec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7:00Z</dcterms:created>
  <dc:creator>74712</dc:creator>
  <dc:description/>
  <cp:keywords/>
  <dc:language>en-US</dc:language>
  <cp:lastModifiedBy>74712</cp:lastModifiedBy>
  <cp:lastPrinted>2010-12-09T13:18:00Z</cp:lastPrinted>
  <dcterms:modified xsi:type="dcterms:W3CDTF">2011-01-11T15:24:00Z</dcterms:modified>
  <cp:revision>3</cp:revision>
  <dc:subject/>
  <dc:title/>
</cp:coreProperties>
</file>