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mień wszystkie wyrazy tekstowe i wyrazy gramatyczne, z których są złożone następujące struktury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Niech tam idzie Paweł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Rodzice będą się kąpać razem z dziećm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Karol ma po prostu pech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Co się wczoraj stało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póki będzie mieszkał u nas, dopóty będzie nas słuchał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Twój ojciec i twoja matka by się na pewno ucieszyl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Irena wyszła za mąż w sierpni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Myśmy się dostosowali do waszych wymagań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Ludzie zawsze szukają jakiegoś kozła ofiarnego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ozbylibyście się 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W następujących przykładach mamy do czynienia z homonimią wyrazów gramatycznych. Podaj część mowy i znaczenia gramatyczne wszystkich form, pomiędzy którymi zachodzi stosunek homonimii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m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obieci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lecę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ez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ab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ani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oł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kreśl liczbę podanych wyrazów. Jeżeli jest to potrzebne, podaj znaczenie formy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ęc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lamp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sani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asfalt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iasek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woc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samolot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ojsk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kulary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czy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rzew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ódk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god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elizn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rewn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ody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pl-PL"/>
        </w:rPr>
        <w:t>państwo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NoBody</dc:creator>
  <dc:description/>
  <cp:keywords/>
  <dc:language>en-US</dc:language>
  <cp:lastModifiedBy>Vlastník</cp:lastModifiedBy>
  <cp:lastPrinted>2004-12-14T23:31:00Z</cp:lastPrinted>
  <dcterms:modified xsi:type="dcterms:W3CDTF">2010-10-08T09:25:00Z</dcterms:modified>
  <cp:revision>3</cp:revision>
  <dc:subject/>
  <dc:title>Wymień wszystkie wyrazy tekstowe i wyrazy gramatyczne, z których są złożone następujące struktury</dc:title>
</cp:coreProperties>
</file>