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Folha2</w:t>
      </w:r>
    </w:p>
    <w:p>
      <w:pPr>
        <w:pStyle w:val="Heading3"/>
        <w:rPr/>
      </w:pPr>
      <w:r>
        <w:rPr/>
        <w:t>GA1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pt-PT"/>
        </w:rPr>
        <w:t xml:space="preserve">Escreva </w:t>
      </w:r>
      <w:r>
        <w:rPr>
          <w:b/>
          <w:bCs/>
          <w:u w:val="single"/>
          <w:lang w:val="pt-PT"/>
        </w:rPr>
        <w:t>os plurais</w:t>
      </w:r>
      <w:r>
        <w:rPr>
          <w:b/>
          <w:bCs/>
          <w:lang w:val="pt-PT"/>
        </w:rPr>
        <w:t xml:space="preserve"> e os </w:t>
      </w:r>
      <w:r>
        <w:rPr>
          <w:b/>
          <w:bCs/>
          <w:u w:val="single"/>
          <w:lang w:val="pt-PT"/>
        </w:rPr>
        <w:t>artigos</w:t>
      </w:r>
      <w:r>
        <w:rPr>
          <w:b/>
          <w:bCs/>
          <w:lang w:val="pt-PT"/>
        </w:rPr>
        <w:t xml:space="preserve"> das seguintes palavras:</w:t>
      </w:r>
    </w:p>
    <w:p>
      <w:pPr>
        <w:pStyle w:val="Normal"/>
        <w:ind w:left="360" w:hanging="0"/>
        <w:rPr/>
      </w:pPr>
      <w:r>
        <w:rPr>
          <w:lang w:val="pt-PT"/>
        </w:rPr>
        <w:t>____ pêssego ; ___ peixe; _ legião ; ___ananás; ___carril; __pintor;</w:t>
      </w:r>
      <w:r>
        <w:rPr>
          <w:i/>
          <w:iCs/>
          <w:lang w:val="pt-PT"/>
        </w:rPr>
        <w:t xml:space="preserve"> </w:t>
      </w:r>
      <w:r>
        <w:rPr>
          <w:lang w:val="pt-PT"/>
        </w:rPr>
        <w:t xml:space="preserve">__mexilhão; __irlandês; __ problema; ___pudim; __passaporte;__ televisão; __pincel;__ perfil; 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___ alemão; ___pensão; ____ hotel; ___parque; ___ montão; __ pedal; ___postal; __resposta ; ___ quilo; ___dia; ___voz; ___ sistema; ___ lápis; ___ cidade; ___ tema;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programa; ___fóssil; ___ túnel; __ pedal; ___ bicicleta; __ mapa; __ telegrama; oásis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rPr/>
      </w:pPr>
      <w:r>
        <w:rPr>
          <w:b/>
          <w:bCs/>
          <w:lang w:val="pt-PT"/>
        </w:rPr>
        <w:t>!!</w:t>
      </w:r>
      <w:r>
        <w:rPr>
          <w:lang w:val="pt-PT"/>
        </w:rPr>
        <w:t xml:space="preserve"> substantivos terminados em </w:t>
      </w:r>
      <w:r>
        <w:rPr>
          <w:b/>
          <w:bCs/>
          <w:lang w:val="pt-PT"/>
        </w:rPr>
        <w:t xml:space="preserve">a </w:t>
      </w:r>
      <w:r>
        <w:rPr>
          <w:lang w:val="pt-PT"/>
        </w:rPr>
        <w:t>mesma forma comum aos dois géneros: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o/a futebolista, o/a guia, o/a jornalista, o/a economista, o/a especialista, o/a turista.</w:t>
      </w:r>
    </w:p>
    <w:p>
      <w:pPr>
        <w:pStyle w:val="Normal"/>
        <w:ind w:left="360" w:hanging="0"/>
        <w:rPr/>
      </w:pPr>
      <w:r>
        <w:rPr>
          <w:b/>
          <w:bCs/>
          <w:lang w:val="pt-PT"/>
        </w:rPr>
        <w:t>!!</w:t>
      </w:r>
      <w:r>
        <w:rPr>
          <w:lang w:val="pt-PT"/>
        </w:rPr>
        <w:t xml:space="preserve"> a capital/o capital; a lente /o lente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pt-PT"/>
        </w:rPr>
        <w:t>Complete com as preposições de/em/com/para /a/por</w:t>
      </w:r>
      <w:r>
        <w:rPr>
          <w:lang w:val="pt-PT"/>
        </w:rPr>
        <w:t>:</w:t>
      </w:r>
    </w:p>
    <w:p>
      <w:pPr>
        <w:pStyle w:val="TextBodyIndent"/>
        <w:rPr/>
      </w:pPr>
      <w:r>
        <w:rPr/>
        <w:t>Ele está hoje à noite ____ casa. A Ana está ____ o Pedro __ Alemanha. Eu sou ____ Lisboa, mas agora estou ___ Porto. Eles chegam amanhã ____ manhã. Vou ______a Faculdade _____ eléctrico.Ela está ___ faculdade __ letras. A fotografia está ___ gaveta. Ela vai _______ auto-estrada. A maioria  ___ jovens viaja ___ as férias. Gosto muito de estar ______a Ana. Estamos ____ as visitas ___ sala. Ela foi  ______as compras.Agora estou ___ cinema. Amanhã de manhã estou ___ volta. ___ dois ___ dois dias está ___ Brno. ____ bairros antigos de Lisboa são muito pitorescos. ___ onde és? – Sou __  República Checa. Eles estão a conversar ____ a o senhorio. O Inverno ___ Portugal não é muito frio. ___ segunda-feira há aula  __ português. Estou ___ férias ___ margens ___ rio Douro. O comboio passa _______ ponte sobre o Tejo. Vou amanhã _____avião ____a TAP ______ Portugal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Complete com os verbos ser ou estar no presente do indicativo </w:t>
      </w:r>
    </w:p>
    <w:p>
      <w:pPr>
        <w:pStyle w:val="TextBodyIndent"/>
        <w:rPr/>
      </w:pPr>
      <w:r>
        <w:rPr/>
        <w:t>Onde ____ o jornal de hoje? , /Eu/ ____ com pressa. O A ___ a primeira letra do alfabeto. Quem ___ o rapaz que ____ com a Ana. Que horas ____ ? ____ no Rio de Janeiro. A casa ___ bastante grande. ____ com fome. Hoje ___ cansado. A estrada ____ larga. /eu/ ___ com dores de cabeça. Todos ____ contentes com os resultados. Ele ____ muito falador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mpleta o quadro: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567"/>
        <w:gridCol w:w="1448"/>
        <w:gridCol w:w="1437"/>
        <w:gridCol w:w="1449"/>
        <w:gridCol w:w="1438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ubstantiv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jectiv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ubstantiv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jectiv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ubstantiv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jectivo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 tristez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 felicidad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 fal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lar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juveni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bairrist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governament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ens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audável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iário, diurn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o comérci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 sema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salgado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 doenç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o an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 elegânc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 lentidã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 violênc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  <w:i/>
          <w:iCs/>
          <w:u w:val="single"/>
        </w:rPr>
        <w:t>Sufixos - profissão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-eira/-eiro, -ista, -or/ora – Traduza para checo.</w:t>
      </w:r>
    </w:p>
    <w:p>
      <w:pPr>
        <w:pStyle w:val="TextBodyIndent"/>
        <w:rPr/>
      </w:pPr>
      <w:r>
        <w:rPr/>
        <w:t>Camionista, sapateiro, coleccionador, reitor, bombeiro, artista, pintor, florista, carpinteiro,</w:t>
      </w:r>
    </w:p>
    <w:p>
      <w:pPr>
        <w:pStyle w:val="TextBodyIndent"/>
        <w:rPr/>
      </w:pPr>
      <w:r>
        <w:rPr/>
        <w:t xml:space="preserve">Jornalista, agricultor, vendedor, contabilista, canalizador, electricista, director, ladrilhador, </w:t>
      </w:r>
    </w:p>
    <w:p>
      <w:pPr>
        <w:pStyle w:val="TextBodyIndent"/>
        <w:rPr/>
      </w:pPr>
      <w:r>
        <w:rPr/>
        <w:t>escritor, condutor, leiteiro, padeiro, cozinheiro, engenheiro, arquitecto, ...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screva o significado de cada uma das profissões e com ajuda do dicionário procure outras profissões .</w:t>
      </w:r>
    </w:p>
    <w:p>
      <w:pPr>
        <w:pStyle w:val="TextBodyInden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Sufixos – nacionalidade: </w:t>
      </w:r>
      <w:r>
        <w:rPr>
          <w:b/>
          <w:bCs/>
          <w:i/>
          <w:iCs/>
          <w:u w:val="single"/>
        </w:rPr>
        <w:t>-ano,-ão, -ês, -ol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1567"/>
        <w:gridCol w:w="1339"/>
        <w:gridCol w:w="1567"/>
        <w:gridCol w:w="1411"/>
        <w:gridCol w:w="1567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í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cionalida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í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cionalida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í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cionalidade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ortuga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ortugu</w:t>
            </w:r>
            <w:r>
              <w:rPr>
                <w:b/>
                <w:bCs/>
              </w:rPr>
              <w:t>ês</w:t>
            </w:r>
            <w:r>
              <w:rPr/>
              <w:t>/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Portugu</w:t>
            </w:r>
            <w:r>
              <w:rPr>
                <w:b/>
                <w:bCs/>
              </w:rPr>
              <w:t>esa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Fala portuguê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úss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arroco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Espanh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Lituân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olón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Franç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nglater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Bulgár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lemanh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Índ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ngol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Luxemburg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aquistã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imo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Holand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feganistã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aca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Belgi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érv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oçambiqu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tál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roác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Guin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epública Che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Gréc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çore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hin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Áustr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adei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  <w:t xml:space="preserve">6. O antónimo de: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452"/>
        <w:gridCol w:w="1496"/>
        <w:gridCol w:w="1452"/>
        <w:gridCol w:w="1505"/>
        <w:gridCol w:w="1453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al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aber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suj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gord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che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cansad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pequen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em cim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ligad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  <w:lang w:val="cs-CZ"/>
              </w:rPr>
              <w:t>lev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  <w:lang w:val="cs-CZ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em frent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simpátic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estrei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pre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confortáv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quent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comprid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aces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car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dentr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/Lugar/ ocupad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>
          <w:rStyle w:val="Bodypblack1"/>
          <w:b/>
          <w:bCs/>
          <w:lang w:val="pt-PT"/>
        </w:rPr>
        <w:t>7. Escreva o plural das seguintes frases:</w:t>
      </w:r>
      <w:r>
        <w:rPr>
          <w:rStyle w:val="Bodypblack1"/>
        </w:rPr>
        <w:t>O colega espanhol está sentado à secretária. O filme francês é muito bom e tem uma câmara fantástica. A reunião de trabalho é muito importante. Ela é ainda uma mulher jovem. Ele é um homem feliz. O turista alemão está em Praga . O lugar está ocupado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8. Escreva a negação das seguintes frases: </w:t>
      </w:r>
      <w:r>
        <w:rPr/>
        <w:t xml:space="preserve">Sou secretária e sou holandesa. Agora ela está em Coimbra. Os pais da Petra  são portugueses. Ele é do Brasil. Eles estão de férias na Croácia. Os meus colegas são muito simpáticos. A Karin é alemã e </w:t>
      </w:r>
      <w:r>
        <w:rPr>
          <w:u w:val="single"/>
        </w:rPr>
        <w:t>é muito simpática</w:t>
      </w:r>
      <w:r>
        <w:rPr/>
        <w:t>.Este é o meu médico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9. Ordene as frases e responda : </w:t>
      </w:r>
      <w:r>
        <w:rPr/>
        <w:t xml:space="preserve">é Madrid onde? ou são vocês professores estudantes? Marta de é a Paris? onde é de António o? é profissão da qual a Ana? ele é quem?você chama-se é que como? colega este é meu o ?português sou inglesa sou estudante e de? são alunos de estes  onde?português brasileiros os falam também. </w:t>
      </w:r>
    </w:p>
    <w:tbl>
      <w:tblPr>
        <w:tblW w:w="814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9"/>
      </w:tblGrid>
      <w:tr>
        <w:trPr>
          <w:trHeight w:val="89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</w:rPr>
              <w:t xml:space="preserve">Onde* </w:t>
            </w:r>
            <w:r>
              <w:rPr/>
              <w:t xml:space="preserve">é o hotel? </w:t>
            </w:r>
            <w:r>
              <w:rPr>
                <w:b/>
                <w:bCs/>
              </w:rPr>
              <w:t xml:space="preserve">De onde* </w:t>
            </w:r>
            <w:r>
              <w:rPr/>
              <w:t>és?</w:t>
            </w:r>
            <w:r>
              <w:rPr>
                <w:b/>
                <w:bCs/>
              </w:rPr>
              <w:t xml:space="preserve">Qual* </w:t>
            </w:r>
            <w:r>
              <w:rPr/>
              <w:t xml:space="preserve">é a tua/sua profissão? </w:t>
            </w:r>
            <w:r>
              <w:rPr>
                <w:b/>
                <w:bCs/>
              </w:rPr>
              <w:t xml:space="preserve">Como* </w:t>
            </w:r>
            <w:r>
              <w:rPr/>
              <w:t xml:space="preserve">é a casa dele ? </w:t>
            </w:r>
            <w:r>
              <w:rPr>
                <w:b/>
                <w:bCs/>
              </w:rPr>
              <w:t xml:space="preserve">O que* </w:t>
            </w:r>
            <w:r>
              <w:rPr/>
              <w:t xml:space="preserve">é isso? </w:t>
            </w:r>
            <w:r>
              <w:rPr>
                <w:b/>
                <w:bCs/>
              </w:rPr>
              <w:t>Quem</w:t>
            </w:r>
            <w:r>
              <w:rPr/>
              <w:t xml:space="preserve">* é ele? </w:t>
            </w:r>
            <w:r>
              <w:rPr>
                <w:b/>
              </w:rPr>
              <w:t>Para quem*</w:t>
            </w:r>
            <w:r>
              <w:rPr/>
              <w:t xml:space="preserve"> é o livro? </w:t>
            </w:r>
            <w:r>
              <w:rPr>
                <w:b/>
              </w:rPr>
              <w:t>De quem</w:t>
            </w:r>
            <w:r>
              <w:rPr/>
              <w:t xml:space="preserve"> * é a carta</w:t>
            </w:r>
            <w:r>
              <w:rPr>
                <w:b/>
                <w:bCs/>
              </w:rPr>
              <w:t>Quantos</w:t>
            </w:r>
            <w:r>
              <w:rPr/>
              <w:t xml:space="preserve"> * são os estudantes de português?</w:t>
            </w:r>
            <w:r>
              <w:rPr>
                <w:b/>
              </w:rPr>
              <w:t xml:space="preserve">Que </w:t>
            </w:r>
            <w:r>
              <w:rPr/>
              <w:t>horas* são?</w:t>
            </w:r>
          </w:p>
          <w:p>
            <w:pPr>
              <w:pStyle w:val="TextBodyIndent"/>
              <w:spacing w:before="280" w:after="28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!!* é que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b/>
          <w:bCs/>
        </w:rPr>
        <w:t>Onde ficam as regiões de Portugal</w:t>
      </w:r>
      <w:r>
        <w:rPr>
          <w:rStyle w:val="Bodypblack1"/>
        </w:rPr>
        <w:t xml:space="preserve"> Lisboa e Setúbal, Entre Douro e Minho, , Beira Litoral, Alentejo, Beira Interior, Estremadura e Ribatejo,   Trás-os-Montes e Alto Douro Algarve. Os Açores e a Madeira constituem regiões autónomas.</w:t>
      </w:r>
      <w:r>
        <w:rPr>
          <w:b/>
          <w:bCs/>
        </w:rPr>
        <w:t>Procure informações sobre estas regiões.</w:t>
      </w:r>
    </w:p>
    <w:p>
      <w:pPr>
        <w:pStyle w:val="TextBodyIndent"/>
        <w:ind w:left="0" w:hanging="0"/>
        <w:rPr/>
      </w:pPr>
      <w:r>
        <w:rPr>
          <w:b/>
          <w:bCs/>
        </w:rPr>
        <w:t>Expressões</w:t>
      </w:r>
      <w:r>
        <w:rPr/>
        <w:t xml:space="preserve">: </w:t>
      </w:r>
      <w:r>
        <w:rPr>
          <w:i/>
        </w:rPr>
        <w:t>Desculpe onde fica...? Obrigado/a.  De nada.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Fonética: </w:t>
      </w:r>
      <w:r>
        <w:rPr/>
        <w:t>bom, Lisboa, Bélgica,bem, bombeiro,varanda,vinte,nova,velha, advogado, avenida , fácil,falo,professor,família,difícil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Bodypblack1">
    <w:name w:val="bodypblack1"/>
    <w:basedOn w:val="Standardnpsmoodstavce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18:00Z</dcterms:created>
  <dc:creator>.</dc:creator>
  <dc:description/>
  <cp:keywords/>
  <dc:language>en-US</dc:language>
  <cp:lastModifiedBy> </cp:lastModifiedBy>
  <dcterms:modified xsi:type="dcterms:W3CDTF">2010-10-11T11:18:00Z</dcterms:modified>
  <cp:revision>2</cp:revision>
  <dc:subject/>
  <dc:title>Folha2</dc:title>
</cp:coreProperties>
</file>