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arcar uma reunião – não tem importância – chegar atrasado – não existe mais nada no mundo além de ...  – por (mais) incrível que pareça – aproveitar qc. para ... – talvez não fosse má ideia – está bem pertinho – tubarões do mundo dos negócios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chegar à conclusão – definir o perfil médio – ter uma dor-de-cabeça – estar na cauda de – ver-se aflito com qc. – em cada 100, só  ... – nem ver  - dar nas vistas –estar à frente da média europeia, com... – estar no fundo da tabela - sopas de pacote – a cultura geral -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zer respeito a – admitir que – apesar de tudo – afirmar-se consumidor – logo a seguir –</w:t>
            </w:r>
          </w:p>
          <w:p>
            <w:pPr>
              <w:pStyle w:val="Heading2"/>
              <w:ind w:left="360" w:hanging="0"/>
              <w:rPr/>
            </w:pPr>
            <w:r>
              <w:rPr/>
              <w:t>Expressões coloquiai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 dois dedos de conversa – mais coisa menos coisa – vai para 20 anos ... / para aí 20 anos – para uma outra vez – está a ver -  não estar para ...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JCVIII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.Aplique as seguintes expressões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  <w:t>2. Leia os textos  e recolha o vocabulário e expressões relativas à temátic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rtugal atrai pelas suas costas, as suas praias, o seu agradável clima, a beleza das suas cidades, os seus povos e sobretudo pela hospitalidade dos seus habitantes, a sua fascinante história e cultura. Da cidade de Porto no Norte, célebre pelo vinho que leva o seu nome, até a província, cheia de sol, do Algarve no extremo Sul, </w:t>
                  </w:r>
                  <w:r>
                    <w:rPr>
                      <w:u w:val="single"/>
                    </w:rPr>
                    <w:t>o país oferece uma variedade de atractivos desproporcionada com o seu tamanho.</w:t>
                  </w:r>
                  <w:r>
                    <w:rPr/>
                    <w:t xml:space="preserve"> Lisboa, a sua capital, é uma cidade cosmopolita e moderna com uma localização privilegiada nas margens do mar. </w:t>
                  </w:r>
                  <w:r>
                    <w:rPr>
                      <w:u w:val="single"/>
                    </w:rPr>
                    <w:t>Ao redor da</w:t>
                  </w:r>
                  <w:r>
                    <w:rPr/>
                    <w:t xml:space="preserve"> capital, cidades como Sintra com os seus palácios, património da humanidade e Estoril, com o seu famoso casino e o luxo. E tudo isso sem mencionar o formoso entorno natural da Ilha da Madeira e das Ilhas dos Aço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/>
            <w:shd w:fill="823299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46" r="-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/>
            <w:shd w:fill="823299" w:val="clea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2"/>
            </w:tblGrid>
            <w:tr>
              <w:trPr/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teral"/>
                    </w:rPr>
                    <w:t>Cidad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9"/>
            </w:tblGrid>
            <w:tr>
              <w:trPr/>
              <w:tc>
                <w:tcPr>
                  <w:tcW w:w="71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sboa é um conjunto de </w:t>
                  </w:r>
                  <w:r>
                    <w:rPr>
                      <w:u w:val="single"/>
                    </w:rPr>
                    <w:t>baixadas e subidas</w:t>
                  </w:r>
                  <w:r>
                    <w:rPr/>
                    <w:t xml:space="preserve"> que exige do turista paciência e fortaleza para explorar todos os seus </w:t>
                  </w:r>
                  <w:r>
                    <w:rPr>
                      <w:u w:val="single"/>
                    </w:rPr>
                    <w:t>encantos</w:t>
                  </w:r>
                  <w:r>
                    <w:rPr/>
                    <w:t xml:space="preserve">. As estreitas </w:t>
                  </w:r>
                  <w:r>
                    <w:rPr>
                      <w:u w:val="single"/>
                    </w:rPr>
                    <w:t>ruelas</w:t>
                  </w:r>
                  <w:r>
                    <w:rPr/>
                    <w:t xml:space="preserve"> do bairro de Alfama, a subida ao Castelo de São Jorg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/>
            <w:shd w:fill="823299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635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846" r="-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/>
            <w:shd w:fill="823299" w:val="clea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2"/>
            </w:tblGrid>
            <w:tr>
              <w:trPr/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teral"/>
                    </w:rPr>
                    <w:t>Não deixes de visitar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9"/>
            </w:tblGrid>
            <w:tr>
              <w:trPr/>
              <w:tc>
                <w:tcPr>
                  <w:tcW w:w="7199" w:type="dxa"/>
                  <w:tcBorders/>
                </w:tcPr>
                <w:p>
                  <w:pPr>
                    <w:pStyle w:val="Contenido"/>
                    <w:spacing w:before="0" w:after="280"/>
                    <w:rPr/>
                  </w:pPr>
                  <w:r>
                    <w:rPr/>
                    <w:t xml:space="preserve">Estes são os 10 lugares que </w:t>
                  </w:r>
                  <w:r>
                    <w:rPr>
                      <w:u w:val="single"/>
                    </w:rPr>
                    <w:t>não deves deixar de visitar</w:t>
                  </w:r>
                  <w:r>
                    <w:rPr/>
                    <w:t xml:space="preserve"> durante um fim-de- semana em Lisboa: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Titulo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rStyle w:val="Contenido1"/>
                    </w:rPr>
                    <w:t>Os bairros da Baixa, Chiado, Alfama, Mouraria, Graça e Bairro Alto conformam o centro histórico de Lisboa, assentada sobre sete colinas. A Praça dos Restauradores, junto ao Rossio, separa a cidade velha da moderna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Titulo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Style w:val="Contenido1"/>
                    </w:rPr>
                    <w:t>Na Baixa as ruas e as praças levam nomes que aludem à sua importância como centro comercial: Rua do Ouro, Rua da Prata, Rua dos Sapeteiros ou Rua dos Bacalhoeiros. O arco do Triunfo, que comemora a reconstrução da cidade, dá acesso à pedonal Rua Augusta, eixo principal da Baixa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Titulo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Style w:val="Contenido1"/>
                    </w:rPr>
                    <w:t xml:space="preserve">As vitais Praça do Comércio e Rossio são ponto de união de tráfico, turistas despistados e floristas. Também são de interesse no bairro a Igreja da Conceição Velha e a Sé ou Catedral. A Catedral é um bonito edifício que </w:t>
                  </w:r>
                  <w:r>
                    <w:rPr>
                      <w:rStyle w:val="Contenido1"/>
                      <w:u w:val="single"/>
                    </w:rPr>
                    <w:t>serve de miradouro sobre</w:t>
                  </w:r>
                  <w:r>
                    <w:rPr>
                      <w:rStyle w:val="Contenido1"/>
                    </w:rPr>
                    <w:t xml:space="preserve"> a cidade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Titulo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rStyle w:val="Contenido1"/>
                    </w:rPr>
                    <w:t>O elevador de Santa Justa (9:00 às 21:00) é um dos ícones de Lisboa. Desenhado por Eiffel, esta bonita estrutura de ferro de 45 m. de altura, foi no seu momento um meio de transporte inovador. Servia para unir a Baixa com o Largo de Carmo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Titulo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Style w:val="Contenido1"/>
                    </w:rPr>
                    <w:t>As ruelas medievais e as casas desconjuntadas e revestidas de azulejos de Alfama, Graça e Mouraria constituem a parte mais antiga e melancólica de Lisboa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Titulo"/>
                    </w:rPr>
                    <w:t>6.</w:t>
                  </w:r>
                  <w:r>
                    <w:rPr/>
                    <w:t xml:space="preserve"> </w:t>
                  </w:r>
                  <w:r>
                    <w:rPr>
                      <w:rStyle w:val="Contenido1"/>
                    </w:rPr>
                    <w:t>As muralhas visigodas do Castelo de São Jorge (9:00 às 21:00) perdem-se entre um sem fim de pequenas ruas. O castelo é um magnífico miradouro sobre a cidade. Na saída eleva-se impoluto o Panteão Nacional e a Igreja de São Vicente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Titulo"/>
                    </w:rPr>
                    <w:t>7.</w:t>
                  </w:r>
                  <w:r>
                    <w:rPr/>
                    <w:t xml:space="preserve"> </w:t>
                  </w:r>
                  <w:r>
                    <w:rPr>
                      <w:rStyle w:val="Contenido1"/>
                    </w:rPr>
                    <w:t>O Bairro alto desenvolveu-se no século XVI como zona residêncial e comercial. Na actualidade está cheio de cafés e esplanadas com bom ambiente. O Café A Brasileira (Garret 120), de estilo art-noveau é um dos mais famosos, pela estátua de Fernando Pessoa tomando café que tem no exterior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Titulo"/>
                    </w:rPr>
                    <w:t>8.</w:t>
                  </w:r>
                  <w:r>
                    <w:rPr/>
                    <w:t xml:space="preserve"> </w:t>
                  </w:r>
                  <w:r>
                    <w:rPr>
                      <w:rStyle w:val="Contenido1"/>
                    </w:rPr>
                    <w:t>Já na zona de Belém encontramos o Mosteiro dos Jerónimos (3ª a Domingo 10:00 às 18:00), é uma jóia do gótico manuelino, razão pela qual foi declarado Património da Humanidade. O bairro de Belém é um dos mais encantadores de Lisboa. Não se esqueça de tirar uma fotografia da ponte sobre o rio Tejo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Titulo"/>
                    </w:rPr>
                    <w:t>9.</w:t>
                  </w:r>
                  <w:r>
                    <w:rPr/>
                    <w:t xml:space="preserve"> </w:t>
                  </w:r>
                  <w:r>
                    <w:rPr>
                      <w:rStyle w:val="Contenido1"/>
                    </w:rPr>
                    <w:t>A Torre de Belém, emblema da cidade, foi construída no século XVI como farol e torre de defesa sobre o rio Tejo. Na margem do rio, junto à Torre de Belém, surge uma curiosa escultura denominada Padrão dos Descobrimentos. Esta homenageia os grandes descobridores portugueses.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Titulo"/>
                    </w:rPr>
                    <w:t>10.</w:t>
                  </w:r>
                  <w:r>
                    <w:rPr/>
                    <w:t xml:space="preserve"> </w:t>
                  </w:r>
                  <w:r>
                    <w:rPr>
                      <w:rStyle w:val="Contenido1"/>
                    </w:rPr>
                    <w:t>O recinto que albergou a Expo’98, é hoje um formoso parque frequentado por locais e turistas denominado Parque das Nações. Quantidade de restaurantes e cafés modernos alojam-se nos edifícios construídos para o evento. Um dos pavilhões alberga o Oceanário, o maior aquário da Europa. Não deixe de visitar a torre e a ponte Vasco da Gam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>Visite o bairro de Alfama à noite</w:t>
      </w:r>
      <w:r>
        <w:rPr>
          <w:lang w:val="pt-PT"/>
        </w:rPr>
        <w:t xml:space="preserve">: </w:t>
      </w:r>
      <w:hyperlink r:id="rId4">
        <w:r>
          <w:rPr>
            <w:rStyle w:val="InternetLink"/>
            <w:lang w:val="pt-PT"/>
          </w:rPr>
          <w:t>http://adescobertadeportugal.blogspot.com/2007/02/alfama-noite.htm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  <w:t>2.</w:t>
      </w:r>
      <w:hyperlink r:id="rId5">
        <w:r>
          <w:rPr>
            <w:rStyle w:val="InternetLink"/>
            <w:lang w:val="pt-PT"/>
          </w:rPr>
          <w:t>http://www.visitportugal.com/NR/exeres/6A915BBB-EFE0-49F4-BEC4-5F56BECE49D1,frameless.htm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2.1.Com base nos textos – 1 e 2: formule uma proposta de como passar o fim-de-semana em Lisbo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pt-PT"/>
    </w:rPr>
  </w:style>
  <w:style w:type="character" w:styleId="Standardnpsmoodstavce">
    <w:name w:val="Standardní písmo odstavce"/>
    <w:qFormat/>
    <w:rPr/>
  </w:style>
  <w:style w:type="character" w:styleId="Lateral">
    <w:name w:val="lateral"/>
    <w:basedOn w:val="Standardnpsmoodstavce"/>
    <w:qFormat/>
    <w:rPr/>
  </w:style>
  <w:style w:type="character" w:styleId="Titulo">
    <w:name w:val="titulo"/>
    <w:basedOn w:val="Standardnpsmoodstavce"/>
    <w:qFormat/>
    <w:rPr/>
  </w:style>
  <w:style w:type="character" w:styleId="Contenido1">
    <w:name w:val="contenido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Contenido">
    <w:name w:val="contenid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descobertadeportugal.blogspot.com/2007/02/alfama-noite.html" TargetMode="External"/><Relationship Id="rId5" Type="http://schemas.openxmlformats.org/officeDocument/2006/relationships/hyperlink" Target="http://www.visitportugal.com/NR/exeres/6A915BBB-EFE0-49F4-BEC4-5F56BECE49D1,frameles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7:00Z</dcterms:created>
  <dc:creator> </dc:creator>
  <dc:description/>
  <cp:keywords/>
  <dc:language>en-US</dc:language>
  <cp:lastModifiedBy> </cp:lastModifiedBy>
  <cp:lastPrinted>2010-10-05T10:51:00Z</cp:lastPrinted>
  <dcterms:modified xsi:type="dcterms:W3CDTF">2010-10-05T08:52:00Z</dcterms:modified>
  <cp:revision>1</cp:revision>
  <dc:subject/>
  <dc:title>marcar uma reunião – não tem importância – chegar atrasado – não existe mais nada no mundo além de </dc:title>
</cp:coreProperties>
</file>