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  <w:sz w:val="27"/>
          <w:szCs w:val="27"/>
        </w:rPr>
        <w:t>PSA_050 Psychologie práce a řízení II</w:t>
      </w:r>
      <w:r>
        <w:rPr/>
        <w:t xml:space="preserve"> (</w:t>
      </w:r>
      <w:hyperlink r:id="rId2">
        <w:r>
          <w:rPr>
            <w:rStyle w:val="InternetLink"/>
          </w:rPr>
          <w:t>jiný</w:t>
        </w:r>
      </w:hyperlink>
      <w:r>
        <w:rPr/>
        <w:t xml:space="preserve">, </w:t>
      </w:r>
      <w:hyperlink r:id="rId3">
        <w:r>
          <w:rPr>
            <w:rStyle w:val="InternetLink"/>
          </w:rPr>
          <w:t>změna omezení</w:t>
        </w:r>
      </w:hyperlink>
      <w:r>
        <w:rPr/>
        <w:t xml:space="preserve">) </w:t>
        <w:br/>
        <w:t>Seznam omezen na seminární skupinu:</w:t>
        <w:br/>
        <w:t>PSA_050/</w:t>
      </w:r>
      <w:r>
        <w:rPr>
          <w:b/>
        </w:rPr>
        <w:t>s1</w:t>
      </w:r>
      <w:r>
        <w:rPr/>
        <w:t xml:space="preserve"> TERMINY: 13.10. (nahrada za Tyden vedy) ucebna C 51 - 15.00-16.35, dále 1.11., 29.11., a 13.12 - vše učebna B 11 - 13.20-14.55, max. 25 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812"/>
        <w:gridCol w:w="1973"/>
        <w:gridCol w:w="757"/>
        <w:gridCol w:w="4435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25250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aiová, M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26286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erko, Štef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22934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adi, Ahmad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9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14659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šová, Melis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1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26131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falová, Ane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24393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řtová, Šár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26117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öml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26130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áková, Pav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21600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ská, Kami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8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26209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čová, Ľubomí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26326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kubc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21666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pecká, Pav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26369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tková, Eliš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26110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ftov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10170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ačková, N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16520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tta, Hyne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11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26371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tal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32005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sil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32008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áková, Kami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řF</w:t>
            </w:r>
            <w:r>
              <w:rPr/>
              <w:t xml:space="preserve"> B-AN ANTR [sem 3, roč 2], </w:t>
            </w: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26104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ková, Klá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26140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ndoš, Duš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26199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dzoňová, Luci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10985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íková, Mari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32000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up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8" w:tgtFrame="_blank">
              <w:r>
                <w:rPr>
                  <w:rStyle w:val="InternetLink"/>
                </w:rPr>
                <w:t>26190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iarsk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4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b/>
          <w:bCs/>
          <w:sz w:val="27"/>
          <w:szCs w:val="27"/>
        </w:rPr>
        <w:t>PSA_050 Psychologie práce a řízení II</w:t>
      </w:r>
      <w:r>
        <w:rPr/>
        <w:t xml:space="preserve"> (</w:t>
      </w:r>
      <w:hyperlink r:id="rId29">
        <w:r>
          <w:rPr>
            <w:rStyle w:val="InternetLink"/>
          </w:rPr>
          <w:t>jiný</w:t>
        </w:r>
      </w:hyperlink>
      <w:r>
        <w:rPr/>
        <w:t xml:space="preserve">, </w:t>
      </w:r>
      <w:hyperlink r:id="rId30">
        <w:r>
          <w:rPr>
            <w:rStyle w:val="InternetLink"/>
          </w:rPr>
          <w:t>změna omezení</w:t>
        </w:r>
      </w:hyperlink>
      <w:r>
        <w:rPr/>
        <w:t xml:space="preserve">) </w:t>
        <w:br/>
        <w:t>Seznam omezen na seminární skupinu:</w:t>
        <w:br/>
        <w:t>PSA_050/</w:t>
      </w:r>
      <w:r>
        <w:rPr>
          <w:b/>
        </w:rPr>
        <w:t xml:space="preserve">s2 </w:t>
      </w:r>
      <w:r>
        <w:rPr/>
        <w:t xml:space="preserve">TERMINY: 20.10. (nahrada za Tyden vedy), 3.11., 1.12., 15.12. - vse ucebna C 51 - 15.00-16.35, max. 25 </w:t>
      </w:r>
    </w:p>
    <w:tbl>
      <w:tblPr>
        <w:tblW w:w="88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812"/>
        <w:gridCol w:w="2384"/>
        <w:gridCol w:w="757"/>
        <w:gridCol w:w="363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1" w:tgtFrame="_blank">
              <w:r>
                <w:rPr>
                  <w:rStyle w:val="InternetLink"/>
                </w:rPr>
                <w:t>18013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dnář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</w:rPr>
                <w:t>10434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káč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</w:rPr>
                <w:t>26188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hnal, Václav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</w:rPr>
                <w:t>26218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jtíková, Pav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5" w:tgtFrame="_blank">
              <w:r>
                <w:rPr>
                  <w:rStyle w:val="InternetLink"/>
                </w:rPr>
                <w:t>34242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rušová, Soň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6" w:tgtFrame="_blank">
              <w:r>
                <w:rPr>
                  <w:rStyle w:val="InternetLink"/>
                </w:rPr>
                <w:t>21459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ttwald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</w:rPr>
                <w:t>27429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írů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</w:rPr>
                <w:t>26171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rig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9" w:tgtFrame="_blank">
              <w:r>
                <w:rPr>
                  <w:rStyle w:val="InternetLink"/>
                </w:rPr>
                <w:t>21508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prt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0" w:tgtFrame="_blank">
              <w:r>
                <w:rPr>
                  <w:rStyle w:val="InternetLink"/>
                </w:rPr>
                <w:t>26321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ňasová, Vero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1" w:tgtFrame="_blank">
              <w:r>
                <w:rPr>
                  <w:rStyle w:val="InternetLink"/>
                </w:rPr>
                <w:t>25302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poun, Zdeněk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2" w:tgtFrame="_blank">
              <w:r>
                <w:rPr>
                  <w:rStyle w:val="InternetLink"/>
                </w:rPr>
                <w:t>26140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fa, Tom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3" w:tgtFrame="_blank">
              <w:r>
                <w:rPr>
                  <w:rStyle w:val="InternetLink"/>
                </w:rPr>
                <w:t>21676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h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kombin. [sem 9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4" w:tgtFrame="_blank">
              <w:r>
                <w:rPr>
                  <w:rStyle w:val="InternetLink"/>
                </w:rPr>
                <w:t>26118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omová, Jit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5" w:tgtFrame="_blank">
              <w:r>
                <w:rPr>
                  <w:rStyle w:val="InternetLink"/>
                </w:rPr>
                <w:t>21762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sál, Já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8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6" w:tgtFrame="_blank">
              <w:r>
                <w:rPr>
                  <w:rStyle w:val="InternetLink"/>
                </w:rPr>
                <w:t>26183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t, Vojtěch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7" w:tgtFrame="_blank">
              <w:r>
                <w:rPr>
                  <w:rStyle w:val="InternetLink"/>
                </w:rPr>
                <w:t>32005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, Marc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8" w:tgtFrame="_blank">
              <w:r>
                <w:rPr>
                  <w:rStyle w:val="InternetLink"/>
                </w:rPr>
                <w:t>26397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sedník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9" w:tgtFrame="_blank">
              <w:r>
                <w:rPr>
                  <w:rStyle w:val="InternetLink"/>
                </w:rPr>
                <w:t>26327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íhová, Ive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0" w:tgtFrame="_blank">
              <w:r>
                <w:rPr>
                  <w:rStyle w:val="InternetLink"/>
                </w:rPr>
                <w:t>32006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alická, Ivo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1" w:tgtFrame="_blank">
              <w:r>
                <w:rPr>
                  <w:rStyle w:val="InternetLink"/>
                </w:rPr>
                <w:t>26119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říšovská, Pet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2" w:tgtFrame="_blank">
              <w:r>
                <w:rPr>
                  <w:rStyle w:val="InternetLink"/>
                </w:rPr>
                <w:t>26277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afárová, Katarí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3" w:tgtFrame="_blank">
              <w:r>
                <w:rPr>
                  <w:rStyle w:val="InternetLink"/>
                </w:rPr>
                <w:t>26414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Ševčík, Leo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4" w:tgtFrame="_blank">
              <w:r>
                <w:rPr>
                  <w:rStyle w:val="InternetLink"/>
                </w:rPr>
                <w:t>26218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ík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5" w:tgtFrame="_blank">
              <w:r>
                <w:rPr>
                  <w:rStyle w:val="InternetLink"/>
                </w:rPr>
                <w:t>26356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nce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7"/>
          <w:szCs w:val="27"/>
        </w:rPr>
        <w:t>PSA_050 Psychologie práce a řízení II</w:t>
      </w:r>
      <w:r>
        <w:rPr/>
        <w:t xml:space="preserve"> (</w:t>
      </w:r>
      <w:hyperlink r:id="rId56">
        <w:r>
          <w:rPr>
            <w:rStyle w:val="InternetLink"/>
          </w:rPr>
          <w:t>jiný</w:t>
        </w:r>
      </w:hyperlink>
      <w:r>
        <w:rPr/>
        <w:t xml:space="preserve">, </w:t>
      </w:r>
      <w:hyperlink r:id="rId57">
        <w:r>
          <w:rPr>
            <w:rStyle w:val="InternetLink"/>
          </w:rPr>
          <w:t>změna omezení</w:t>
        </w:r>
      </w:hyperlink>
      <w:r>
        <w:rPr/>
        <w:t xml:space="preserve">) </w:t>
        <w:br/>
        <w:t>Seznam omezen na seminární skupinu:</w:t>
        <w:br/>
        <w:t>PSA_050/</w:t>
      </w:r>
      <w:r>
        <w:rPr>
          <w:b/>
        </w:rPr>
        <w:t xml:space="preserve">s3 </w:t>
      </w:r>
      <w:r>
        <w:rPr/>
        <w:t xml:space="preserve">TERMINY: 25.10., 8.11., 22.11., 6.12 - vse ucebna B 11 - 13.20-14.55, max. 25 </w:t>
      </w:r>
    </w:p>
    <w:tbl>
      <w:tblPr>
        <w:tblW w:w="875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812"/>
        <w:gridCol w:w="3070"/>
        <w:gridCol w:w="757"/>
        <w:gridCol w:w="289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8" w:tgtFrame="_blank">
              <w:r>
                <w:rPr>
                  <w:rStyle w:val="InternetLink"/>
                </w:rPr>
                <w:t>17939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toš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9" w:tgtFrame="_blank">
              <w:r>
                <w:rPr>
                  <w:rStyle w:val="InternetLink"/>
                </w:rPr>
                <w:t>25329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ožová Ševčíková, Karol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0" w:tgtFrame="_blank">
              <w:r>
                <w:rPr>
                  <w:rStyle w:val="InternetLink"/>
                </w:rPr>
                <w:t>21787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upeľa, Marti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9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1" w:tgtFrame="_blank">
              <w:r>
                <w:rPr>
                  <w:rStyle w:val="InternetLink"/>
                </w:rPr>
                <w:t>21691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bšíčková, Mar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2" w:tgtFrame="_blank">
              <w:r>
                <w:rPr>
                  <w:rStyle w:val="InternetLink"/>
                </w:rPr>
                <w:t>21581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razilová, Ane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8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3" w:tgtFrame="_blank">
              <w:r>
                <w:rPr>
                  <w:rStyle w:val="InternetLink"/>
                </w:rPr>
                <w:t>26187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dáková, N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4" w:tgtFrame="_blank">
              <w:r>
                <w:rPr>
                  <w:rStyle w:val="InternetLink"/>
                </w:rPr>
                <w:t>27057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ní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5" w:tgtFrame="_blank">
              <w:r>
                <w:rPr>
                  <w:rStyle w:val="InternetLink"/>
                </w:rPr>
                <w:t>26228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ubánek, Micha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6" w:tgtFrame="_blank">
              <w:r>
                <w:rPr>
                  <w:rStyle w:val="InternetLink"/>
                </w:rPr>
                <w:t>26200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vász, Szabolcs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7" w:tgtFrame="_blank">
              <w:r>
                <w:rPr>
                  <w:rStyle w:val="InternetLink"/>
                </w:rPr>
                <w:t>21557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chalec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8" w:tgtFrame="_blank">
              <w:r>
                <w:rPr>
                  <w:rStyle w:val="InternetLink"/>
                </w:rPr>
                <w:t>21687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ndráček, Tomáš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9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9" w:tgtFrame="_blank">
              <w:r>
                <w:rPr>
                  <w:rStyle w:val="InternetLink"/>
                </w:rPr>
                <w:t>22092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vlas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0" w:tgtFrame="_blank">
              <w:r>
                <w:rPr>
                  <w:rStyle w:val="InternetLink"/>
                </w:rPr>
                <w:t>261485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šková, Krist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1" w:tgtFrame="_blank">
              <w:r>
                <w:rPr>
                  <w:rStyle w:val="InternetLink"/>
                </w:rPr>
                <w:t>34203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sypalová, E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5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2" w:tgtFrame="_blank">
              <w:r>
                <w:rPr>
                  <w:rStyle w:val="InternetLink"/>
                </w:rPr>
                <w:t>26292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ajk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3" w:tgtFrame="_blank">
              <w:r>
                <w:rPr>
                  <w:rStyle w:val="InternetLink"/>
                </w:rPr>
                <w:t>25274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hlíková, Len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4" w:tgtFrame="_blank">
              <w:r>
                <w:rPr>
                  <w:rStyle w:val="InternetLink"/>
                </w:rPr>
                <w:t>262244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otkowski, Pavel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5" w:tgtFrame="_blank">
              <w:r>
                <w:rPr>
                  <w:rStyle w:val="InternetLink"/>
                </w:rPr>
                <w:t>26184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imkovská, Vand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6" w:tgtFrame="_blank">
              <w:r>
                <w:rPr>
                  <w:rStyle w:val="InternetLink"/>
                </w:rPr>
                <w:t>15251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po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</w:rPr>
                <w:t>26145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malová, Dominik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8" w:tgtFrame="_blank">
              <w:r>
                <w:rPr>
                  <w:rStyle w:val="InternetLink"/>
                </w:rPr>
                <w:t>10777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áclavíková, Lucie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10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9" w:tgtFrame="_blank">
              <w:r>
                <w:rPr>
                  <w:rStyle w:val="InternetLink"/>
                </w:rPr>
                <w:t>29703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něček, Roman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1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0" w:tgtFrame="_blank">
              <w:r>
                <w:rPr>
                  <w:rStyle w:val="InternetLink"/>
                </w:rPr>
                <w:t>263042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lkoborsk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1" w:tgtFrame="_blank">
              <w:r>
                <w:rPr>
                  <w:rStyle w:val="InternetLink"/>
                </w:rPr>
                <w:t>23782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hmannová, Marké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2" w:tgtFrame="_blank">
              <w:r>
                <w:rPr>
                  <w:rStyle w:val="InternetLink"/>
                </w:rPr>
                <w:t>26214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jíková, Terez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  <w:sz w:val="27"/>
          <w:szCs w:val="27"/>
        </w:rPr>
        <w:t>PSA_050 Psychologie práce a řízení II</w:t>
      </w:r>
      <w:r>
        <w:rPr/>
        <w:t xml:space="preserve"> (</w:t>
      </w:r>
      <w:hyperlink r:id="rId83">
        <w:r>
          <w:rPr>
            <w:rStyle w:val="InternetLink"/>
          </w:rPr>
          <w:t>jiný</w:t>
        </w:r>
      </w:hyperlink>
      <w:r>
        <w:rPr/>
        <w:t xml:space="preserve">, </w:t>
      </w:r>
      <w:hyperlink r:id="rId84">
        <w:r>
          <w:rPr>
            <w:rStyle w:val="InternetLink"/>
          </w:rPr>
          <w:t>změna omezení</w:t>
        </w:r>
      </w:hyperlink>
      <w:r>
        <w:rPr/>
        <w:t xml:space="preserve">) </w:t>
        <w:br/>
        <w:t>Seznam omezen na seminární skupinu:</w:t>
        <w:br/>
        <w:t>PSA_050</w:t>
      </w:r>
      <w:r>
        <w:rPr>
          <w:b/>
        </w:rPr>
        <w:t>/s4</w:t>
      </w:r>
      <w:r>
        <w:rPr/>
        <w:t xml:space="preserve"> TERMINY: 27.10., 9.11., 24.11., 8.12. vse ucebna C 51 - 15.00 - 16.35, max. 25 </w:t>
      </w:r>
    </w:p>
    <w:tbl>
      <w:tblPr>
        <w:tblW w:w="814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10"/>
        <w:gridCol w:w="812"/>
        <w:gridCol w:w="2463"/>
        <w:gridCol w:w="757"/>
        <w:gridCol w:w="2899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o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t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um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5" w:tgtFrame="_blank">
              <w:r>
                <w:rPr>
                  <w:rStyle w:val="InternetLink"/>
                </w:rPr>
                <w:t>26321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ko, Matej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6" w:tgtFrame="_blank">
              <w:r>
                <w:rPr>
                  <w:rStyle w:val="InternetLink"/>
                </w:rPr>
                <w:t>32013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fmarková, N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7" w:tgtFrame="_blank">
              <w:r>
                <w:rPr>
                  <w:rStyle w:val="InternetLink"/>
                </w:rPr>
                <w:t>26135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urová, Danie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8" w:tgtFrame="_blank">
              <w:r>
                <w:rPr>
                  <w:rStyle w:val="InternetLink"/>
                </w:rPr>
                <w:t>25286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báčková, Vendul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9" w:tgtFrame="_blank">
              <w:r>
                <w:rPr>
                  <w:rStyle w:val="InternetLink"/>
                </w:rPr>
                <w:t>26128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imáčková, Dorot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0" w:tgtFrame="_blank">
              <w:r>
                <w:rPr>
                  <w:rStyle w:val="InternetLink"/>
                </w:rPr>
                <w:t>26247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nápková, Barbor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1" w:tgtFrame="_blank">
              <w:r>
                <w:rPr>
                  <w:rStyle w:val="InternetLink"/>
                </w:rPr>
                <w:t>17901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chová, Iv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10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</w:rPr>
                <w:t>260936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áková, Luci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</w:rPr>
                <w:t>252707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dvědová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4" w:tgtFrame="_blank">
              <w:r>
                <w:rPr>
                  <w:rStyle w:val="InternetLink"/>
                </w:rPr>
                <w:t>20962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votná, Táň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5" w:tgtFrame="_blank">
              <w:r>
                <w:rPr>
                  <w:rStyle w:val="InternetLink"/>
                </w:rPr>
                <w:t>263321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ášková, Kristý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6" w:tgtFrame="_blank">
              <w:r>
                <w:rPr>
                  <w:rStyle w:val="InternetLink"/>
                </w:rPr>
                <w:t>18185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házková, Kateři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SS</w:t>
            </w:r>
            <w:r>
              <w:rPr/>
              <w:t xml:space="preserve"> N-SP SP (PM) [sem 4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</w:rPr>
                <w:t>17969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Řehulk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10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</w:rPr>
                <w:t>165809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chánková, J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9" w:tgtFrame="_blank">
              <w:r>
                <w:rPr>
                  <w:rStyle w:val="InternetLink"/>
                </w:rPr>
                <w:t>211703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Škráček, Jiří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0" w:tgtFrame="_blank">
              <w:r>
                <w:rPr>
                  <w:rStyle w:val="InternetLink"/>
                </w:rPr>
                <w:t>26422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iburová, Zuz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1" w:tgtFrame="_blank">
              <w:r>
                <w:rPr>
                  <w:rStyle w:val="InternetLink"/>
                </w:rPr>
                <w:t>263360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835" cy="5511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Žaloudková, Hana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k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FF</w:t>
            </w:r>
            <w:r>
              <w:rPr/>
              <w:t xml:space="preserve"> M-PS PS [sem 7, cyk 2]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ucitel/seznam.pl?sfoto=1;fakulta=1421;obdobi=5025;kod=-;kodomez=" TargetMode="External"/><Relationship Id="rId3" Type="http://schemas.openxmlformats.org/officeDocument/2006/relationships/hyperlink" Target="https://is.muni.cz/auth/ucitel/seznam.pl?sfoto=1;fakulta=1421;obdobi=5025;kod=PSA_050;kodomez=zmen" TargetMode="External"/><Relationship Id="rId4" Type="http://schemas.openxmlformats.org/officeDocument/2006/relationships/hyperlink" Target="https://is.muni.cz/auth/lide/?fakulta=1421;obdobi=5025;kod=PSA_050;kodomez=semsk-183133;sfoto=1;uco=252504;zpet=https:%2F%2Fis.muni.cz%2Fauth%2Fucitel%2Fseznam.pl%3Ffakulta%3D1421%3Bobdobi%3D5025%3Bkod%3DPSA_050%3Bkodomez%3Dsemsk-183133%3Bsfoto%3D1%3Bradit%3D;zpet_text=Zp&#283;t na seznam student&#367; p&#345;edm&#283;tu PSA_050" TargetMode="External"/><Relationship Id="rId5" Type="http://schemas.openxmlformats.org/officeDocument/2006/relationships/hyperlink" Target="https://is.muni.cz/auth/lide/?fakulta=1421;obdobi=5025;kod=PSA_050;kodomez=semsk-183133;sfoto=1;uco=262860;zpet=https:%2F%2Fis.muni.cz%2Fauth%2Fucitel%2Fseznam.pl%3Ffakulta%3D1421%3Bobdobi%3D5025%3Bkod%3DPSA_050%3Bkodomez%3Dsemsk-183133%3Bsfoto%3D1%3Bradit%3D;zpet_text=Zp&#283;t na seznam student&#367; p&#345;edm&#283;tu PSA_050" TargetMode="External"/><Relationship Id="rId6" Type="http://schemas.openxmlformats.org/officeDocument/2006/relationships/hyperlink" Target="https://is.muni.cz/auth/lide/?fakulta=1421;obdobi=5025;kod=PSA_050;kodomez=semsk-183133;sfoto=1;uco=229341;zpet=https:%2F%2Fis.muni.cz%2Fauth%2Fucitel%2Fseznam.pl%3Ffakulta%3D1421%3Bobdobi%3D5025%3Bkod%3DPSA_050%3Bkodomez%3Dsemsk-183133%3Bsfoto%3D1%3Bradit%3D;zpet_text=Zp&#283;t na seznam student&#367; p&#345;edm&#283;tu PSA_050" TargetMode="External"/><Relationship Id="rId7" Type="http://schemas.openxmlformats.org/officeDocument/2006/relationships/hyperlink" Target="https://is.muni.cz/auth/lide/?fakulta=1421;obdobi=5025;kod=PSA_050;kodomez=semsk-183133;sfoto=1;uco=146590;zpet=https:%2F%2Fis.muni.cz%2Fauth%2Fucitel%2Fseznam.pl%3Ffakulta%3D1421%3Bobdobi%3D5025%3Bkod%3DPSA_050%3Bkodomez%3Dsemsk-183133%3Bsfoto%3D1%3Bradit%3D;zpet_text=Zp&#283;t na seznam student&#367; p&#345;edm&#283;tu PSA_050" TargetMode="External"/><Relationship Id="rId8" Type="http://schemas.openxmlformats.org/officeDocument/2006/relationships/hyperlink" Target="https://is.muni.cz/auth/lide/?fakulta=1421;obdobi=5025;kod=PSA_050;kodomez=semsk-183133;sfoto=1;uco=261316;zpet=https:%2F%2Fis.muni.cz%2Fauth%2Fucitel%2Fseznam.pl%3Ffakulta%3D1421%3Bobdobi%3D5025%3Bkod%3DPSA_050%3Bkodomez%3Dsemsk-183133%3Bsfoto%3D1%3Bradit%3D;zpet_text=Zp&#283;t na seznam student&#367; p&#345;edm&#283;tu PSA_050" TargetMode="External"/><Relationship Id="rId9" Type="http://schemas.openxmlformats.org/officeDocument/2006/relationships/hyperlink" Target="https://is.muni.cz/auth/lide/?fakulta=1421;obdobi=5025;kod=PSA_050;kodomez=semsk-183133;sfoto=1;uco=243938;zpet=https:%2F%2Fis.muni.cz%2Fauth%2Fucitel%2Fseznam.pl%3Ffakulta%3D1421%3Bobdobi%3D5025%3Bkod%3DPSA_050%3Bkodomez%3Dsemsk-183133%3Bsfoto%3D1%3Bradit%3D;zpet_text=Zp&#283;t na seznam student&#367; p&#345;edm&#283;tu PSA_050" TargetMode="External"/><Relationship Id="rId10" Type="http://schemas.openxmlformats.org/officeDocument/2006/relationships/hyperlink" Target="https://is.muni.cz/auth/lide/?fakulta=1421;obdobi=5025;kod=PSA_050;kodomez=semsk-183133;sfoto=1;uco=261173;zpet=https:%2F%2Fis.muni.cz%2Fauth%2Fucitel%2Fseznam.pl%3Ffakulta%3D1421%3Bobdobi%3D5025%3Bkod%3DPSA_050%3Bkodomez%3Dsemsk-183133%3Bsfoto%3D1%3Bradit%3D;zpet_text=Zp&#283;t na seznam student&#367; p&#345;edm&#283;tu PSA_050" TargetMode="External"/><Relationship Id="rId11" Type="http://schemas.openxmlformats.org/officeDocument/2006/relationships/hyperlink" Target="https://is.muni.cz/auth/lide/?fakulta=1421;obdobi=5025;kod=PSA_050;kodomez=semsk-183133;sfoto=1;uco=261302;zpet=https:%2F%2Fis.muni.cz%2Fauth%2Fucitel%2Fseznam.pl%3Ffakulta%3D1421%3Bobdobi%3D5025%3Bkod%3DPSA_050%3Bkodomez%3Dsemsk-183133%3Bsfoto%3D1%3Bradit%3D;zpet_text=Zp&#283;t na seznam student&#367; p&#345;edm&#283;tu PSA_050" TargetMode="External"/><Relationship Id="rId12" Type="http://schemas.openxmlformats.org/officeDocument/2006/relationships/hyperlink" Target="https://is.muni.cz/auth/lide/?fakulta=1421;obdobi=5025;kod=PSA_050;kodomez=semsk-183133;sfoto=1;uco=216007;zpet=https:%2F%2Fis.muni.cz%2Fauth%2Fucitel%2Fseznam.pl%3Ffakulta%3D1421%3Bobdobi%3D5025%3Bkod%3DPSA_050%3Bkodomez%3Dsemsk-183133%3Bsfoto%3D1%3Bradit%3D;zpet_text=Zp&#283;t na seznam student&#367; p&#345;edm&#283;tu PSA_050" TargetMode="External"/><Relationship Id="rId13" Type="http://schemas.openxmlformats.org/officeDocument/2006/relationships/hyperlink" Target="https://is.muni.cz/auth/lide/?fakulta=1421;obdobi=5025;kod=PSA_050;kodomez=semsk-183133;sfoto=1;uco=262093;zpet=https:%2F%2Fis.muni.cz%2Fauth%2Fucitel%2Fseznam.pl%3Ffakulta%3D1421%3Bobdobi%3D5025%3Bkod%3DPSA_050%3Bkodomez%3Dsemsk-183133%3Bsfoto%3D1%3Bradit%3D;zpet_text=Zp&#283;t na seznam student&#367; p&#345;edm&#283;tu PSA_050" TargetMode="External"/><Relationship Id="rId14" Type="http://schemas.openxmlformats.org/officeDocument/2006/relationships/hyperlink" Target="https://is.muni.cz/auth/lide/?fakulta=1421;obdobi=5025;kod=PSA_050;kodomez=semsk-183133;sfoto=1;uco=263264;zpet=https:%2F%2Fis.muni.cz%2Fauth%2Fucitel%2Fseznam.pl%3Ffakulta%3D1421%3Bobdobi%3D5025%3Bkod%3DPSA_050%3Bkodomez%3Dsemsk-183133%3Bsfoto%3D1%3Bradit%3D;zpet_text=Zp&#283;t na seznam student&#367; p&#345;edm&#283;tu PSA_050" TargetMode="External"/><Relationship Id="rId15" Type="http://schemas.openxmlformats.org/officeDocument/2006/relationships/hyperlink" Target="https://is.muni.cz/auth/lide/?fakulta=1421;obdobi=5025;kod=PSA_050;kodomez=semsk-183133;sfoto=1;uco=216664;zpet=https:%2F%2Fis.muni.cz%2Fauth%2Fucitel%2Fseznam.pl%3Ffakulta%3D1421%3Bobdobi%3D5025%3Bkod%3DPSA_050%3Bkodomez%3Dsemsk-183133%3Bsfoto%3D1%3Bradit%3D;zpet_text=Zp&#283;t na seznam student&#367; p&#345;edm&#283;tu PSA_050" TargetMode="External"/><Relationship Id="rId16" Type="http://schemas.openxmlformats.org/officeDocument/2006/relationships/hyperlink" Target="https://is.muni.cz/auth/lide/?fakulta=1421;obdobi=5025;kod=PSA_050;kodomez=semsk-183133;sfoto=1;uco=263691;zpet=https:%2F%2Fis.muni.cz%2Fauth%2Fucitel%2Fseznam.pl%3Ffakulta%3D1421%3Bobdobi%3D5025%3Bkod%3DPSA_050%3Bkodomez%3Dsemsk-183133%3Bsfoto%3D1%3Bradit%3D;zpet_text=Zp&#283;t na seznam student&#367; p&#345;edm&#283;tu PSA_050" TargetMode="External"/><Relationship Id="rId17" Type="http://schemas.openxmlformats.org/officeDocument/2006/relationships/hyperlink" Target="https://is.muni.cz/auth/lide/?fakulta=1421;obdobi=5025;kod=PSA_050;kodomez=semsk-183133;sfoto=1;uco=261106;zpet=https:%2F%2Fis.muni.cz%2Fauth%2Fucitel%2Fseznam.pl%3Ffakulta%3D1421%3Bobdobi%3D5025%3Bkod%3DPSA_050%3Bkodomez%3Dsemsk-183133%3Bsfoto%3D1%3Bradit%3D;zpet_text=Zp&#283;t na seznam student&#367; p&#345;edm&#283;tu PSA_050" TargetMode="External"/><Relationship Id="rId18" Type="http://schemas.openxmlformats.org/officeDocument/2006/relationships/hyperlink" Target="https://is.muni.cz/auth/lide/?fakulta=1421;obdobi=5025;kod=PSA_050;kodomez=semsk-183133;sfoto=1;uco=101707;zpet=https:%2F%2Fis.muni.cz%2Fauth%2Fucitel%2Fseznam.pl%3Ffakulta%3D1421%3Bobdobi%3D5025%3Bkod%3DPSA_050%3Bkodomez%3Dsemsk-183133%3Bsfoto%3D1%3Bradit%3D;zpet_text=Zp&#283;t na seznam student&#367; p&#345;edm&#283;tu PSA_050" TargetMode="External"/><Relationship Id="rId19" Type="http://schemas.openxmlformats.org/officeDocument/2006/relationships/hyperlink" Target="https://is.muni.cz/auth/lide/?fakulta=1421;obdobi=5025;kod=PSA_050;kodomez=semsk-183133;sfoto=1;uco=165205;zpet=https:%2F%2Fis.muni.cz%2Fauth%2Fucitel%2Fseznam.pl%3Ffakulta%3D1421%3Bobdobi%3D5025%3Bkod%3DPSA_050%3Bkodomez%3Dsemsk-183133%3Bsfoto%3D1%3Bradit%3D;zpet_text=Zp&#283;t na seznam student&#367; p&#345;edm&#283;tu PSA_050" TargetMode="External"/><Relationship Id="rId20" Type="http://schemas.openxmlformats.org/officeDocument/2006/relationships/hyperlink" Target="https://is.muni.cz/auth/lide/?fakulta=1421;obdobi=5025;kod=PSA_050;kodomez=semsk-183133;sfoto=1;uco=263717;zpet=https:%2F%2Fis.muni.cz%2Fauth%2Fucitel%2Fseznam.pl%3Ffakulta%3D1421%3Bobdobi%3D5025%3Bkod%3DPSA_050%3Bkodomez%3Dsemsk-183133%3Bsfoto%3D1%3Bradit%3D;zpet_text=Zp&#283;t na seznam student&#367; p&#345;edm&#283;tu PSA_050" TargetMode="External"/><Relationship Id="rId21" Type="http://schemas.openxmlformats.org/officeDocument/2006/relationships/hyperlink" Target="https://is.muni.cz/auth/lide/?fakulta=1421;obdobi=5025;kod=PSA_050;kodomez=semsk-183133;sfoto=1;uco=320056;zpet=https:%2F%2Fis.muni.cz%2Fauth%2Fucitel%2Fseznam.pl%3Ffakulta%3D1421%3Bobdobi%3D5025%3Bkod%3DPSA_050%3Bkodomez%3Dsemsk-183133%3Bsfoto%3D1%3Bradit%3D;zpet_text=Zp&#283;t na seznam student&#367; p&#345;edm&#283;tu PSA_050" TargetMode="External"/><Relationship Id="rId22" Type="http://schemas.openxmlformats.org/officeDocument/2006/relationships/hyperlink" Target="https://is.muni.cz/auth/lide/?fakulta=1421;obdobi=5025;kod=PSA_050;kodomez=semsk-183133;sfoto=1;uco=320080;zpet=https:%2F%2Fis.muni.cz%2Fauth%2Fucitel%2Fseznam.pl%3Ffakulta%3D1421%3Bobdobi%3D5025%3Bkod%3DPSA_050%3Bkodomez%3Dsemsk-183133%3Bsfoto%3D1%3Bradit%3D;zpet_text=Zp&#283;t na seznam student&#367; p&#345;edm&#283;tu PSA_050" TargetMode="External"/><Relationship Id="rId23" Type="http://schemas.openxmlformats.org/officeDocument/2006/relationships/hyperlink" Target="https://is.muni.cz/auth/lide/?fakulta=1421;obdobi=5025;kod=PSA_050;kodomez=semsk-183133;sfoto=1;uco=261041;zpet=https:%2F%2Fis.muni.cz%2Fauth%2Fucitel%2Fseznam.pl%3Ffakulta%3D1421%3Bobdobi%3D5025%3Bkod%3DPSA_050%3Bkodomez%3Dsemsk-183133%3Bsfoto%3D1%3Bradit%3D;zpet_text=Zp&#283;t na seznam student&#367; p&#345;edm&#283;tu PSA_050" TargetMode="External"/><Relationship Id="rId24" Type="http://schemas.openxmlformats.org/officeDocument/2006/relationships/hyperlink" Target="https://is.muni.cz/auth/lide/?fakulta=1421;obdobi=5025;kod=PSA_050;kodomez=semsk-183133;sfoto=1;uco=261401;zpet=https:%2F%2Fis.muni.cz%2Fauth%2Fucitel%2Fseznam.pl%3Ffakulta%3D1421%3Bobdobi%3D5025%3Bkod%3DPSA_050%3Bkodomez%3Dsemsk-183133%3Bsfoto%3D1%3Bradit%3D;zpet_text=Zp&#283;t na seznam student&#367; p&#345;edm&#283;tu PSA_050" TargetMode="External"/><Relationship Id="rId25" Type="http://schemas.openxmlformats.org/officeDocument/2006/relationships/hyperlink" Target="https://is.muni.cz/auth/lide/?fakulta=1421;obdobi=5025;kod=PSA_050;kodomez=semsk-183133;sfoto=1;uco=261992;zpet=https:%2F%2Fis.muni.cz%2Fauth%2Fucitel%2Fseznam.pl%3Ffakulta%3D1421%3Bobdobi%3D5025%3Bkod%3DPSA_050%3Bkodomez%3Dsemsk-183133%3Bsfoto%3D1%3Bradit%3D;zpet_text=Zp&#283;t na seznam student&#367; p&#345;edm&#283;tu PSA_050" TargetMode="External"/><Relationship Id="rId26" Type="http://schemas.openxmlformats.org/officeDocument/2006/relationships/hyperlink" Target="https://is.muni.cz/auth/lide/?fakulta=1421;obdobi=5025;kod=PSA_050;kodomez=semsk-183133;sfoto=1;uco=109859;zpet=https:%2F%2Fis.muni.cz%2Fauth%2Fucitel%2Fseznam.pl%3Ffakulta%3D1421%3Bobdobi%3D5025%3Bkod%3DPSA_050%3Bkodomez%3Dsemsk-183133%3Bsfoto%3D1%3Bradit%3D;zpet_text=Zp&#283;t na seznam student&#367; p&#345;edm&#283;tu PSA_050" TargetMode="External"/><Relationship Id="rId27" Type="http://schemas.openxmlformats.org/officeDocument/2006/relationships/hyperlink" Target="https://is.muni.cz/auth/lide/?fakulta=1421;obdobi=5025;kod=PSA_050;kodomez=semsk-183133;sfoto=1;uco=320006;zpet=https:%2F%2Fis.muni.cz%2Fauth%2Fucitel%2Fseznam.pl%3Ffakulta%3D1421%3Bobdobi%3D5025%3Bkod%3DPSA_050%3Bkodomez%3Dsemsk-183133%3Bsfoto%3D1%3Bradit%3D;zpet_text=Zp&#283;t na seznam student&#367; p&#345;edm&#283;tu PSA_050" TargetMode="External"/><Relationship Id="rId28" Type="http://schemas.openxmlformats.org/officeDocument/2006/relationships/hyperlink" Target="https://is.muni.cz/auth/lide/?fakulta=1421;obdobi=5025;kod=PSA_050;kodomez=semsk-183133;sfoto=1;uco=261903;zpet=https:%2F%2Fis.muni.cz%2Fauth%2Fucitel%2Fseznam.pl%3Ffakulta%3D1421%3Bobdobi%3D5025%3Bkod%3DPSA_050%3Bkodomez%3Dsemsk-183133%3Bsfoto%3D1%3Bradit%3D;zpet_text=Zp&#283;t na seznam student&#367; p&#345;edm&#283;tu PSA_050" TargetMode="External"/><Relationship Id="rId29" Type="http://schemas.openxmlformats.org/officeDocument/2006/relationships/hyperlink" Target="https://is.muni.cz/auth/ucitel/seznam.pl?sfoto=1;fakulta=1421;obdobi=5025;kod=-;kodomez=" TargetMode="External"/><Relationship Id="rId30" Type="http://schemas.openxmlformats.org/officeDocument/2006/relationships/hyperlink" Target="https://is.muni.cz/auth/ucitel/seznam.pl?sfoto=1;fakulta=1421;obdobi=5025;kod=PSA_050;kodomez=zmen" TargetMode="External"/><Relationship Id="rId31" Type="http://schemas.openxmlformats.org/officeDocument/2006/relationships/hyperlink" Target="https://is.muni.cz/auth/lide/?fakulta=1421;obdobi=5025;kod=PSA_050;kodomez=semsk-183131;sfoto=1;uco=180134;zpet=https:%2F%2Fis.muni.cz%2Fauth%2Fucitel%2Fseznam.pl%3Ffakulta%3D1421%3Bobdobi%3D5025%3Bkod%3DPSA_050%3Bkodomez%3Dsemsk-183131%3Bsfoto%3D1%3Bradit%3D;zpet_text=Zp&#283;t na seznam student&#367; p&#345;edm&#283;tu PSA_050" TargetMode="External"/><Relationship Id="rId32" Type="http://schemas.openxmlformats.org/officeDocument/2006/relationships/hyperlink" Target="https://is.muni.cz/auth/lide/?fakulta=1421;obdobi=5025;kod=PSA_050;kodomez=semsk-183131;sfoto=1;uco=104348;zpet=https:%2F%2Fis.muni.cz%2Fauth%2Fucitel%2Fseznam.pl%3Ffakulta%3D1421%3Bobdobi%3D5025%3Bkod%3DPSA_050%3Bkodomez%3Dsemsk-183131%3Bsfoto%3D1%3Bradit%3D;zpet_text=Zp&#283;t na seznam student&#367; p&#345;edm&#283;tu PSA_050" TargetMode="External"/><Relationship Id="rId33" Type="http://schemas.openxmlformats.org/officeDocument/2006/relationships/hyperlink" Target="https://is.muni.cz/auth/lide/?fakulta=1421;obdobi=5025;kod=PSA_050;kodomez=semsk-183131;sfoto=1;uco=261884;zpet=https:%2F%2Fis.muni.cz%2Fauth%2Fucitel%2Fseznam.pl%3Ffakulta%3D1421%3Bobdobi%3D5025%3Bkod%3DPSA_050%3Bkodomez%3Dsemsk-183131%3Bsfoto%3D1%3Bradit%3D;zpet_text=Zp&#283;t na seznam student&#367; p&#345;edm&#283;tu PSA_050" TargetMode="External"/><Relationship Id="rId34" Type="http://schemas.openxmlformats.org/officeDocument/2006/relationships/hyperlink" Target="https://is.muni.cz/auth/lide/?fakulta=1421;obdobi=5025;kod=PSA_050;kodomez=semsk-183131;sfoto=1;uco=262183;zpet=https:%2F%2Fis.muni.cz%2Fauth%2Fucitel%2Fseznam.pl%3Ffakulta%3D1421%3Bobdobi%3D5025%3Bkod%3DPSA_050%3Bkodomez%3Dsemsk-183131%3Bsfoto%3D1%3Bradit%3D;zpet_text=Zp&#283;t na seznam student&#367; p&#345;edm&#283;tu PSA_050" TargetMode="External"/><Relationship Id="rId35" Type="http://schemas.openxmlformats.org/officeDocument/2006/relationships/hyperlink" Target="https://is.muni.cz/auth/lide/?fakulta=1421;obdobi=5025;kod=PSA_050;kodomez=semsk-183131;sfoto=1;uco=342424;zpet=https:%2F%2Fis.muni.cz%2Fauth%2Fucitel%2Fseznam.pl%3Ffakulta%3D1421%3Bobdobi%3D5025%3Bkod%3DPSA_050%3Bkodomez%3Dsemsk-183131%3Bsfoto%3D1%3Bradit%3D;zpet_text=Zp&#283;t na seznam student&#367; p&#345;edm&#283;tu PSA_050" TargetMode="External"/><Relationship Id="rId36" Type="http://schemas.openxmlformats.org/officeDocument/2006/relationships/hyperlink" Target="https://is.muni.cz/auth/lide/?fakulta=1421;obdobi=5025;kod=PSA_050;kodomez=semsk-183131;sfoto=1;uco=214596;zpet=https:%2F%2Fis.muni.cz%2Fauth%2Fucitel%2Fseznam.pl%3Ffakulta%3D1421%3Bobdobi%3D5025%3Bkod%3DPSA_050%3Bkodomez%3Dsemsk-183131%3Bsfoto%3D1%3Bradit%3D;zpet_text=Zp&#283;t na seznam student&#367; p&#345;edm&#283;tu PSA_050" TargetMode="External"/><Relationship Id="rId37" Type="http://schemas.openxmlformats.org/officeDocument/2006/relationships/hyperlink" Target="https://is.muni.cz/auth/lide/?fakulta=1421;obdobi=5025;kod=PSA_050;kodomez=semsk-183131;sfoto=1;uco=274296;zpet=https:%2F%2Fis.muni.cz%2Fauth%2Fucitel%2Fseznam.pl%3Ffakulta%3D1421%3Bobdobi%3D5025%3Bkod%3DPSA_050%3Bkodomez%3Dsemsk-183131%3Bsfoto%3D1%3Bradit%3D;zpet_text=Zp&#283;t na seznam student&#367; p&#345;edm&#283;tu PSA_050" TargetMode="External"/><Relationship Id="rId38" Type="http://schemas.openxmlformats.org/officeDocument/2006/relationships/hyperlink" Target="https://is.muni.cz/auth/lide/?fakulta=1421;obdobi=5025;kod=PSA_050;kodomez=semsk-183131;sfoto=1;uco=261716;zpet=https:%2F%2Fis.muni.cz%2Fauth%2Fucitel%2Fseznam.pl%3Ffakulta%3D1421%3Bobdobi%3D5025%3Bkod%3DPSA_050%3Bkodomez%3Dsemsk-183131%3Bsfoto%3D1%3Bradit%3D;zpet_text=Zp&#283;t na seznam student&#367; p&#345;edm&#283;tu PSA_050" TargetMode="External"/><Relationship Id="rId39" Type="http://schemas.openxmlformats.org/officeDocument/2006/relationships/hyperlink" Target="https://is.muni.cz/auth/lide/?fakulta=1421;obdobi=5025;kod=PSA_050;kodomez=semsk-183131;sfoto=1;uco=215087;zpet=https:%2F%2Fis.muni.cz%2Fauth%2Fucitel%2Fseznam.pl%3Ffakulta%3D1421%3Bobdobi%3D5025%3Bkod%3DPSA_050%3Bkodomez%3Dsemsk-183131%3Bsfoto%3D1%3Bradit%3D;zpet_text=Zp&#283;t na seznam student&#367; p&#345;edm&#283;tu PSA_050" TargetMode="External"/><Relationship Id="rId40" Type="http://schemas.openxmlformats.org/officeDocument/2006/relationships/hyperlink" Target="https://is.muni.cz/auth/lide/?fakulta=1421;obdobi=5025;kod=PSA_050;kodomez=semsk-183131;sfoto=1;uco=263214;zpet=https:%2F%2Fis.muni.cz%2Fauth%2Fucitel%2Fseznam.pl%3Ffakulta%3D1421%3Bobdobi%3D5025%3Bkod%3DPSA_050%3Bkodomez%3Dsemsk-183131%3Bsfoto%3D1%3Bradit%3D;zpet_text=Zp&#283;t na seznam student&#367; p&#345;edm&#283;tu PSA_050" TargetMode="External"/><Relationship Id="rId41" Type="http://schemas.openxmlformats.org/officeDocument/2006/relationships/hyperlink" Target="https://is.muni.cz/auth/lide/?fakulta=1421;obdobi=5025;kod=PSA_050;kodomez=semsk-183131;sfoto=1;uco=253025;zpet=https:%2F%2Fis.muni.cz%2Fauth%2Fucitel%2Fseznam.pl%3Ffakulta%3D1421%3Bobdobi%3D5025%3Bkod%3DPSA_050%3Bkodomez%3Dsemsk-183131%3Bsfoto%3D1%3Bradit%3D;zpet_text=Zp&#283;t na seznam student&#367; p&#345;edm&#283;tu PSA_050" TargetMode="External"/><Relationship Id="rId42" Type="http://schemas.openxmlformats.org/officeDocument/2006/relationships/hyperlink" Target="https://is.muni.cz/auth/lide/?fakulta=1421;obdobi=5025;kod=PSA_050;kodomez=semsk-183131;sfoto=1;uco=261409;zpet=https:%2F%2Fis.muni.cz%2Fauth%2Fucitel%2Fseznam.pl%3Ffakulta%3D1421%3Bobdobi%3D5025%3Bkod%3DPSA_050%3Bkodomez%3Dsemsk-183131%3Bsfoto%3D1%3Bradit%3D;zpet_text=Zp&#283;t na seznam student&#367; p&#345;edm&#283;tu PSA_050" TargetMode="External"/><Relationship Id="rId43" Type="http://schemas.openxmlformats.org/officeDocument/2006/relationships/hyperlink" Target="https://is.muni.cz/auth/lide/?fakulta=1421;obdobi=5025;kod=PSA_050;kodomez=semsk-183131;sfoto=1;uco=216767;zpet=https:%2F%2Fis.muni.cz%2Fauth%2Fucitel%2Fseznam.pl%3Ffakulta%3D1421%3Bobdobi%3D5025%3Bkod%3DPSA_050%3Bkodomez%3Dsemsk-183131%3Bsfoto%3D1%3Bradit%3D;zpet_text=Zp&#283;t na seznam student&#367; p&#345;edm&#283;tu PSA_050" TargetMode="External"/><Relationship Id="rId44" Type="http://schemas.openxmlformats.org/officeDocument/2006/relationships/hyperlink" Target="https://is.muni.cz/auth/lide/?fakulta=1421;obdobi=5025;kod=PSA_050;kodomez=semsk-183131;sfoto=1;uco=261186;zpet=https:%2F%2Fis.muni.cz%2Fauth%2Fucitel%2Fseznam.pl%3Ffakulta%3D1421%3Bobdobi%3D5025%3Bkod%3DPSA_050%3Bkodomez%3Dsemsk-183131%3Bsfoto%3D1%3Bradit%3D;zpet_text=Zp&#283;t na seznam student&#367; p&#345;edm&#283;tu PSA_050" TargetMode="External"/><Relationship Id="rId45" Type="http://schemas.openxmlformats.org/officeDocument/2006/relationships/hyperlink" Target="https://is.muni.cz/auth/lide/?fakulta=1421;obdobi=5025;kod=PSA_050;kodomez=semsk-183131;sfoto=1;uco=217628;zpet=https:%2F%2Fis.muni.cz%2Fauth%2Fucitel%2Fseznam.pl%3Ffakulta%3D1421%3Bobdobi%3D5025%3Bkod%3DPSA_050%3Bkodomez%3Dsemsk-183131%3Bsfoto%3D1%3Bradit%3D;zpet_text=Zp&#283;t na seznam student&#367; p&#345;edm&#283;tu PSA_050" TargetMode="External"/><Relationship Id="rId46" Type="http://schemas.openxmlformats.org/officeDocument/2006/relationships/hyperlink" Target="https://is.muni.cz/auth/lide/?fakulta=1421;obdobi=5025;kod=PSA_050;kodomez=semsk-183131;sfoto=1;uco=261833;zpet=https:%2F%2Fis.muni.cz%2Fauth%2Fucitel%2Fseznam.pl%3Ffakulta%3D1421%3Bobdobi%3D5025%3Bkod%3DPSA_050%3Bkodomez%3Dsemsk-183131%3Bsfoto%3D1%3Bradit%3D;zpet_text=Zp&#283;t na seznam student&#367; p&#345;edm&#283;tu PSA_050" TargetMode="External"/><Relationship Id="rId47" Type="http://schemas.openxmlformats.org/officeDocument/2006/relationships/hyperlink" Target="https://is.muni.cz/auth/lide/?fakulta=1421;obdobi=5025;kod=PSA_050;kodomez=semsk-183131;sfoto=1;uco=320059;zpet=https:%2F%2Fis.muni.cz%2Fauth%2Fucitel%2Fseznam.pl%3Ffakulta%3D1421%3Bobdobi%3D5025%3Bkod%3DPSA_050%3Bkodomez%3Dsemsk-183131%3Bsfoto%3D1%3Bradit%3D;zpet_text=Zp&#283;t na seznam student&#367; p&#345;edm&#283;tu PSA_050" TargetMode="External"/><Relationship Id="rId48" Type="http://schemas.openxmlformats.org/officeDocument/2006/relationships/hyperlink" Target="https://is.muni.cz/auth/lide/?fakulta=1421;obdobi=5025;kod=PSA_050;kodomez=semsk-183131;sfoto=1;uco=263978;zpet=https:%2F%2Fis.muni.cz%2Fauth%2Fucitel%2Fseznam.pl%3Ffakulta%3D1421%3Bobdobi%3D5025%3Bkod%3DPSA_050%3Bkodomez%3Dsemsk-183131%3Bsfoto%3D1%3Bradit%3D;zpet_text=Zp&#283;t na seznam student&#367; p&#345;edm&#283;tu PSA_050" TargetMode="External"/><Relationship Id="rId49" Type="http://schemas.openxmlformats.org/officeDocument/2006/relationships/hyperlink" Target="https://is.muni.cz/auth/lide/?fakulta=1421;obdobi=5025;kod=PSA_050;kodomez=semsk-183131;sfoto=1;uco=263270;zpet=https:%2F%2Fis.muni.cz%2Fauth%2Fucitel%2Fseznam.pl%3Ffakulta%3D1421%3Bobdobi%3D5025%3Bkod%3DPSA_050%3Bkodomez%3Dsemsk-183131%3Bsfoto%3D1%3Bradit%3D;zpet_text=Zp&#283;t na seznam student&#367; p&#345;edm&#283;tu PSA_050" TargetMode="External"/><Relationship Id="rId50" Type="http://schemas.openxmlformats.org/officeDocument/2006/relationships/hyperlink" Target="https://is.muni.cz/auth/lide/?fakulta=1421;obdobi=5025;kod=PSA_050;kodomez=semsk-183131;sfoto=1;uco=320063;zpet=https:%2F%2Fis.muni.cz%2Fauth%2Fucitel%2Fseznam.pl%3Ffakulta%3D1421%3Bobdobi%3D5025%3Bkod%3DPSA_050%3Bkodomez%3Dsemsk-183131%3Bsfoto%3D1%3Bradit%3D;zpet_text=Zp&#283;t na seznam student&#367; p&#345;edm&#283;tu PSA_050" TargetMode="External"/><Relationship Id="rId51" Type="http://schemas.openxmlformats.org/officeDocument/2006/relationships/hyperlink" Target="https://is.muni.cz/auth/lide/?fakulta=1421;obdobi=5025;kod=PSA_050;kodomez=semsk-183131;sfoto=1;uco=261192;zpet=https:%2F%2Fis.muni.cz%2Fauth%2Fucitel%2Fseznam.pl%3Ffakulta%3D1421%3Bobdobi%3D5025%3Bkod%3DPSA_050%3Bkodomez%3Dsemsk-183131%3Bsfoto%3D1%3Bradit%3D;zpet_text=Zp&#283;t na seznam student&#367; p&#345;edm&#283;tu PSA_050" TargetMode="External"/><Relationship Id="rId52" Type="http://schemas.openxmlformats.org/officeDocument/2006/relationships/hyperlink" Target="https://is.muni.cz/auth/lide/?fakulta=1421;obdobi=5025;kod=PSA_050;kodomez=semsk-183131;sfoto=1;uco=262776;zpet=https:%2F%2Fis.muni.cz%2Fauth%2Fucitel%2Fseznam.pl%3Ffakulta%3D1421%3Bobdobi%3D5025%3Bkod%3DPSA_050%3Bkodomez%3Dsemsk-183131%3Bsfoto%3D1%3Bradit%3D;zpet_text=Zp&#283;t na seznam student&#367; p&#345;edm&#283;tu PSA_050" TargetMode="External"/><Relationship Id="rId53" Type="http://schemas.openxmlformats.org/officeDocument/2006/relationships/hyperlink" Target="https://is.muni.cz/auth/lide/?fakulta=1421;obdobi=5025;kod=PSA_050;kodomez=semsk-183131;sfoto=1;uco=264141;zpet=https:%2F%2Fis.muni.cz%2Fauth%2Fucitel%2Fseznam.pl%3Ffakulta%3D1421%3Bobdobi%3D5025%3Bkod%3DPSA_050%3Bkodomez%3Dsemsk-183131%3Bsfoto%3D1%3Bradit%3D;zpet_text=Zp&#283;t na seznam student&#367; p&#345;edm&#283;tu PSA_050" TargetMode="External"/><Relationship Id="rId54" Type="http://schemas.openxmlformats.org/officeDocument/2006/relationships/hyperlink" Target="https://is.muni.cz/auth/lide/?fakulta=1421;obdobi=5025;kod=PSA_050;kodomez=semsk-183131;sfoto=1;uco=262181;zpet=https:%2F%2Fis.muni.cz%2Fauth%2Fucitel%2Fseznam.pl%3Ffakulta%3D1421%3Bobdobi%3D5025%3Bkod%3DPSA_050%3Bkodomez%3Dsemsk-183131%3Bsfoto%3D1%3Bradit%3D;zpet_text=Zp&#283;t na seznam student&#367; p&#345;edm&#283;tu PSA_050" TargetMode="External"/><Relationship Id="rId55" Type="http://schemas.openxmlformats.org/officeDocument/2006/relationships/hyperlink" Target="https://is.muni.cz/auth/lide/?fakulta=1421;obdobi=5025;kod=PSA_050;kodomez=semsk-183131;sfoto=1;uco=263563;zpet=https:%2F%2Fis.muni.cz%2Fauth%2Fucitel%2Fseznam.pl%3Ffakulta%3D1421%3Bobdobi%3D5025%3Bkod%3DPSA_050%3Bkodomez%3Dsemsk-183131%3Bsfoto%3D1%3Bradit%3D;zpet_text=Zp&#283;t na seznam student&#367; p&#345;edm&#283;tu PSA_050" TargetMode="External"/><Relationship Id="rId56" Type="http://schemas.openxmlformats.org/officeDocument/2006/relationships/hyperlink" Target="https://is.muni.cz/auth/ucitel/seznam.pl?sfoto=1;fakulta=1421;obdobi=5025;kod=-;kodomez=" TargetMode="External"/><Relationship Id="rId57" Type="http://schemas.openxmlformats.org/officeDocument/2006/relationships/hyperlink" Target="https://is.muni.cz/auth/ucitel/seznam.pl?sfoto=1;fakulta=1421;obdobi=5025;kod=PSA_050;kodomez=zmen" TargetMode="External"/><Relationship Id="rId58" Type="http://schemas.openxmlformats.org/officeDocument/2006/relationships/hyperlink" Target="https://is.muni.cz/auth/lide/?fakulta=1421;obdobi=5025;kod=PSA_050;kodomez=semsk-183132;sfoto=1;uco=179392;zpet=https:%2F%2Fis.muni.cz%2Fauth%2Fucitel%2Fseznam.pl%3Ffakulta%3D1421%3Bobdobi%3D5025%3Bkod%3DPSA_050%3Bkodomez%3Dsemsk-183132%3Bsfoto%3D1%3Bradit%3D;zpet_text=Zp&#283;t na seznam student&#367; p&#345;edm&#283;tu PSA_050" TargetMode="External"/><Relationship Id="rId59" Type="http://schemas.openxmlformats.org/officeDocument/2006/relationships/hyperlink" Target="https://is.muni.cz/auth/lide/?fakulta=1421;obdobi=5025;kod=PSA_050;kodomez=semsk-183132;sfoto=1;uco=253294;zpet=https:%2F%2Fis.muni.cz%2Fauth%2Fucitel%2Fseznam.pl%3Ffakulta%3D1421%3Bobdobi%3D5025%3Bkod%3DPSA_050%3Bkodomez%3Dsemsk-183132%3Bsfoto%3D1%3Bradit%3D;zpet_text=Zp&#283;t na seznam student&#367; p&#345;edm&#283;tu PSA_050" TargetMode="External"/><Relationship Id="rId60" Type="http://schemas.openxmlformats.org/officeDocument/2006/relationships/hyperlink" Target="https://is.muni.cz/auth/lide/?fakulta=1421;obdobi=5025;kod=PSA_050;kodomez=semsk-183132;sfoto=1;uco=217873;zpet=https:%2F%2Fis.muni.cz%2Fauth%2Fucitel%2Fseznam.pl%3Ffakulta%3D1421%3Bobdobi%3D5025%3Bkod%3DPSA_050%3Bkodomez%3Dsemsk-183132%3Bsfoto%3D1%3Bradit%3D;zpet_text=Zp&#283;t na seznam student&#367; p&#345;edm&#283;tu PSA_050" TargetMode="External"/><Relationship Id="rId61" Type="http://schemas.openxmlformats.org/officeDocument/2006/relationships/hyperlink" Target="https://is.muni.cz/auth/lide/?fakulta=1421;obdobi=5025;kod=PSA_050;kodomez=semsk-183132;sfoto=1;uco=216911;zpet=https:%2F%2Fis.muni.cz%2Fauth%2Fucitel%2Fseznam.pl%3Ffakulta%3D1421%3Bobdobi%3D5025%3Bkod%3DPSA_050%3Bkodomez%3Dsemsk-183132%3Bsfoto%3D1%3Bradit%3D;zpet_text=Zp&#283;t na seznam student&#367; p&#345;edm&#283;tu PSA_050" TargetMode="External"/><Relationship Id="rId62" Type="http://schemas.openxmlformats.org/officeDocument/2006/relationships/hyperlink" Target="https://is.muni.cz/auth/lide/?fakulta=1421;obdobi=5025;kod=PSA_050;kodomez=semsk-183132;sfoto=1;uco=215817;zpet=https:%2F%2Fis.muni.cz%2Fauth%2Fucitel%2Fseznam.pl%3Ffakulta%3D1421%3Bobdobi%3D5025%3Bkod%3DPSA_050%3Bkodomez%3Dsemsk-183132%3Bsfoto%3D1%3Bradit%3D;zpet_text=Zp&#283;t na seznam student&#367; p&#345;edm&#283;tu PSA_050" TargetMode="External"/><Relationship Id="rId63" Type="http://schemas.openxmlformats.org/officeDocument/2006/relationships/hyperlink" Target="https://is.muni.cz/auth/lide/?fakulta=1421;obdobi=5025;kod=PSA_050;kodomez=semsk-183132;sfoto=1;uco=261873;zpet=https:%2F%2Fis.muni.cz%2Fauth%2Fucitel%2Fseznam.pl%3Ffakulta%3D1421%3Bobdobi%3D5025%3Bkod%3DPSA_050%3Bkodomez%3Dsemsk-183132%3Bsfoto%3D1%3Bradit%3D;zpet_text=Zp&#283;t na seznam student&#367; p&#345;edm&#283;tu PSA_050" TargetMode="External"/><Relationship Id="rId64" Type="http://schemas.openxmlformats.org/officeDocument/2006/relationships/hyperlink" Target="https://is.muni.cz/auth/lide/?fakulta=1421;obdobi=5025;kod=PSA_050;kodomez=semsk-183132;sfoto=1;uco=270570;zpet=https:%2F%2Fis.muni.cz%2Fauth%2Fucitel%2Fseznam.pl%3Ffakulta%3D1421%3Bobdobi%3D5025%3Bkod%3DPSA_050%3Bkodomez%3Dsemsk-183132%3Bsfoto%3D1%3Bradit%3D;zpet_text=Zp&#283;t na seznam student&#367; p&#345;edm&#283;tu PSA_050" TargetMode="External"/><Relationship Id="rId65" Type="http://schemas.openxmlformats.org/officeDocument/2006/relationships/hyperlink" Target="https://is.muni.cz/auth/lide/?fakulta=1421;obdobi=5025;kod=PSA_050;kodomez=semsk-183132;sfoto=1;uco=262282;zpet=https:%2F%2Fis.muni.cz%2Fauth%2Fucitel%2Fseznam.pl%3Ffakulta%3D1421%3Bobdobi%3D5025%3Bkod%3DPSA_050%3Bkodomez%3Dsemsk-183132%3Bsfoto%3D1%3Bradit%3D;zpet_text=Zp&#283;t na seznam student&#367; p&#345;edm&#283;tu PSA_050" TargetMode="External"/><Relationship Id="rId66" Type="http://schemas.openxmlformats.org/officeDocument/2006/relationships/hyperlink" Target="https://is.muni.cz/auth/lide/?fakulta=1421;obdobi=5025;kod=PSA_050;kodomez=semsk-183132;sfoto=1;uco=262000;zpet=https:%2F%2Fis.muni.cz%2Fauth%2Fucitel%2Fseznam.pl%3Ffakulta%3D1421%3Bobdobi%3D5025%3Bkod%3DPSA_050%3Bkodomez%3Dsemsk-183132%3Bsfoto%3D1%3Bradit%3D;zpet_text=Zp&#283;t na seznam student&#367; p&#345;edm&#283;tu PSA_050" TargetMode="External"/><Relationship Id="rId67" Type="http://schemas.openxmlformats.org/officeDocument/2006/relationships/hyperlink" Target="https://is.muni.cz/auth/lide/?fakulta=1421;obdobi=5025;kod=PSA_050;kodomez=semsk-183132;sfoto=1;uco=215570;zpet=https:%2F%2Fis.muni.cz%2Fauth%2Fucitel%2Fseznam.pl%3Ffakulta%3D1421%3Bobdobi%3D5025%3Bkod%3DPSA_050%3Bkodomez%3Dsemsk-183132%3Bsfoto%3D1%3Bradit%3D;zpet_text=Zp&#283;t na seznam student&#367; p&#345;edm&#283;tu PSA_050" TargetMode="External"/><Relationship Id="rId68" Type="http://schemas.openxmlformats.org/officeDocument/2006/relationships/hyperlink" Target="https://is.muni.cz/auth/lide/?fakulta=1421;obdobi=5025;kod=PSA_050;kodomez=semsk-183132;sfoto=1;uco=216870;zpet=https:%2F%2Fis.muni.cz%2Fauth%2Fucitel%2Fseznam.pl%3Ffakulta%3D1421%3Bobdobi%3D5025%3Bkod%3DPSA_050%3Bkodomez%3Dsemsk-183132%3Bsfoto%3D1%3Bradit%3D;zpet_text=Zp&#283;t na seznam student&#367; p&#345;edm&#283;tu PSA_050" TargetMode="External"/><Relationship Id="rId69" Type="http://schemas.openxmlformats.org/officeDocument/2006/relationships/hyperlink" Target="https://is.muni.cz/auth/lide/?fakulta=1421;obdobi=5025;kod=PSA_050;kodomez=semsk-183132;sfoto=1;uco=220926;zpet=https:%2F%2Fis.muni.cz%2Fauth%2Fucitel%2Fseznam.pl%3Ffakulta%3D1421%3Bobdobi%3D5025%3Bkod%3DPSA_050%3Bkodomez%3Dsemsk-183132%3Bsfoto%3D1%3Bradit%3D;zpet_text=Zp&#283;t na seznam student&#367; p&#345;edm&#283;tu PSA_050" TargetMode="External"/><Relationship Id="rId70" Type="http://schemas.openxmlformats.org/officeDocument/2006/relationships/hyperlink" Target="https://is.muni.cz/auth/lide/?fakulta=1421;obdobi=5025;kod=PSA_050;kodomez=semsk-183132;sfoto=1;uco=261485;zpet=https:%2F%2Fis.muni.cz%2Fauth%2Fucitel%2Fseznam.pl%3Ffakulta%3D1421%3Bobdobi%3D5025%3Bkod%3DPSA_050%3Bkodomez%3Dsemsk-183132%3Bsfoto%3D1%3Bradit%3D;zpet_text=Zp&#283;t na seznam student&#367; p&#345;edm&#283;tu PSA_050" TargetMode="External"/><Relationship Id="rId71" Type="http://schemas.openxmlformats.org/officeDocument/2006/relationships/hyperlink" Target="https://is.muni.cz/auth/lide/?fakulta=1421;obdobi=5025;kod=PSA_050;kodomez=semsk-183132;sfoto=1;uco=342039;zpet=https:%2F%2Fis.muni.cz%2Fauth%2Fucitel%2Fseznam.pl%3Ffakulta%3D1421%3Bobdobi%3D5025%3Bkod%3DPSA_050%3Bkodomez%3Dsemsk-183132%3Bsfoto%3D1%3Bradit%3D;zpet_text=Zp&#283;t na seznam student&#367; p&#345;edm&#283;tu PSA_050" TargetMode="External"/><Relationship Id="rId72" Type="http://schemas.openxmlformats.org/officeDocument/2006/relationships/hyperlink" Target="https://is.muni.cz/auth/lide/?fakulta=1421;obdobi=5025;kod=PSA_050;kodomez=semsk-183132;sfoto=1;uco=262922;zpet=https:%2F%2Fis.muni.cz%2Fauth%2Fucitel%2Fseznam.pl%3Ffakulta%3D1421%3Bobdobi%3D5025%3Bkod%3DPSA_050%3Bkodomez%3Dsemsk-183132%3Bsfoto%3D1%3Bradit%3D;zpet_text=Zp&#283;t na seznam student&#367; p&#345;edm&#283;tu PSA_050" TargetMode="External"/><Relationship Id="rId73" Type="http://schemas.openxmlformats.org/officeDocument/2006/relationships/hyperlink" Target="https://is.muni.cz/auth/lide/?fakulta=1421;obdobi=5025;kod=PSA_050;kodomez=semsk-183132;sfoto=1;uco=252746;zpet=https:%2F%2Fis.muni.cz%2Fauth%2Fucitel%2Fseznam.pl%3Ffakulta%3D1421%3Bobdobi%3D5025%3Bkod%3DPSA_050%3Bkodomez%3Dsemsk-183132%3Bsfoto%3D1%3Bradit%3D;zpet_text=Zp&#283;t na seznam student&#367; p&#345;edm&#283;tu PSA_050" TargetMode="External"/><Relationship Id="rId74" Type="http://schemas.openxmlformats.org/officeDocument/2006/relationships/hyperlink" Target="https://is.muni.cz/auth/lide/?fakulta=1421;obdobi=5025;kod=PSA_050;kodomez=semsk-183132;sfoto=1;uco=262244;zpet=https:%2F%2Fis.muni.cz%2Fauth%2Fucitel%2Fseznam.pl%3Ffakulta%3D1421%3Bobdobi%3D5025%3Bkod%3DPSA_050%3Bkodomez%3Dsemsk-183132%3Bsfoto%3D1%3Bradit%3D;zpet_text=Zp&#283;t na seznam student&#367; p&#345;edm&#283;tu PSA_050" TargetMode="External"/><Relationship Id="rId75" Type="http://schemas.openxmlformats.org/officeDocument/2006/relationships/hyperlink" Target="https://is.muni.cz/auth/lide/?fakulta=1421;obdobi=5025;kod=PSA_050;kodomez=semsk-183132;sfoto=1;uco=261842;zpet=https:%2F%2Fis.muni.cz%2Fauth%2Fucitel%2Fseznam.pl%3Ffakulta%3D1421%3Bobdobi%3D5025%3Bkod%3DPSA_050%3Bkodomez%3Dsemsk-183132%3Bsfoto%3D1%3Bradit%3D;zpet_text=Zp&#283;t na seznam student&#367; p&#345;edm&#283;tu PSA_050" TargetMode="External"/><Relationship Id="rId76" Type="http://schemas.openxmlformats.org/officeDocument/2006/relationships/hyperlink" Target="https://is.muni.cz/auth/lide/?fakulta=1421;obdobi=5025;kod=PSA_050;kodomez=semsk-183132;sfoto=1;uco=152517;zpet=https:%2F%2Fis.muni.cz%2Fauth%2Fucitel%2Fseznam.pl%3Ffakulta%3D1421%3Bobdobi%3D5025%3Bkod%3DPSA_050%3Bkodomez%3Dsemsk-183132%3Bsfoto%3D1%3Bradit%3D;zpet_text=Zp&#283;t na seznam student&#367; p&#345;edm&#283;tu PSA_050" TargetMode="External"/><Relationship Id="rId77" Type="http://schemas.openxmlformats.org/officeDocument/2006/relationships/hyperlink" Target="https://is.muni.cz/auth/lide/?fakulta=1421;obdobi=5025;kod=PSA_050;kodomez=semsk-183132;sfoto=1;uco=261451;zpet=https:%2F%2Fis.muni.cz%2Fauth%2Fucitel%2Fseznam.pl%3Ffakulta%3D1421%3Bobdobi%3D5025%3Bkod%3DPSA_050%3Bkodomez%3Dsemsk-183132%3Bsfoto%3D1%3Bradit%3D;zpet_text=Zp&#283;t na seznam student&#367; p&#345;edm&#283;tu PSA_050" TargetMode="External"/><Relationship Id="rId78" Type="http://schemas.openxmlformats.org/officeDocument/2006/relationships/hyperlink" Target="https://is.muni.cz/auth/lide/?fakulta=1421;obdobi=5025;kod=PSA_050;kodomez=semsk-183132;sfoto=1;uco=107779;zpet=https:%2F%2Fis.muni.cz%2Fauth%2Fucitel%2Fseznam.pl%3Ffakulta%3D1421%3Bobdobi%3D5025%3Bkod%3DPSA_050%3Bkodomez%3Dsemsk-183132%3Bsfoto%3D1%3Bradit%3D;zpet_text=Zp&#283;t na seznam student&#367; p&#345;edm&#283;tu PSA_050" TargetMode="External"/><Relationship Id="rId79" Type="http://schemas.openxmlformats.org/officeDocument/2006/relationships/hyperlink" Target="https://is.muni.cz/auth/lide/?fakulta=1421;obdobi=5025;kod=PSA_050;kodomez=semsk-183132;sfoto=1;uco=297031;zpet=https:%2F%2Fis.muni.cz%2Fauth%2Fucitel%2Fseznam.pl%3Ffakulta%3D1421%3Bobdobi%3D5025%3Bkod%3DPSA_050%3Bkodomez%3Dsemsk-183132%3Bsfoto%3D1%3Bradit%3D;zpet_text=Zp&#283;t na seznam student&#367; p&#345;edm&#283;tu PSA_050" TargetMode="External"/><Relationship Id="rId80" Type="http://schemas.openxmlformats.org/officeDocument/2006/relationships/hyperlink" Target="https://is.muni.cz/auth/lide/?fakulta=1421;obdobi=5025;kod=PSA_050;kodomez=semsk-183132;sfoto=1;uco=263042;zpet=https:%2F%2Fis.muni.cz%2Fauth%2Fucitel%2Fseznam.pl%3Ffakulta%3D1421%3Bobdobi%3D5025%3Bkod%3DPSA_050%3Bkodomez%3Dsemsk-183132%3Bsfoto%3D1%3Bradit%3D;zpet_text=Zp&#283;t na seznam student&#367; p&#345;edm&#283;tu PSA_050" TargetMode="External"/><Relationship Id="rId81" Type="http://schemas.openxmlformats.org/officeDocument/2006/relationships/hyperlink" Target="https://is.muni.cz/auth/lide/?fakulta=1421;obdobi=5025;kod=PSA_050;kodomez=semsk-183132;sfoto=1;uco=237826;zpet=https:%2F%2Fis.muni.cz%2Fauth%2Fucitel%2Fseznam.pl%3Ffakulta%3D1421%3Bobdobi%3D5025%3Bkod%3DPSA_050%3Bkodomez%3Dsemsk-183132%3Bsfoto%3D1%3Bradit%3D;zpet_text=Zp&#283;t na seznam student&#367; p&#345;edm&#283;tu PSA_050" TargetMode="External"/><Relationship Id="rId82" Type="http://schemas.openxmlformats.org/officeDocument/2006/relationships/hyperlink" Target="https://is.muni.cz/auth/lide/?fakulta=1421;obdobi=5025;kod=PSA_050;kodomez=semsk-183132;sfoto=1;uco=262147;zpet=https:%2F%2Fis.muni.cz%2Fauth%2Fucitel%2Fseznam.pl%3Ffakulta%3D1421%3Bobdobi%3D5025%3Bkod%3DPSA_050%3Bkodomez%3Dsemsk-183132%3Bsfoto%3D1%3Bradit%3D;zpet_text=Zp&#283;t na seznam student&#367; p&#345;edm&#283;tu PSA_050" TargetMode="External"/><Relationship Id="rId83" Type="http://schemas.openxmlformats.org/officeDocument/2006/relationships/hyperlink" Target="https://is.muni.cz/auth/ucitel/seznam.pl?sfoto=1;fakulta=1421;obdobi=5025;kod=-;kodomez=" TargetMode="External"/><Relationship Id="rId84" Type="http://schemas.openxmlformats.org/officeDocument/2006/relationships/hyperlink" Target="https://is.muni.cz/auth/ucitel/seznam.pl?sfoto=1;fakulta=1421;obdobi=5025;kod=PSA_050;kodomez=zmen" TargetMode="External"/><Relationship Id="rId85" Type="http://schemas.openxmlformats.org/officeDocument/2006/relationships/hyperlink" Target="https://is.muni.cz/auth/lide/?fakulta=1421;obdobi=5025;kod=PSA_050;kodomez=semsk-183130;sfoto=1;uco=263218;zpet=https:%2F%2Fis.muni.cz%2Fauth%2Fucitel%2Fseznam.pl%3Ffakulta%3D1421%3Bobdobi%3D5025%3Bkod%3DPSA_050%3Bkodomez%3Dsemsk-183130%3Bsfoto%3D1%3Bradit%3D;zpet_text=Zp&#283;t na seznam student&#367; p&#345;edm&#283;tu PSA_050" TargetMode="External"/><Relationship Id="rId86" Type="http://schemas.openxmlformats.org/officeDocument/2006/relationships/hyperlink" Target="https://is.muni.cz/auth/lide/?fakulta=1421;obdobi=5025;kod=PSA_050;kodomez=semsk-183130;sfoto=1;uco=320131;zpet=https:%2F%2Fis.muni.cz%2Fauth%2Fucitel%2Fseznam.pl%3Ffakulta%3D1421%3Bobdobi%3D5025%3Bkod%3DPSA_050%3Bkodomez%3Dsemsk-183130%3Bsfoto%3D1%3Bradit%3D;zpet_text=Zp&#283;t na seznam student&#367; p&#345;edm&#283;tu PSA_050" TargetMode="External"/><Relationship Id="rId87" Type="http://schemas.openxmlformats.org/officeDocument/2006/relationships/hyperlink" Target="https://is.muni.cz/auth/lide/?fakulta=1421;obdobi=5025;kod=PSA_050;kodomez=semsk-183130;sfoto=1;uco=261358;zpet=https:%2F%2Fis.muni.cz%2Fauth%2Fucitel%2Fseznam.pl%3Ffakulta%3D1421%3Bobdobi%3D5025%3Bkod%3DPSA_050%3Bkodomez%3Dsemsk-183130%3Bsfoto%3D1%3Bradit%3D;zpet_text=Zp&#283;t na seznam student&#367; p&#345;edm&#283;tu PSA_050" TargetMode="External"/><Relationship Id="rId88" Type="http://schemas.openxmlformats.org/officeDocument/2006/relationships/hyperlink" Target="https://is.muni.cz/auth/lide/?fakulta=1421;obdobi=5025;kod=PSA_050;kodomez=semsk-183130;sfoto=1;uco=252867;zpet=https:%2F%2Fis.muni.cz%2Fauth%2Fucitel%2Fseznam.pl%3Ffakulta%3D1421%3Bobdobi%3D5025%3Bkod%3DPSA_050%3Bkodomez%3Dsemsk-183130%3Bsfoto%3D1%3Bradit%3D;zpet_text=Zp&#283;t na seznam student&#367; p&#345;edm&#283;tu PSA_050" TargetMode="External"/><Relationship Id="rId89" Type="http://schemas.openxmlformats.org/officeDocument/2006/relationships/hyperlink" Target="https://is.muni.cz/auth/lide/?fakulta=1421;obdobi=5025;kod=PSA_050;kodomez=semsk-183130;sfoto=1;uco=261286;zpet=https:%2F%2Fis.muni.cz%2Fauth%2Fucitel%2Fseznam.pl%3Ffakulta%3D1421%3Bobdobi%3D5025%3Bkod%3DPSA_050%3Bkodomez%3Dsemsk-183130%3Bsfoto%3D1%3Bradit%3D;zpet_text=Zp&#283;t na seznam student&#367; p&#345;edm&#283;tu PSA_050" TargetMode="External"/><Relationship Id="rId90" Type="http://schemas.openxmlformats.org/officeDocument/2006/relationships/hyperlink" Target="https://is.muni.cz/auth/lide/?fakulta=1421;obdobi=5025;kod=PSA_050;kodomez=semsk-183130;sfoto=1;uco=262473;zpet=https:%2F%2Fis.muni.cz%2Fauth%2Fucitel%2Fseznam.pl%3Ffakulta%3D1421%3Bobdobi%3D5025%3Bkod%3DPSA_050%3Bkodomez%3Dsemsk-183130%3Bsfoto%3D1%3Bradit%3D;zpet_text=Zp&#283;t na seznam student&#367; p&#345;edm&#283;tu PSA_050" TargetMode="External"/><Relationship Id="rId91" Type="http://schemas.openxmlformats.org/officeDocument/2006/relationships/hyperlink" Target="https://is.muni.cz/auth/lide/?fakulta=1421;obdobi=5025;kod=PSA_050;kodomez=semsk-183130;sfoto=1;uco=179016;zpet=https:%2F%2Fis.muni.cz%2Fauth%2Fucitel%2Fseznam.pl%3Ffakulta%3D1421%3Bobdobi%3D5025%3Bkod%3DPSA_050%3Bkodomez%3Dsemsk-183130%3Bsfoto%3D1%3Bradit%3D;zpet_text=Zp&#283;t na seznam student&#367; p&#345;edm&#283;tu PSA_050" TargetMode="External"/><Relationship Id="rId92" Type="http://schemas.openxmlformats.org/officeDocument/2006/relationships/hyperlink" Target="https://is.muni.cz/auth/lide/?fakulta=1421;obdobi=5025;kod=PSA_050;kodomez=semsk-183130;sfoto=1;uco=260936;zpet=https:%2F%2Fis.muni.cz%2Fauth%2Fucitel%2Fseznam.pl%3Ffakulta%3D1421%3Bobdobi%3D5025%3Bkod%3DPSA_050%3Bkodomez%3Dsemsk-183130%3Bsfoto%3D1%3Bradit%3D;zpet_text=Zp&#283;t na seznam student&#367; p&#345;edm&#283;tu PSA_050" TargetMode="External"/><Relationship Id="rId93" Type="http://schemas.openxmlformats.org/officeDocument/2006/relationships/hyperlink" Target="https://is.muni.cz/auth/lide/?fakulta=1421;obdobi=5025;kod=PSA_050;kodomez=semsk-183130;sfoto=1;uco=252707;zpet=https:%2F%2Fis.muni.cz%2Fauth%2Fucitel%2Fseznam.pl%3Ffakulta%3D1421%3Bobdobi%3D5025%3Bkod%3DPSA_050%3Bkodomez%3Dsemsk-183130%3Bsfoto%3D1%3Bradit%3D;zpet_text=Zp&#283;t na seznam student&#367; p&#345;edm&#283;tu PSA_050" TargetMode="External"/><Relationship Id="rId94" Type="http://schemas.openxmlformats.org/officeDocument/2006/relationships/hyperlink" Target="https://is.muni.cz/auth/lide/?fakulta=1421;obdobi=5025;kod=PSA_050;kodomez=semsk-183130;sfoto=1;uco=209628;zpet=https:%2F%2Fis.muni.cz%2Fauth%2Fucitel%2Fseznam.pl%3Ffakulta%3D1421%3Bobdobi%3D5025%3Bkod%3DPSA_050%3Bkodomez%3Dsemsk-183130%3Bsfoto%3D1%3Bradit%3D;zpet_text=Zp&#283;t na seznam student&#367; p&#345;edm&#283;tu PSA_050" TargetMode="External"/><Relationship Id="rId95" Type="http://schemas.openxmlformats.org/officeDocument/2006/relationships/hyperlink" Target="https://is.muni.cz/auth/lide/?fakulta=1421;obdobi=5025;kod=PSA_050;kodomez=semsk-183130;sfoto=1;uco=263321;zpet=https:%2F%2Fis.muni.cz%2Fauth%2Fucitel%2Fseznam.pl%3Ffakulta%3D1421%3Bobdobi%3D5025%3Bkod%3DPSA_050%3Bkodomez%3Dsemsk-183130%3Bsfoto%3D1%3Bradit%3D;zpet_text=Zp&#283;t na seznam student&#367; p&#345;edm&#283;tu PSA_050" TargetMode="External"/><Relationship Id="rId96" Type="http://schemas.openxmlformats.org/officeDocument/2006/relationships/hyperlink" Target="https://is.muni.cz/auth/lide/?fakulta=1421;obdobi=5025;kod=PSA_050;kodomez=semsk-183130;sfoto=1;uco=181853;zpet=https:%2F%2Fis.muni.cz%2Fauth%2Fucitel%2Fseznam.pl%3Ffakulta%3D1421%3Bobdobi%3D5025%3Bkod%3DPSA_050%3Bkodomez%3Dsemsk-183130%3Bsfoto%3D1%3Bradit%3D;zpet_text=Zp&#283;t na seznam student&#367; p&#345;edm&#283;tu PSA_050" TargetMode="External"/><Relationship Id="rId97" Type="http://schemas.openxmlformats.org/officeDocument/2006/relationships/hyperlink" Target="https://is.muni.cz/auth/lide/?fakulta=1421;obdobi=5025;kod=PSA_050;kodomez=semsk-183130;sfoto=1;uco=179690;zpet=https:%2F%2Fis.muni.cz%2Fauth%2Fucitel%2Fseznam.pl%3Ffakulta%3D1421%3Bobdobi%3D5025%3Bkod%3DPSA_050%3Bkodomez%3Dsemsk-183130%3Bsfoto%3D1%3Bradit%3D;zpet_text=Zp&#283;t na seznam student&#367; p&#345;edm&#283;tu PSA_050" TargetMode="External"/><Relationship Id="rId98" Type="http://schemas.openxmlformats.org/officeDocument/2006/relationships/hyperlink" Target="https://is.muni.cz/auth/lide/?fakulta=1421;obdobi=5025;kod=PSA_050;kodomez=semsk-183130;sfoto=1;uco=165809;zpet=https:%2F%2Fis.muni.cz%2Fauth%2Fucitel%2Fseznam.pl%3Ffakulta%3D1421%3Bobdobi%3D5025%3Bkod%3DPSA_050%3Bkodomez%3Dsemsk-183130%3Bsfoto%3D1%3Bradit%3D;zpet_text=Zp&#283;t na seznam student&#367; p&#345;edm&#283;tu PSA_050" TargetMode="External"/><Relationship Id="rId99" Type="http://schemas.openxmlformats.org/officeDocument/2006/relationships/hyperlink" Target="https://is.muni.cz/auth/lide/?fakulta=1421;obdobi=5025;kod=PSA_050;kodomez=semsk-183130;sfoto=1;uco=211703;zpet=https:%2F%2Fis.muni.cz%2Fauth%2Fucitel%2Fseznam.pl%3Ffakulta%3D1421%3Bobdobi%3D5025%3Bkod%3DPSA_050%3Bkodomez%3Dsemsk-183130%3Bsfoto%3D1%3Bradit%3D;zpet_text=Zp&#283;t na seznam student&#367; p&#345;edm&#283;tu PSA_050" TargetMode="External"/><Relationship Id="rId100" Type="http://schemas.openxmlformats.org/officeDocument/2006/relationships/hyperlink" Target="https://is.muni.cz/auth/lide/?fakulta=1421;obdobi=5025;kod=PSA_050;kodomez=semsk-183130;sfoto=1;uco=264220;zpet=https:%2F%2Fis.muni.cz%2Fauth%2Fucitel%2Fseznam.pl%3Ffakulta%3D1421%3Bobdobi%3D5025%3Bkod%3DPSA_050%3Bkodomez%3Dsemsk-183130%3Bsfoto%3D1%3Bradit%3D;zpet_text=Zp&#283;t na seznam student&#367; p&#345;edm&#283;tu PSA_050" TargetMode="External"/><Relationship Id="rId101" Type="http://schemas.openxmlformats.org/officeDocument/2006/relationships/hyperlink" Target="https://is.muni.cz/auth/lide/?fakulta=1421;obdobi=5025;kod=PSA_050;kodomez=semsk-183130;sfoto=1;uco=263360;zpet=https:%2F%2Fis.muni.cz%2Fauth%2Fucitel%2Fseznam.pl%3Ffakulta%3D1421%3Bobdobi%3D5025%3Bkod%3DPSA_050%3Bkodomez%3Dsemsk-183130%3Bsfoto%3D1%3Bradit%3D;zpet_text=Zp&#283;t na seznam student&#367; p&#345;edm&#283;tu PSA_050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58:00Z</dcterms:created>
  <dc:creator>Burešovi</dc:creator>
  <dc:description/>
  <cp:keywords/>
  <dc:language>en-US</dc:language>
  <cp:lastModifiedBy>Burešovi</cp:lastModifiedBy>
  <dcterms:modified xsi:type="dcterms:W3CDTF">2010-09-29T19:03:00Z</dcterms:modified>
  <cp:revision>1</cp:revision>
  <dc:subject/>
  <dc:title>PSA_050 Psychologie práce a řízení II (jiný, změna omezení) </dc:title>
</cp:coreProperties>
</file>