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su svoje knih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eri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řines svoji knihu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beri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troků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su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trok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su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louchá pří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erat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í pří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es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řítel se my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derat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ivuhodný da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bsu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hu pomoci přítel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era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bohý otroku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su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éž by se nesmál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er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brým vín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der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říběh je vypravován žák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larorum poetar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byl jsem přítomen ve ško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viro peri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hou být pochválen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gnum agr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avní básníci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 oppid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yli jsm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 oppi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účastníme 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 viro peri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škodím přátelů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lor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ásný da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re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íný pomocní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ta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ezký vavří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tare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elikou křivd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 optaremus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vátný kůň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tinam optaremus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svornost přá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bri boni et pulch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 naší vla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n obe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 mému přítel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xempla doc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 našeho měs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pida delebantu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 vašimi přátel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n optarem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ez námořník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al">
    <w:name w:val="marginal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38:00Z</dcterms:created>
  <dc:creator>Libor</dc:creator>
  <dc:description/>
  <dc:language>en-US</dc:language>
  <cp:lastModifiedBy>Libor</cp:lastModifiedBy>
  <cp:lastPrinted>2003-10-12T18:08:00Z</cp:lastPrinted>
  <dcterms:modified xsi:type="dcterms:W3CDTF">2003-10-12T18:12:00Z</dcterms:modified>
  <cp:revision>3</cp:revision>
  <dc:subject/>
  <dc:title/>
</cp:coreProperties>
</file>