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uctoritas mag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rudeli sceler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rorum pauperum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gnibus ingentibus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aemium magnum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o adulescent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rum sororum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sdem verbis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us maior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oste peior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rbium florentium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egentibus discipulis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ns sa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onore minor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ditum multorum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ortantibus poeti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ráním s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emporibus periculosi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efendeban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efenda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efendemu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efenduntu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efenderis (2x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efendeti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efenditi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efendite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deste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bsumu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beramu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ossunt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redis tibi et patri tu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mnia sua secum porta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emor mei es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ostri melior pars est animu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uae litterae mihi gratae sun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ec tecum possum vivere, nec sine t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Jeho kniha se stále čt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vrz byla opevňována hradbo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ůžeš mi pomoc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dyž přicházel, zpívala jsem své matc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okládali jsme konzula za čestného člověk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rosil jsem, abyste nekřičel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obří občané poslouchají zákon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ovzbuď své přátele, jestliže se bojí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V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al">
    <w:name w:val="marginal"/>
    <w:basedOn w:val="Normal"/>
    <w:qFormat/>
    <w:pPr>
      <w:spacing w:lineRule="auto" w:line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23:01:00Z</dcterms:created>
  <dc:creator>Libor</dc:creator>
  <dc:description/>
  <dc:language>en-US</dc:language>
  <cp:lastModifiedBy>Libor Švanda</cp:lastModifiedBy>
  <cp:lastPrinted>2003-11-30T23:13:00Z</cp:lastPrinted>
  <dcterms:modified xsi:type="dcterms:W3CDTF">2004-12-02T22:58:00Z</dcterms:modified>
  <cp:revision>7</cp:revision>
  <dc:subject/>
  <dc:title/>
</cp:coreProperties>
</file>