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ССКОЕ  УДАР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сское ударение является </w:t>
      </w:r>
      <w:r>
        <w:rPr>
          <w:rFonts w:cs="Comic Sans MS" w:ascii="Comic Sans MS" w:hAnsi="Comic Sans MS"/>
          <w:lang w:val="ru-RU"/>
        </w:rPr>
        <w:t>разноместным</w:t>
      </w:r>
      <w:r>
        <w:rPr>
          <w:lang w:val="ru-RU"/>
        </w:rPr>
        <w:t>, т.е. оно может падать на любой слог, например: кн</w:t>
      </w:r>
      <w:r>
        <w:rPr>
          <w:u w:val="single"/>
          <w:lang w:val="ru-RU"/>
        </w:rPr>
        <w:t>и</w:t>
      </w:r>
      <w:r>
        <w:rPr>
          <w:lang w:val="ru-RU"/>
        </w:rPr>
        <w:t>га, Вас</w:t>
      </w:r>
      <w:r>
        <w:rPr>
          <w:u w:val="single"/>
          <w:lang w:val="ru-RU"/>
        </w:rPr>
        <w:t>и</w:t>
      </w:r>
      <w:r>
        <w:rPr>
          <w:lang w:val="ru-RU"/>
        </w:rPr>
        <w:t>лий, подмоск</w:t>
      </w:r>
      <w:r>
        <w:rPr>
          <w:u w:val="single"/>
          <w:lang w:val="ru-RU"/>
        </w:rPr>
        <w:t>о</w:t>
      </w:r>
      <w:r>
        <w:rPr>
          <w:lang w:val="ru-RU"/>
        </w:rPr>
        <w:t>вный,  земл</w:t>
      </w:r>
      <w:r>
        <w:rPr>
          <w:u w:val="single"/>
          <w:lang w:val="ru-RU"/>
        </w:rPr>
        <w:t>я</w:t>
      </w:r>
      <w:r>
        <w:rPr>
          <w:lang w:val="ru-RU"/>
        </w:rPr>
        <w:t xml:space="preserve"> ( на первом, втором, третьем, конечном слогах)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дарение в русском языке играет </w:t>
      </w:r>
      <w:r>
        <w:rPr>
          <w:rFonts w:cs="Comic Sans MS" w:ascii="Comic Sans MS" w:hAnsi="Comic Sans MS"/>
          <w:lang w:val="ru-RU"/>
        </w:rPr>
        <w:t>смыслоразличительную</w:t>
      </w:r>
      <w:r>
        <w:rPr>
          <w:lang w:val="ru-RU"/>
        </w:rPr>
        <w:t xml:space="preserve"> роль: зам</w:t>
      </w:r>
      <w:r>
        <w:rPr>
          <w:u w:val="single"/>
          <w:lang w:val="ru-RU"/>
        </w:rPr>
        <w:t>о</w:t>
      </w:r>
      <w:r>
        <w:rPr>
          <w:lang w:val="ru-RU"/>
        </w:rPr>
        <w:t>к (на двери) и з</w:t>
      </w:r>
      <w:r>
        <w:rPr>
          <w:u w:val="single"/>
          <w:lang w:val="ru-RU"/>
        </w:rPr>
        <w:t>а</w:t>
      </w:r>
      <w:r>
        <w:rPr>
          <w:lang w:val="ru-RU"/>
        </w:rPr>
        <w:t>мок (дворец). Му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(продукт питания) и м</w:t>
      </w:r>
      <w:r>
        <w:rPr>
          <w:u w:val="single"/>
          <w:lang w:val="ru-RU"/>
        </w:rPr>
        <w:t>у</w:t>
      </w:r>
      <w:r>
        <w:rPr>
          <w:lang w:val="ru-RU"/>
        </w:rPr>
        <w:t>ка (мучение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сское ударение </w:t>
      </w:r>
      <w:r>
        <w:rPr>
          <w:rFonts w:cs="Comic Sans MS" w:ascii="Comic Sans MS" w:hAnsi="Comic Sans MS"/>
          <w:lang w:val="ru-RU"/>
        </w:rPr>
        <w:t>подвижно</w:t>
      </w:r>
      <w:r>
        <w:rPr>
          <w:lang w:val="ru-RU"/>
        </w:rPr>
        <w:t>. Это важно знать при различении грамматических форм. Например: «часть окн</w:t>
      </w:r>
      <w:r>
        <w:rPr>
          <w:u w:val="single"/>
          <w:lang w:val="ru-RU"/>
        </w:rPr>
        <w:t>а»</w:t>
      </w:r>
      <w:r>
        <w:rPr>
          <w:lang w:val="ru-RU"/>
        </w:rPr>
        <w:t xml:space="preserve"> и «огромные окн</w:t>
      </w:r>
      <w:r>
        <w:rPr>
          <w:u w:val="single"/>
          <w:lang w:val="ru-RU"/>
        </w:rPr>
        <w:t>а»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lang w:val="ru-RU"/>
        </w:rPr>
        <w:t>Силовой</w:t>
      </w:r>
      <w:r>
        <w:rPr>
          <w:lang w:val="ru-RU"/>
        </w:rPr>
        <w:t xml:space="preserve"> характер ударения в русском языке определяет напряженность артикуляции и длительность звучания ударных слогов по сравнению с безударными, чем, в часности, объясняется редукция гласных звуков в безударных слог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ССКАЯ  ИНТОН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гда мы говорим, то произносим слова не изолированно, отделяя друг от друга интервалами, а объединяем их в группы. В этих группах слова связаны по смыслу и интонационно. Слово или группа слов, представляющие собой интонационное целое и выражающие  законченну или относительно законченную мысль, называется синтагмой. Например:  Я читаю. Я читаю, а он не слушает. В обоих предложениях представлены две разные синтагм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интагмы имеют разное интонационное  выражение в форме интонационной конструкции. Интонационная конструкция (ИК) имеет центр: это ударный слог главного по смыслу слова. Центр ИК делит её на предударную и заударную части. Например: Сегодня холодно. ИК центром является ударный слог хо в слове холодно, предударная часть: се-го-дня, заударная часть: -лод-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 зависимости от изменения движения тона, а также напряжённости и длительности звучания гласных в центре ИК и в её предударной и заударной частях, различаются пять основных типов интонационных конструкций в русском язы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АЯ  ИНТОНАЦИОННАЯ  КОНСТРУК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К-1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бычно ИК-1 выражает завершённость мысли в повествовательном предложении. Предударная часть произносится на среднем тоне. В ударной и заударной частях происходит спокойное движение тона ниже среднего. Ударный гласный в центре ИК значительно длительнее предударных  и послеударных, он произносится протяжно, плавно: Сегодня х</w:t>
      </w:r>
      <w:r>
        <w:rPr>
          <w:u w:val="single"/>
          <w:lang w:val="ru-RU"/>
        </w:rPr>
        <w:t>о</w:t>
      </w:r>
      <w:r>
        <w:rPr>
          <w:lang w:val="ru-RU"/>
        </w:rPr>
        <w:t>лод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повествовательном  предложении интонационный центр обычно совпадает с последним словом, но в некоторых случаях, при смысловой акцентировке, он может передвигаться. Например: «Дайте тетради№. Книги тоже№ дайте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ледует запомнить наиболее </w:t>
      </w:r>
      <w:r>
        <w:rPr>
          <w:b/>
          <w:lang w:val="ru-RU"/>
        </w:rPr>
        <w:t>типичные синтаксические конструкции</w:t>
      </w:r>
      <w:r>
        <w:rPr>
          <w:lang w:val="ru-RU"/>
        </w:rPr>
        <w:t xml:space="preserve">, которые интонируются как ИК-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 прямой речи, когда слова автора находятся в препозиции. Например: «Иван сказал№:»Пойдём по-быстрее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о всех сложных предложениях, где последующие раскрывают смысл предыдущего. В письменной речи здесь обычно бывает двоеточие. Например: «Прогулка не состоялась№: полил проливной дождь№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Слушайте, повторяйте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                             1                          1                         1                           1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 институт.  Это институт.  Институт.  Иду в аудиторию.  Вот аудитория.  Это аудитория.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sz w:val="20"/>
          <w:lang w:val="ru-RU"/>
        </w:rPr>
        <w:t>1                              1                                1                       1                                   1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свободна. Там студенты. Группа студентов. Там занятия. Идут занятия. Там лекция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1                           1                     1                    1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 свободно. Зал свободен. Там занято. Зал занят. Это библиотека. Много студентов.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1                                        1                               1                    1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Там много студентов. Вот свободное место. Это  книги. Это конспекты. Вот лампа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1                   1                                1               1                1          1               1                  1</w:t>
      </w:r>
      <w:r>
        <w:rPr>
          <w:lang w:val="ru-RU"/>
        </w:rPr>
        <w:br/>
        <w:t>Это столовая. Это буфет. Много народу . Ем суп. Он ест. Я ем.  Он поел. Мы обедаем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             1                                 1                           1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На первое суп. На второе котлеты. На закуску салат. Возьми кофе. Я люблю кофе.</w: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                         1                                1                       1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люблю кофе с молоком. Еду домой. Поехал домой. Еду на метро. Еду автобусом.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</w:t>
      </w:r>
      <w:r>
        <w:rPr>
          <w:sz w:val="20"/>
          <w:lang w:val="ru-RU"/>
        </w:rPr>
        <w:t>1                         1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Скоро мой дом. Это общежитие. Это мой новый 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2. Прослушайте и прочитайте тек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нас урок. Это аудитория. Мы студенты. Мы изучаем русский язык. Мы все говорим по-русски. Русский язык красив. Русский язык трудный. Мы хотим знать русский язы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3. Прослушайте текст. Определите центры ИК-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ен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упила осень. Дни стали короче. Пожелтели листья. Они печально опадают. Нередко моросит дождь. Асфальт мокрый. Небо серое. Солнце светит редко. Его лучи греют слаб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5. Прочитайте, проследите за ритмикой и интонацией.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олотая осень.                          Осень золотая.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sz w:val="20"/>
          <w:lang w:val="ru-RU"/>
        </w:rPr>
        <w:t>1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тицы улетают.                       Улетают птицы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sz w:val="20"/>
          <w:lang w:val="ru-RU"/>
        </w:rPr>
        <w:t>1    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с опустел.                             Опустел лес.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>1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аду сыро.                             Сыро в саду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sz w:val="20"/>
          <w:lang w:val="en-US"/>
        </w:rPr>
        <w:t>1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рава мокрая.                           Мокрая т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4:00Z</dcterms:created>
  <dc:creator>Natasha</dc:creator>
  <dc:description/>
  <cp:keywords/>
  <dc:language>en-US</dc:language>
  <cp:lastModifiedBy>Natasha</cp:lastModifiedBy>
  <dcterms:modified xsi:type="dcterms:W3CDTF">2010-11-03T09:06:00Z</dcterms:modified>
  <cp:revision>7</cp:revision>
  <dc:subject/>
  <dc:title>                                                РУССКОЕ  УДАРЕНИЕ</dc:title>
</cp:coreProperties>
</file>