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cvička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yjádřete </w:t>
      </w:r>
      <w:r>
        <w:rPr>
          <w:b/>
        </w:rPr>
        <w:t>rozkaz</w:t>
      </w:r>
      <w:r>
        <w:rPr/>
        <w:t xml:space="preserve"> třemi způsoby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520"/>
        <w:gridCol w:w="25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ni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ádejte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ď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dejte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vědčuj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etři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ělujme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ložte </w:t>
      </w:r>
      <w:r>
        <w:rPr>
          <w:b/>
        </w:rPr>
        <w:t>přání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ž posíl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ž by byli uvolně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ž byli učině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ž bys býval neopust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ložte </w:t>
      </w:r>
      <w:r>
        <w:rPr>
          <w:b/>
        </w:rPr>
        <w:t>podmínkové vět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8"/>
        <w:gridCol w:w="4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</w:t>
            </w:r>
            <w:r>
              <w:rPr/>
              <w:t xml:space="preserve"> Jestliže klameš, budeš potrestá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lit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dybys snad klamal, byl bys potrestá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bys snad zklamal, byl bys potrestá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alit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dybys klamal, byl bys potrestá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bys býval zklamal, býval bys potrestán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ložte věty s </w:t>
      </w:r>
      <w:r>
        <w:rPr>
          <w:b/>
          <w:i/>
        </w:rPr>
        <w:t>cum historicum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děti přicházely, rodiče se radoval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děti přišly, rodiče se radoval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0:00Z</dcterms:created>
  <dc:creator>.</dc:creator>
  <dc:description/>
  <cp:keywords/>
  <dc:language>en-US</dc:language>
  <cp:lastModifiedBy>.</cp:lastModifiedBy>
  <dcterms:modified xsi:type="dcterms:W3CDTF">2010-10-13T08:21:00Z</dcterms:modified>
  <cp:revision>1</cp:revision>
  <dc:subject/>
  <dc:title>Rozcvička 2</dc:title>
</cp:coreProperties>
</file>