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zcvička 3b</w:t>
      </w:r>
    </w:p>
    <w:p>
      <w:pPr>
        <w:pStyle w:val="Normal"/>
        <w:rPr/>
      </w:pPr>
      <w:r>
        <w:rPr/>
        <w:t>Vztažné věty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, který pracu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vka, jejíž lásku cítí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apec, kterému jsem dal kni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, který miluje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lad, kterým se učí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580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j bratr, který běží do školy, nese ovc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esar, který vedl mnoho válek, měl mnoho nepřátel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Žák, který se dobře naučí, bude všechno vědě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ůvodové věty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že Caesar povede mnoho válek, bude mít mnoho nepřátel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tože se žák dobře naučí, bude všechno vědět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 temporal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 uvidím přítele, pozdravím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 se vyspí, budou zdrávi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 bude svítit slunce, děti si budou hrát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um iterativum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koli uvidím měsíc, nemohu spát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koli jsem uviděl měsíc, nemohl jsem spát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dykoli uvidím měsíc, nebudu moci spát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dykoli tě budu vidět, vždy se budu radovat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cvička 3b</w:t>
      </w:r>
    </w:p>
    <w:p>
      <w:pPr>
        <w:pStyle w:val="Normal"/>
        <w:rPr/>
      </w:pPr>
      <w:r>
        <w:rPr/>
        <w:t>Vztažné věty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, který pracu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vka, jejíž lásku cítí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apec, kterému jsem dal kni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, který miluje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lad, kterým se učí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580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j bratr, který běží do školy, nese ovc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esar, který vedl mnoho válek, měl mnoho nepřátel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, který se dobře naučí, bude všechno vědě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ůvodové věty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že Caesar povede mnoho válek, bude mít mnoho nepřátel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tože se žák dobře naučí, bude všechno vědět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 temporal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 uvidím přítele, pozdravím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 se vyspí, budou zdrávi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 bude svítit slunce, děti si budou hrát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um iterativum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koli uvidím měsíc, nemohu spát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koli jsem uviděl měsíc, nemohl jsem spát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koli uvidím měsíc, nebudu moci spát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koli tě budu vidět, vždy se budu radovat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5:00Z</dcterms:created>
  <dc:creator>.</dc:creator>
  <dc:description/>
  <cp:keywords/>
  <dc:language>en-US</dc:language>
  <cp:lastModifiedBy>.</cp:lastModifiedBy>
  <dcterms:modified xsi:type="dcterms:W3CDTF">2010-10-20T07:03:00Z</dcterms:modified>
  <cp:revision>5</cp:revision>
  <dc:subject/>
  <dc:title>Rozcvička 3b</dc:title>
</cp:coreProperties>
</file>