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zcvička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70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ívka hodlající zpíva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a ke čtení (mající býti čten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vka hodlá zpív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a má být čt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vka bude hodlat zpív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a měla být čt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vka by hodlala zpív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a by měla být ke čt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vka nechť hodlá zpív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a nechť je ke čt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hlavní</w:t>
        <w:tab/>
        <w:tab/>
        <w:tab/>
        <w:tab/>
        <w:tab/>
        <w:tab/>
        <w:tab/>
        <w:tab/>
        <w:t>Čas vedlejší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2036"/>
        <w:gridCol w:w="31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ká, co dělá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kal, co dělá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ká, co děla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kal, co dělal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ká, co bude dě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kal, co bude dělat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2036"/>
        <w:gridCol w:w="31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 se, kdo přichází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l se, kdo přichází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 se, kdo přicháze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l se, kdo přicházel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 se, kdo přijd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l se, kdo přijde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cvička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70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ívka hodlající zpíva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a ke čtení (mající býti čten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vka hodlá zpív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a má být čt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vka bude hodlat zpív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a měla být čt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vka by hodlala zpív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a by měla být ke čt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vka nechť hodlá zpív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a nechť je ke čt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hlavní</w:t>
        <w:tab/>
        <w:tab/>
        <w:tab/>
        <w:tab/>
        <w:tab/>
        <w:tab/>
        <w:tab/>
        <w:tab/>
        <w:t>Čas vedlejší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2036"/>
        <w:gridCol w:w="31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ká, co dělá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kal, co dělá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ká, co děla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kal, co dělal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ká, co bude dě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kal, co bude dělat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2036"/>
        <w:gridCol w:w="31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 se, kdo přichází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l se, kdo přichází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 se, kdo přicháze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l se, kdo přicházel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 se, kdo přijd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l se, kdo přijde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7:00Z</dcterms:created>
  <dc:creator>.</dc:creator>
  <dc:description/>
  <cp:keywords/>
  <dc:language>en-US</dc:language>
  <cp:lastModifiedBy>.</cp:lastModifiedBy>
  <dcterms:modified xsi:type="dcterms:W3CDTF">2010-10-27T08:31:00Z</dcterms:modified>
  <cp:revision>3</cp:revision>
  <dc:subject/>
  <dc:title>Rozcvička 4</dc:title>
</cp:coreProperties>
</file>