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Rozcvička 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ramaticky určete a přeložte slovesné tvary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41"/>
        <w:gridCol w:w="790"/>
        <w:gridCol w:w="1057"/>
        <w:gridCol w:w="1033"/>
        <w:gridCol w:w="1080"/>
        <w:gridCol w:w="1980"/>
      </w:tblGrid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ůso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klad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petat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fellis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ri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buta es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esiveru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r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ptus s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ae er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ložte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carmina cant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tus cursu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lium man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s carpturus 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 decoranda 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ite lae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t pres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pistula ad matrem missa esset, mater celeriter in proram navis veni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 rota rupta esset, miles lamentab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ložte a doplňte konjunktiv dle souslednosti časů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es liberos quaerebant, cur porta non ................................. (claudere - nebyla zavře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ulus nescit, quid in schola..........................................(facere - bude děla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3:00Z</dcterms:created>
  <dc:creator>.</dc:creator>
  <dc:description/>
  <cp:keywords/>
  <dc:language>en-US</dc:language>
  <cp:lastModifiedBy>.</cp:lastModifiedBy>
  <cp:lastPrinted>2010-12-01T11:01:00Z</cp:lastPrinted>
  <dcterms:modified xsi:type="dcterms:W3CDTF">2010-12-01T10:03:00Z</dcterms:modified>
  <cp:revision>2</cp:revision>
  <dc:subject/>
  <dc:title>Gramaticky určete a přeložte slovesné tvary:</dc:title>
</cp:coreProperties>
</file>