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¡Hola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ca-ES"/>
              </w:rPr>
              <w:t>¡Buenos días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ca-ES"/>
              </w:rPr>
              <w:t>¡Buenas tardes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ca-ES"/>
              </w:rPr>
              <w:t>¡Buenas noches!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Que duermas bien!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¡Adiós!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¡Hasta luego!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Por favor...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¡Gracias!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Si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 xml:space="preserve">No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ca-ES"/>
              </w:rPr>
              <w:t>¿Què tal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ca-ES"/>
              </w:rPr>
              <w:t>¡Bién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ca-ES"/>
              </w:rPr>
              <w:t>¡Muy bién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ca-ES"/>
              </w:rPr>
              <w:t>¡Mal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ca-ES"/>
              </w:rPr>
              <w:t>¡Así así!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¿Y tu?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¡Madre mia!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Yo soy Antton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¿Como te llamas?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Mi nombre es Maitane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 xml:space="preserve">¿Cuantos años tienes?  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Tengo 28 años. ¿Y tu?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¿De donde eres?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Soy de Basauri.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Buba es de Senega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¿Donde</w:t>
            </w:r>
            <w:r>
              <w:rPr>
                <w:sz w:val="28"/>
                <w:szCs w:val="28"/>
                <w:lang w:val="ca-ES"/>
              </w:rPr>
              <w:t xml:space="preserve"> vives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ivo</w:t>
            </w:r>
            <w:r>
              <w:rPr>
                <w:sz w:val="28"/>
                <w:szCs w:val="28"/>
                <w:lang w:val="ca-ES"/>
              </w:rPr>
              <w:t xml:space="preserve"> en</w:t>
            </w:r>
            <w:r>
              <w:rPr>
                <w:sz w:val="28"/>
                <w:szCs w:val="28"/>
              </w:rPr>
              <w:t xml:space="preserve"> Aretxabaleta</w:t>
            </w:r>
            <w:r>
              <w:rPr>
                <w:sz w:val="28"/>
                <w:szCs w:val="28"/>
                <w:lang w:val="ca-E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Mi hermano vive en Elgeta.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¿Hablas euskara?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Si, un poco.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Poco, estoy aprendiendo.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¿Donde està la biblioteca?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Al lado del ayuntamiento.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¿Dónde está el baño?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Todo recto.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A la derecha.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A la izquierda.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Arriba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Abajo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Detrás, atrá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Delante</w:t>
            </w:r>
            <w:r>
              <w:rPr>
                <w:b/>
                <w:sz w:val="28"/>
                <w:szCs w:val="28"/>
                <w:lang w:val="ca-E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Bar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Carniceria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Pescaderia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Libreria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Juzgado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Ambulatorio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Asociación del euskera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Casa de cultura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Cine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Casa de jovenes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Ludoteca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Discoteca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Iglésia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Mezquita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Kaixo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 xml:space="preserve">Egun on!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Arratsalde on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on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do lo egin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ur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o arte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edez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kerrikasko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r moduz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do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 ondo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izki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dipurdi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a zu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ama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 Antton naiz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in da zure izena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re izena Maitane 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nbat urte dituzu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 28 urte ditut. Eta zuk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ongoa </w:t>
            </w:r>
            <w:r>
              <w:rPr>
                <w:sz w:val="28"/>
                <w:szCs w:val="28"/>
              </w:rPr>
              <w:t>zara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i Basauri</w:t>
            </w:r>
            <w:r>
              <w:rPr>
                <w:b/>
                <w:sz w:val="28"/>
                <w:szCs w:val="28"/>
              </w:rPr>
              <w:t>koa</w:t>
            </w:r>
            <w:r>
              <w:rPr>
                <w:sz w:val="28"/>
                <w:szCs w:val="28"/>
              </w:rPr>
              <w:t xml:space="preserve"> naiz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uba Senegal</w:t>
            </w:r>
            <w:r>
              <w:rPr>
                <w:b/>
                <w:sz w:val="28"/>
                <w:szCs w:val="28"/>
              </w:rPr>
              <w:t>ekoa</w:t>
            </w:r>
            <w:r>
              <w:rPr>
                <w:sz w:val="28"/>
                <w:szCs w:val="28"/>
              </w:rPr>
              <w:t xml:space="preserve"> da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on</w:t>
            </w:r>
            <w:r>
              <w:rPr>
                <w:sz w:val="28"/>
                <w:szCs w:val="28"/>
              </w:rPr>
              <w:t xml:space="preserve"> bizi zara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i Aretxabaleta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 bizi naiz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ire anaia Elgeta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 bizi d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dakizu euskaraz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, pixka bat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txi, ikasten ari naiz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on</w:t>
            </w:r>
            <w:r>
              <w:rPr>
                <w:sz w:val="28"/>
                <w:szCs w:val="28"/>
              </w:rPr>
              <w:t xml:space="preserve"> dago liburutegia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daletxea</w:t>
            </w:r>
            <w:r>
              <w:rPr>
                <w:b/>
                <w:sz w:val="28"/>
                <w:szCs w:val="28"/>
              </w:rPr>
              <w:t>ren</w:t>
            </w:r>
            <w:r>
              <w:rPr>
                <w:sz w:val="28"/>
                <w:szCs w:val="28"/>
              </w:rPr>
              <w:t xml:space="preserve"> ondoa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dago komuna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a zuz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kum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zkerrea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Goia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he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ze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urrea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er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ateg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andeg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buru den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aiteg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bulatorio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skara elkarte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tur etxe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nem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ztetxe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dote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tzalek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z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ki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Hoy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Ayer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Mañana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Ahora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Antes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Después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Bonito/a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Feo/a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Dulce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Temprano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Tarde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Fàcil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Difícil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Grande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Pequeñ@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Viej@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Jóven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Mucho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Poco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Un poco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Abierto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Cerrado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Despacio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Rápido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ca-ES"/>
              </w:rPr>
            </w:pPr>
            <w:r>
              <w:rPr>
                <w:sz w:val="28"/>
                <w:szCs w:val="28"/>
                <w:u w:val="single"/>
                <w:lang w:val="ca-ES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ca-ES"/>
              </w:rPr>
            </w:pPr>
            <w:r>
              <w:rPr>
                <w:sz w:val="28"/>
                <w:szCs w:val="28"/>
                <w:u w:val="single"/>
                <w:lang w:val="ca-ES"/>
              </w:rPr>
              <w:t>COLORES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Negro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Blanco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Amarillo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Rojo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Naranja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Azul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Verde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Marrón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Morado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Ros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Gaur 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tzo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ihar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Orain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ehe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Gero</w:t>
            </w:r>
            <w:r>
              <w:rPr>
                <w:b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Polit, ede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Itsusi, zatar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oxo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oi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and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raz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i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d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xi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ha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z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k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tx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xka ba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bal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xi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ka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KOLORE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tz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ri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Hor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rr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anj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d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de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ro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e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os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ca-ES"/>
              </w:rPr>
            </w:pPr>
            <w:r>
              <w:rPr>
                <w:sz w:val="28"/>
                <w:szCs w:val="28"/>
                <w:u w:val="single"/>
                <w:lang w:val="ca-ES"/>
              </w:rPr>
              <w:t>DIAS DE LA SEMANA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ca-ES"/>
              </w:rPr>
            </w:pPr>
            <w:r>
              <w:rPr>
                <w:sz w:val="28"/>
                <w:szCs w:val="28"/>
                <w:u w:val="single"/>
                <w:lang w:val="ca-ES"/>
              </w:rPr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</w:rPr>
              <w:t>Lune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artes</w:t>
            </w:r>
            <w:r>
              <w:rPr>
                <w:sz w:val="28"/>
                <w:szCs w:val="28"/>
                <w:lang w:val="ca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iércoles</w:t>
            </w:r>
            <w:r>
              <w:rPr>
                <w:sz w:val="28"/>
                <w:szCs w:val="28"/>
                <w:lang w:val="ca-E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ev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rn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bad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go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ca-ES"/>
              </w:rPr>
            </w:pPr>
            <w:r>
              <w:rPr>
                <w:sz w:val="28"/>
                <w:szCs w:val="28"/>
                <w:u w:val="single"/>
                <w:lang w:val="ca-ES"/>
              </w:rPr>
              <w:t>MESES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Enero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Febrero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Marzo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Abril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Mayo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Junio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Julio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Agosto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Septiembre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Octubre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Noviembre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Diciembre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ca-ES"/>
              </w:rPr>
            </w:pPr>
            <w:r>
              <w:rPr>
                <w:sz w:val="28"/>
                <w:szCs w:val="28"/>
                <w:u w:val="single"/>
                <w:lang w:val="ca-ES"/>
              </w:rPr>
              <w:t xml:space="preserve">ESTACIONES 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Invierno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Primavera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Verano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Otoño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ASTEKO EGUNAK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telehena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teartea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teazkena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steguna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stirala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runbata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andea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ILABETE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tarri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sai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xo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iri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atz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a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tai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uzt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ai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r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aro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end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URTARO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gua                                                                                                                               Udaberri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da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azken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ca-ES"/>
              </w:rPr>
            </w:pPr>
            <w:r>
              <w:rPr>
                <w:sz w:val="28"/>
                <w:szCs w:val="28"/>
                <w:u w:val="single"/>
                <w:lang w:val="ca-ES"/>
              </w:rPr>
              <w:t>NÚMEROS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ca-ES"/>
              </w:rPr>
            </w:pPr>
            <w:r>
              <w:rPr>
                <w:sz w:val="28"/>
                <w:szCs w:val="28"/>
                <w:u w:val="single"/>
                <w:lang w:val="ca-ES"/>
              </w:rPr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Uno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Dós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Trés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Cuatro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Cinco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Seis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Siete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Ocho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Nueve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Diez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Once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Doce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Trece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Catorce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Quince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Dieciseis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Diecisiete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Dieciocho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Diecinueve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Veinte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Veintiuno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Veintidos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Veintitres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...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Treinta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Treinta y uno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Treinta y dos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Treinta y cuatro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...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Cuarenta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Cincuenta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Sesenta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Setenta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Ochenta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Noventa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Cien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Ciento uno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Ciento once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Ciento cincuenta y dos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8"/>
                <w:szCs w:val="28"/>
                <w:u w:val="single"/>
                <w:lang w:val="en-GB"/>
              </w:rPr>
            </w:pPr>
            <w:r>
              <w:rPr>
                <w:sz w:val="28"/>
                <w:szCs w:val="28"/>
                <w:u w:val="single"/>
                <w:lang w:val="en-GB"/>
              </w:rPr>
              <w:t>ZENBAKIAK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ind w:firstLine="708"/>
              <w:rPr>
                <w:sz w:val="28"/>
                <w:szCs w:val="28"/>
                <w:u w:val="single"/>
                <w:lang w:val="en-GB"/>
              </w:rPr>
            </w:pPr>
            <w:r>
              <w:rPr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at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Bi 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iru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au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ost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i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zpi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rtzi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deratzi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mar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maika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mabi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amahiru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amalau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amabost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amasei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amazazpi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amazortzi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meretz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ge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geita ba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geita b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geita hi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geita hama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geita hamai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geita hamab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geita hamala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roge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rogeita hama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ruroge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rurogeita hama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oge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ogeita hama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hu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hun eta ba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hun eta hamai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hun eta berrogeita hamab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ca-ES"/>
              </w:rPr>
              <w:t>SER</w:t>
            </w:r>
            <w:r>
              <w:rPr>
                <w:sz w:val="28"/>
                <w:szCs w:val="28"/>
                <w:lang w:val="ca-E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Yo soy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Tu eres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El/Ella es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Nosoltr@s somos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Vosotr@s sois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Ell@ son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u w:val="single"/>
                <w:lang w:val="ca-ES"/>
              </w:rPr>
              <w:t xml:space="preserve">TENER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ca-ES"/>
              </w:rPr>
              <w:t xml:space="preserve">Yo tengo 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Tu tienes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El/Ella tien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ca-ES"/>
              </w:rPr>
              <w:t>Nosotr@s  tenemo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ca-ES"/>
              </w:rPr>
              <w:t>Vosotr@s tenei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ca-ES"/>
              </w:rPr>
              <w:t>Ell@s tiene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ZA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 nai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u zar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a 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 ga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ek zare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ek di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UKAN / EDUKI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 dut / daukat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k duzu / daukazu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ark du / dauka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uk dugu / daukagu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Zuek duzue / daukazue 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aiek dute / daukate</w:t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 xml:space="preserve">¿Quién? 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¿Què?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¿A quién?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¿De quién?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¿Con quién?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¿Dónde?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¿De dónde?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¿Desde dónde?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¿(hacia) dónde?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¿Por què?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¿Cuándo?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¿Cuánto?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¿Cómo? (ser)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¿Cómo? (estar)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Mi/Mi@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Tu/Tuy@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Su/suy@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Nuestro/nuestra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Vuestro/vuestra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Su/Suy@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ca-ES"/>
              </w:rPr>
            </w:pPr>
            <w:r>
              <w:rPr>
                <w:sz w:val="28"/>
                <w:szCs w:val="28"/>
                <w:u w:val="single"/>
                <w:lang w:val="ca-ES"/>
              </w:rPr>
              <w:t>LA FAMILIA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Madre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Padre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Hermano (de hombre)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Hermana (de mujer)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Hermano (de mujer)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Hermana (de hombre)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Abuela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Abuelo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Tía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Tío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Primo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Prima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Amig@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OR?/ NORK?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ZER?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ORI?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OREN?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OREKIN?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ON?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ONGO?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ONDIK?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ORA?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ZERGATIK?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OIZ?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ZENBAT?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OLA?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OLAKO(a)?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IRE(a)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ZURE(a)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ERE(a)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URE(a)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ZUEN(a)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AIEN(a)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GB"/>
              </w:rPr>
            </w:pPr>
            <w:r>
              <w:rPr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GB"/>
              </w:rPr>
            </w:pPr>
            <w:r>
              <w:rPr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GB"/>
              </w:rPr>
            </w:pPr>
            <w:r>
              <w:rPr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GB"/>
              </w:rPr>
            </w:pPr>
            <w:r>
              <w:rPr>
                <w:sz w:val="28"/>
                <w:szCs w:val="28"/>
                <w:u w:val="single"/>
                <w:lang w:val="en-GB"/>
              </w:rPr>
              <w:t>FAMILIA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ma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ita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nai(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hizp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b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eb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am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to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eb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ab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hengusu(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hengusin(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gun(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ca-ES"/>
              </w:rPr>
            </w:pPr>
            <w:r>
              <w:rPr>
                <w:sz w:val="28"/>
                <w:szCs w:val="28"/>
                <w:u w:val="single"/>
                <w:lang w:val="ca-ES"/>
              </w:rPr>
              <w:t>NECESIDADES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ca-ES"/>
              </w:rPr>
            </w:pPr>
            <w:r>
              <w:rPr>
                <w:sz w:val="28"/>
                <w:szCs w:val="28"/>
                <w:u w:val="single"/>
                <w:lang w:val="ca-ES"/>
              </w:rPr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Necesito una casa.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Quiero un cigarro.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Tengo sed.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¿Quieres agua?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Tengo hambre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¿Quieres pan?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Tengo frio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Tengo calor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¿Que hora es?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Es tarde.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Es pronto.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8"/>
                <w:szCs w:val="28"/>
                <w:u w:val="single"/>
                <w:lang w:val="en-GB"/>
              </w:rPr>
            </w:pPr>
            <w:r>
              <w:rPr>
                <w:sz w:val="28"/>
                <w:szCs w:val="28"/>
                <w:u w:val="single"/>
                <w:lang w:val="en-GB"/>
              </w:rPr>
              <w:t>BEHARRAK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8"/>
                <w:szCs w:val="28"/>
                <w:u w:val="single"/>
                <w:lang w:val="en-GB"/>
              </w:rPr>
            </w:pPr>
            <w:r>
              <w:rPr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/>
            </w:pPr>
            <w:r>
              <w:rPr>
                <w:sz w:val="28"/>
                <w:szCs w:val="28"/>
                <w:lang w:val="en-GB"/>
              </w:rPr>
              <w:t>Nik etxe bat</w:t>
            </w:r>
            <w:r>
              <w:rPr>
                <w:b/>
                <w:sz w:val="28"/>
                <w:szCs w:val="28"/>
                <w:lang w:val="en-GB"/>
              </w:rPr>
              <w:t xml:space="preserve"> behar dut.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/>
            </w:pPr>
            <w:r>
              <w:rPr>
                <w:sz w:val="28"/>
                <w:szCs w:val="28"/>
              </w:rPr>
              <w:t>Zigarro bat</w:t>
            </w:r>
            <w:r>
              <w:rPr>
                <w:b/>
                <w:sz w:val="28"/>
                <w:szCs w:val="28"/>
              </w:rPr>
              <w:t xml:space="preserve"> nahi dut.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arri naiz.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/>
            </w:pPr>
            <w:r>
              <w:rPr>
                <w:b/>
                <w:sz w:val="28"/>
                <w:szCs w:val="28"/>
              </w:rPr>
              <w:t>Nahi duzu</w:t>
            </w:r>
            <w:r>
              <w:rPr>
                <w:sz w:val="28"/>
                <w:szCs w:val="28"/>
              </w:rPr>
              <w:t xml:space="preserve"> ura?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e naiz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hi duzu ogia?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tza daukat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o daukat.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r ordu da?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andu da.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iz da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ca-ES"/>
              </w:rPr>
            </w:pPr>
            <w:r>
              <w:rPr>
                <w:sz w:val="28"/>
                <w:szCs w:val="28"/>
                <w:u w:val="single"/>
                <w:lang w:val="ca-ES"/>
              </w:rPr>
              <w:t>ALGUNOS VERBOS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ca-ES"/>
              </w:rPr>
            </w:pPr>
            <w:r>
              <w:rPr>
                <w:sz w:val="28"/>
                <w:szCs w:val="28"/>
                <w:u w:val="single"/>
                <w:lang w:val="ca-ES"/>
              </w:rPr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Ser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Vivir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Querer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Necesitar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Poder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Ir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Venir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Comer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Beber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Dormir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Trabajar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Jugar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Aprender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Leer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Escribir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Hablar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Conocer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Llevar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Traer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ADITZ BATZUK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z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hi iz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har iz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hal iz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oa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orri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an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dan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o egin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an egin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olas egin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kasi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rakurri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datzi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itz egin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zagut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am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ar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44:00Z</dcterms:created>
  <dc:creator>Jesus</dc:creator>
  <dc:description/>
  <cp:keywords/>
  <dc:language>en-US</dc:language>
  <cp:lastModifiedBy>romanistika</cp:lastModifiedBy>
  <cp:lastPrinted>2010-10-25T15:47:00Z</cp:lastPrinted>
  <dcterms:modified xsi:type="dcterms:W3CDTF">2010-10-25T13:48:00Z</dcterms:modified>
  <cp:revision>3</cp:revision>
  <dc:subject/>
  <dc:title>Hola</dc:title>
</cp:coreProperties>
</file>