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Style w:val="StrongEmphasis"/>
          <w:i/>
        </w:rPr>
        <w:t>UDAZKEN ON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i/>
        </w:rPr>
        <w:t>Ainara Maia Urro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guko itxaropen zuri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udaberriko amets berdeak sortzen dituz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udan pasioloreak ernal daitez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ta udaren azken egunetako begirada nabarr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 maitemintzeko, grinaz beteri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Udazkena atsegin dut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ina ikaratzen ere ba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harbada udaberriko amets hai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kearen antzera desagertuko baitir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zan ere, udazkenean gertatu zaizkit zoritxarrak, aita!</w:t>
      </w:r>
    </w:p>
    <w:p>
      <w:pPr>
        <w:pStyle w:val="Normal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ina, bestal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uzarik politenak eta ederrenak e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udazkenean gertatu zaizki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itemind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netako maitasuna sentitu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liak hostoz hosto biluzteko moduko haizearekin dantz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riz orri zure aurrean agertzeko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Zoriontsu izan gaitezen </w:t>
      </w:r>
    </w:p>
    <w:p>
      <w:pPr>
        <w:pStyle w:val="Normal"/>
        <w:jc w:val="center"/>
        <w:rPr>
          <w:i/>
          <w:i/>
        </w:rPr>
      </w:pPr>
      <w:r>
        <w:rPr>
          <w:i/>
        </w:rPr>
        <w:t>opa dizut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ite zaitut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FELIZ OTOÑ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Las blancas esperanzas del invier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rean verdes sueños de primaver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ara que en verano florezcan las pasionarias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y para que la mirada multicolor de los ultimos dias de veran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me enamoren, apasionadam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Me gusta el otoño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ero tambien me asusta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quiza porque aquellos sueños de primaver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esaparecen como el humo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Ya que en otoño me han ocurrido las desgracias, papa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ero, por otro lado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las cosas mas bonitas y hermosas tambien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me han ocurrido en otoño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he sentido el verdadero amor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El viento como para que desnude el lirio hoja a hoj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ara que y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aparezca delante de ti hoja a hoja.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spero que seamos felices…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E QUIERO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rStyle w:val="StrongEmphasis"/>
          <w:rFonts w:cs="Arial" w:ascii="Arial" w:hAnsi="Arial"/>
          <w:sz w:val="20"/>
          <w:szCs w:val="20"/>
        </w:rPr>
        <w:t>JOYEUX AUTOMNE 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Blanches espoirs de l'hiver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créer des rêves de vert printemps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passion pour les fleurs fleurissent en été,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et pour le look multicolore des derniers jours de l'été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Je tombe amoureuse, passionnément.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J'aime l'automne,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ais aussi me fait peur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peut-être parce que les rêves du printemps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isparaissent en fumée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epuis l'automne malheurs me sont arrivées, papa!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ais d'autre part,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es plus belles choses aussi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‘arrivée à l'automne,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Je sentais un vrai amour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Le vent déshabille la fleur feuille à feuille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ur que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oi apparaisse feuille à feuille devant toi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spérons que nous serons heureux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 T‘AIM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HAPPY AUTUMN</w:t>
      </w:r>
      <w:r>
        <w:rPr/>
        <w:t xml:space="preserve"> </w:t>
        <w:br/>
        <w:t> </w:t>
        <w:br/>
        <w:t xml:space="preserve">White hopes of winter </w:t>
        <w:br/>
        <w:t xml:space="preserve">create green dreams of spring </w:t>
        <w:br/>
        <w:t xml:space="preserve">and so, passion flowers bloom in summer, </w:t>
        <w:br/>
        <w:t xml:space="preserve">and so, </w:t>
      </w:r>
    </w:p>
    <w:p>
      <w:pPr>
        <w:pStyle w:val="Normal"/>
        <w:jc w:val="center"/>
        <w:rPr/>
      </w:pPr>
      <w:r>
        <w:rPr/>
        <w:t xml:space="preserve">I fall in love with the multicolored look of the last days of summer, </w:t>
      </w:r>
    </w:p>
    <w:p>
      <w:pPr>
        <w:pStyle w:val="Normal"/>
        <w:jc w:val="center"/>
        <w:rPr/>
      </w:pPr>
      <w:r>
        <w:rPr/>
        <w:t xml:space="preserve">passionately. </w:t>
        <w:br/>
        <w:t> </w:t>
        <w:br/>
        <w:t xml:space="preserve">I like the fall, </w:t>
        <w:br/>
        <w:t xml:space="preserve">but also scares me </w:t>
        <w:br/>
        <w:t xml:space="preserve">perhaps because the dreams of spring </w:t>
        <w:br/>
        <w:t xml:space="preserve">disappear like smoke. </w:t>
        <w:br/>
        <w:t>because in autumn happened to me misfortunes.</w:t>
        <w:br/>
        <w:t> </w:t>
        <w:br/>
        <w:t xml:space="preserve">But on the other hand, </w:t>
        <w:br/>
        <w:t xml:space="preserve">most beautiful things happened also </w:t>
        <w:br/>
        <w:t xml:space="preserve">in autumn, </w:t>
        <w:br/>
        <w:t xml:space="preserve">and I felt really in love. </w:t>
        <w:br/>
        <w:t xml:space="preserve">The wind undress me like the lily </w:t>
      </w:r>
    </w:p>
    <w:p>
      <w:pPr>
        <w:pStyle w:val="Normal"/>
        <w:jc w:val="center"/>
        <w:rPr/>
      </w:pPr>
      <w:r>
        <w:rPr/>
        <w:t xml:space="preserve">leaf by leaf, </w:t>
        <w:br/>
        <w:t xml:space="preserve">and so I appear in front of you leaf to leaf, </w:t>
        <w:br/>
        <w:t>Hopefully we will be happy…</w:t>
      </w:r>
    </w:p>
    <w:p>
      <w:pPr>
        <w:pStyle w:val="Normal"/>
        <w:jc w:val="center"/>
        <w:rPr/>
      </w:pPr>
      <w:r>
        <w:rPr/>
        <w:t>I LOVE YOU</w:t>
      </w:r>
    </w:p>
    <w:p>
      <w:pPr>
        <w:pStyle w:val="Normal"/>
        <w:jc w:val="center"/>
        <w:rPr/>
      </w:pPr>
      <w:r>
        <w:rPr>
          <w:b/>
        </w:rPr>
        <w:t>FRÖHLICHES HERBST</w:t>
      </w:r>
      <w:r>
        <w:rPr/>
        <w:t xml:space="preserve"> </w:t>
        <w:br/>
        <w:t> </w:t>
        <w:br/>
        <w:t xml:space="preserve">Weiße hoffnungen im Winter </w:t>
        <w:br/>
        <w:t xml:space="preserve">schaffen Träume von grünen Frühling </w:t>
        <w:br/>
        <w:t xml:space="preserve">um die Leidenschaftlichen Blumen </w:t>
      </w:r>
    </w:p>
    <w:p>
      <w:pPr>
        <w:pStyle w:val="Normal"/>
        <w:jc w:val="center"/>
        <w:rPr/>
      </w:pPr>
      <w:r>
        <w:rPr/>
        <w:t xml:space="preserve">im Sommer zu blühen, </w:t>
        <w:br/>
        <w:t xml:space="preserve">und mit den bunten Anblick </w:t>
      </w:r>
    </w:p>
    <w:p>
      <w:pPr>
        <w:pStyle w:val="Normal"/>
        <w:jc w:val="center"/>
        <w:rPr/>
      </w:pPr>
      <w:r>
        <w:rPr/>
        <w:t xml:space="preserve">der letzten Tage des Sommers </w:t>
        <w:br/>
        <w:t xml:space="preserve">Ich verliebe mich leidenschaftlich. </w:t>
        <w:br/>
        <w:t> </w:t>
        <w:br/>
        <w:t xml:space="preserve">Ich mag der Herbst, </w:t>
        <w:br/>
        <w:t xml:space="preserve">aber er erschreckt mich auch </w:t>
        <w:br/>
        <w:t xml:space="preserve">vielleicht, weil die Träume des Frühlings </w:t>
        <w:br/>
        <w:t xml:space="preserve">verschwinden wie Rauch. </w:t>
        <w:br/>
        <w:t xml:space="preserve">Im Herbst ist mir die Unglücke geschehen. </w:t>
        <w:br/>
        <w:t> </w:t>
        <w:br/>
        <w:t xml:space="preserve">Aber auf die andere Seite, </w:t>
        <w:br/>
        <w:t xml:space="preserve">auch im Herbst die schönsten Sachen ist mir geschehen,  </w:t>
        <w:br/>
        <w:t xml:space="preserve">and Ich habe wirklich mich verliebt. </w:t>
        <w:br/>
        <w:t xml:space="preserve">Der Wind entkleidet mich wie die Lilien Blatt für Blatt </w:t>
        <w:br/>
        <w:t xml:space="preserve">und so </w:t>
        <w:br/>
        <w:t>zeige ich mir vor dir  an,</w:t>
        <w:br/>
        <w:t>Ich hoffe dass wir glücklich sein werden...</w:t>
      </w:r>
    </w:p>
    <w:p>
      <w:pPr>
        <w:pStyle w:val="Normal"/>
        <w:jc w:val="center"/>
        <w:rPr/>
      </w:pPr>
      <w:r>
        <w:rPr/>
        <w:t>ICH LIEBE DICH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HEZKÝ PODZÍM</w:t>
      </w:r>
    </w:p>
    <w:p>
      <w:pPr>
        <w:pStyle w:val="Normal"/>
        <w:jc w:val="center"/>
        <w:rPr/>
      </w:pPr>
      <w:r>
        <w:rPr/>
        <w:t>Bílá očekávání zimy</w:t>
      </w:r>
    </w:p>
    <w:p>
      <w:pPr>
        <w:pStyle w:val="Normal"/>
        <w:jc w:val="center"/>
        <w:rPr/>
      </w:pPr>
      <w:r>
        <w:rPr/>
        <w:t>Vytvářejí zelené sny jara</w:t>
      </w:r>
    </w:p>
    <w:p>
      <w:pPr>
        <w:pStyle w:val="Normal"/>
        <w:jc w:val="center"/>
        <w:rPr/>
      </w:pPr>
      <w:r>
        <w:rPr/>
        <w:t>Aby v létě kvetly mučenky</w:t>
      </w:r>
    </w:p>
    <w:p>
      <w:pPr>
        <w:pStyle w:val="Normal"/>
        <w:jc w:val="center"/>
        <w:rPr/>
      </w:pPr>
      <w:r>
        <w:rPr/>
        <w:t>A abych se vášnivě zamilovala</w:t>
      </w:r>
    </w:p>
    <w:p>
      <w:pPr>
        <w:pStyle w:val="Normal"/>
        <w:jc w:val="center"/>
        <w:rPr/>
      </w:pPr>
      <w:r>
        <w:rPr/>
        <w:t>Do barevného pohledu posledních dní lé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m ráda podzim,</w:t>
      </w:r>
    </w:p>
    <w:p>
      <w:pPr>
        <w:pStyle w:val="Normal"/>
        <w:jc w:val="center"/>
        <w:rPr/>
      </w:pPr>
      <w:r>
        <w:rPr/>
        <w:t>Ale také se ho bojím,</w:t>
      </w:r>
    </w:p>
    <w:p>
      <w:pPr>
        <w:pStyle w:val="Normal"/>
        <w:jc w:val="center"/>
        <w:rPr/>
      </w:pPr>
      <w:r>
        <w:rPr/>
        <w:t>snad proto že ony jarní sny</w:t>
      </w:r>
    </w:p>
    <w:p>
      <w:pPr>
        <w:pStyle w:val="Normal"/>
        <w:jc w:val="center"/>
        <w:rPr/>
      </w:pPr>
      <w:r>
        <w:rPr/>
        <w:t>Mizí jako kouř.</w:t>
      </w:r>
    </w:p>
    <w:p>
      <w:pPr>
        <w:pStyle w:val="Normal"/>
        <w:jc w:val="center"/>
        <w:rPr/>
      </w:pPr>
      <w:r>
        <w:rPr/>
        <w:t>Protože na podzim se mi přihodily</w:t>
      </w:r>
    </w:p>
    <w:p>
      <w:pPr>
        <w:pStyle w:val="Normal"/>
        <w:jc w:val="center"/>
        <w:rPr/>
      </w:pPr>
      <w:r>
        <w:rPr/>
        <w:t>Nepříjemné věci, tat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 na druhou stranu,</w:t>
      </w:r>
    </w:p>
    <w:p>
      <w:pPr>
        <w:pStyle w:val="Normal"/>
        <w:jc w:val="center"/>
        <w:rPr/>
      </w:pPr>
      <w:r>
        <w:rPr/>
        <w:t>Také ty nejhezčí a nejkrásnější věci</w:t>
      </w:r>
    </w:p>
    <w:p>
      <w:pPr>
        <w:pStyle w:val="Normal"/>
        <w:jc w:val="center"/>
        <w:rPr/>
      </w:pPr>
      <w:r>
        <w:rPr/>
        <w:t>Se mi přihodily na podzim,</w:t>
      </w:r>
    </w:p>
    <w:p>
      <w:pPr>
        <w:pStyle w:val="Normal"/>
        <w:jc w:val="center"/>
        <w:rPr/>
      </w:pPr>
      <w:r>
        <w:rPr/>
        <w:t>Pocítila jsem opravdovou lásku.</w:t>
      </w:r>
    </w:p>
    <w:p>
      <w:pPr>
        <w:pStyle w:val="Normal"/>
        <w:jc w:val="center"/>
        <w:rPr/>
      </w:pPr>
      <w:r>
        <w:rPr/>
        <w:t>Tak jako vítr svléká kosatec plátek po plátku</w:t>
      </w:r>
    </w:p>
    <w:p>
      <w:pPr>
        <w:pStyle w:val="Normal"/>
        <w:jc w:val="center"/>
        <w:rPr/>
      </w:pPr>
      <w:r>
        <w:rPr/>
        <w:t>Já se před tebou objevím plátek po plátku.</w:t>
      </w:r>
    </w:p>
    <w:p>
      <w:pPr>
        <w:pStyle w:val="Normal"/>
        <w:jc w:val="center"/>
        <w:rPr/>
      </w:pPr>
      <w:r>
        <w:rPr/>
        <w:t>Doufám,</w:t>
      </w:r>
    </w:p>
    <w:p>
      <w:pPr>
        <w:pStyle w:val="Normal"/>
        <w:jc w:val="center"/>
        <w:rPr/>
      </w:pPr>
      <w:r>
        <w:rPr/>
        <w:t>Že budeme šťast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uji 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DAZKEN ON</w:t>
      </w:r>
    </w:p>
    <w:p>
      <w:pPr>
        <w:pStyle w:val="Normal"/>
        <w:jc w:val="center"/>
        <w:rPr/>
      </w:pPr>
      <w:r>
        <w:rPr/>
        <w:t xml:space="preserve">2009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Uda betean hustu naiz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ren azken honetan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hurbiltzen natzaizu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zken on batean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murgil gaitezen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zken alimalekoan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zken bortitz honetan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haizeak hostoak botatzen ditu lurrer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ileak doaz hegan gor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eta egutegiko orri gehienak ere erauzi ditu beher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Ohartzen naiz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begiak blai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hostoak eta orriak bustitzen ditudal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eta zu besarkatu nahi zintuzkedal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maitasuna handiagotzek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zken izugarri hotza dator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ikaragarri busti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baina berdegorrihori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nabarra oso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eta zoriontsu naiz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udaberriko ene ametsak eta itxaropenak bizirik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zurekin elkarbanatu nahi ditudalako</w:t>
      </w:r>
      <w:r>
        <w:rPr/>
        <w:br/>
        <w:t> </w:t>
      </w:r>
    </w:p>
    <w:p>
      <w:pPr>
        <w:pStyle w:val="Normal"/>
        <w:jc w:val="center"/>
        <w:rPr/>
      </w:pPr>
      <w:r>
        <w:rPr/>
        <w:t>olerkari amesl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lang w:val="cs-CZ"/>
        </w:rPr>
      </w:pPr>
      <w:r>
        <w:rPr>
          <w:b/>
          <w:bCs/>
          <w:i/>
          <w:iCs/>
          <w:color w:val="330000"/>
          <w:lang w:val="cs-CZ"/>
        </w:rPr>
        <w:t>UDAZKEN</w:t>
        <w:br/>
        <w:t>ON</w:t>
        <w:br/>
        <w:t xml:space="preserve">Udaren azkenetan </w:t>
        <w:br/>
        <w:t>udaberriko nire beldurrez eta ametsez oroitu naiz:</w:t>
        <w:br/>
        <w:t>udaberriak ikaratu</w:t>
        <w:br/>
        <w:t>ninduen</w:t>
        <w:br/>
        <w:t>maitearen begiak ez aurkitzean</w:t>
        <w:br/>
        <w:t>eta beharbada</w:t>
        <w:br/>
        <w:t>orduko itxaropenak</w:t>
        <w:br/>
        <w:br/>
        <w:t>orain desagertuko zirelako.</w:t>
      </w:r>
    </w:p>
    <w:p>
      <w:pPr>
        <w:pStyle w:val="NormalWeb"/>
        <w:rPr>
          <w:lang w:val="cs-CZ"/>
        </w:rPr>
      </w:pPr>
      <w:r>
        <w:rPr>
          <w:b/>
          <w:bCs/>
          <w:i/>
          <w:iCs/>
          <w:color w:val="330000"/>
          <w:lang w:val="cs-CZ"/>
        </w:rPr>
        <w:t>Udaren azken honetan</w:t>
        <w:br/>
        <w:t>ene bihotzeko</w:t>
        <w:br/>
        <w:t>maitearen begi nabarrak ez ikustean</w:t>
        <w:br/>
        <w:t>nire ametsak eta itxaropenak</w:t>
        <w:br/>
        <w:t>bihotzean</w:t>
        <w:br/>
        <w:t>udazken on nabar bat opa dizut:</w:t>
        <w:br/>
        <w:t>Udazkenak irrikaz bete</w:t>
        <w:br/>
        <w:t>nau</w:t>
        <w:br/>
        <w:t>beharbada</w:t>
        <w:br/>
        <w:t>oraingo itxaropenak eta gure maitasuna</w:t>
        <w:br/>
        <w:t>udaberrirako</w:t>
        <w:br/>
        <w:t xml:space="preserve">loratuko delako </w:t>
        <w:br/>
        <w:t>eta fruituak eman…</w:t>
      </w:r>
    </w:p>
    <w:p>
      <w:pPr>
        <w:pStyle w:val="NormalWeb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330000"/>
        </w:rPr>
        <w:t>Ainara Maia Urroz</w:t>
        <w:br/>
        <w:t>2010eko</w:t>
        <w:br/>
        <w:t>iraila</w:t>
      </w:r>
    </w:p>
    <w:p>
      <w:pPr>
        <w:pStyle w:val="NormalWeb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330000"/>
        </w:rPr>
      </w:r>
    </w:p>
    <w:p>
      <w:pPr>
        <w:pStyle w:val="NormalWeb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330000"/>
        </w:rPr>
      </w:r>
    </w:p>
    <w:p>
      <w:pPr>
        <w:pStyle w:val="NormalWeb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330000"/>
        </w:rPr>
      </w:r>
    </w:p>
    <w:p>
      <w:pPr>
        <w:pStyle w:val="NormalWeb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330000"/>
        </w:rPr>
      </w:r>
    </w:p>
    <w:p>
      <w:pPr>
        <w:pStyle w:val="NormalWeb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330000"/>
        </w:rPr>
      </w:r>
    </w:p>
    <w:p>
      <w:pPr>
        <w:pStyle w:val="NormalWeb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330000"/>
        </w:rPr>
      </w:r>
    </w:p>
    <w:p>
      <w:pPr>
        <w:pStyle w:val="NormalWeb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330000"/>
        </w:rPr>
      </w:r>
    </w:p>
    <w:p>
      <w:pPr>
        <w:pStyle w:val="NormalWeb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330000"/>
        </w:rPr>
      </w:r>
    </w:p>
    <w:p>
      <w:pPr>
        <w:pStyle w:val="NormalWeb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330000"/>
        </w:rPr>
      </w:r>
    </w:p>
    <w:p>
      <w:pPr>
        <w:pStyle w:val="NormalWeb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33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7030A0"/>
        </w:rPr>
        <w:t>EGUZKI HOTZA DAGO, BAINA BEREHALAKO ZORIONA BADATOR!</w:t>
        <w:br/>
        <w:t>Leihoa irekirik utzi dut:</w:t>
        <w:br/>
        <w:t>maite zaitut, bai,</w:t>
        <w:br/>
        <w:t>maite urdin!</w:t>
        <w:br/>
        <w:t>Onena opa dizut</w:t>
        <w:br/>
        <w:t>udazken nabar honetan</w:t>
        <w:br/>
        <w:t>UDAZKEN ON!</w:t>
        <w:br/>
        <w:t>Leihoa irekirik</w:t>
        <w:br/>
        <w:t>maite zaitut, bai,</w:t>
        <w:br/>
        <w:t>maite urdin</w:t>
        <w:br/>
        <w:t xml:space="preserve">oihukatu dizut </w:t>
        <w:br/>
        <w:t>isil</w:t>
        <w:br/>
        <w:t>mutu,</w:t>
        <w:br/>
        <w:t>gau bete honetan</w:t>
        <w:br/>
        <w:t>lainoen arteko ilbetearen argitan.</w:t>
      </w:r>
    </w:p>
    <w:p>
      <w:pPr>
        <w:pStyle w:val="NormalWeb"/>
        <w:jc w:val="center"/>
        <w:rPr>
          <w:b/>
          <w:b/>
          <w:bCs/>
          <w:i/>
          <w:i/>
          <w:iCs/>
          <w:color w:val="330000"/>
          <w:lang w:val="cs-CZ"/>
        </w:rPr>
      </w:pPr>
      <w:r>
        <w:rPr>
          <w:b/>
          <w:bCs/>
          <w:i/>
          <w:iCs/>
          <w:color w:val="7030A0"/>
          <w:lang w:val="cs-CZ"/>
        </w:rPr>
        <w:t>Berehala datorkigu zoriona,</w:t>
        <w:br/>
        <w:t>ez dut berririk,</w:t>
        <w:br/>
        <w:t>ez on ez txar</w:t>
        <w:br/>
        <w:t>eta leihoa irekirik</w:t>
        <w:br/>
        <w:t>ene bihotz zaurituak</w:t>
        <w:br/>
        <w:t>berri onen bat espero zaitu</w:t>
        <w:br/>
        <w:t>uda berriak berri txar gehiegi ekarri baitizkit</w:t>
        <w:br/>
        <w:t>eta bada garaia berri onerako!</w:t>
      </w:r>
    </w:p>
    <w:p>
      <w:pPr>
        <w:pStyle w:val="NormalWeb"/>
        <w:jc w:val="center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7030A0"/>
        </w:rPr>
        <w:t>Berehala dator zoriona ainararen hegaletan</w:t>
        <w:br/>
        <w:t>UDAZKEN ON!</w:t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  <w:t xml:space="preserve">HAY UN SOL FRIO, PERO LA FELICIDAD ES INMINENTE! </w:t>
      </w:r>
    </w:p>
    <w:p>
      <w:pPr>
        <w:pStyle w:val="Normal"/>
        <w:rPr>
          <w:b/>
          <w:b/>
          <w:bCs/>
          <w:i/>
          <w:i/>
          <w:iCs/>
          <w:color w:val="330000"/>
        </w:rPr>
      </w:pPr>
      <w:r>
        <w:rPr>
          <w:b/>
          <w:bCs/>
          <w:i/>
          <w:iCs/>
          <w:color w:val="7030A0"/>
        </w:rPr>
        <w:br/>
        <w:t>He dejado abierta la ventana:</w:t>
        <w:br/>
        <w:t>te amo, si,</w:t>
        <w:br/>
        <w:t>amor azul!</w:t>
        <w:br/>
        <w:t>Te deseo lo mejor</w:t>
        <w:br/>
        <w:t>en este otoño</w:t>
        <w:br/>
        <w:t>FELIZ OTOÑO!</w:t>
        <w:br/>
        <w:t>La ventana abierta</w:t>
        <w:br/>
        <w:t>te amo, si,</w:t>
        <w:br/>
        <w:t>amor azul</w:t>
        <w:br/>
        <w:t xml:space="preserve">te he gritado </w:t>
        <w:br/>
        <w:t>callando,</w:t>
        <w:br/>
        <w:t>muda,</w:t>
        <w:br/>
        <w:t>en esta noche llena</w:t>
        <w:br/>
        <w:t xml:space="preserve">a la luz de esta luna llena entre nubes. </w:t>
      </w:r>
    </w:p>
    <w:p>
      <w:pPr>
        <w:pStyle w:val="NormalWeb"/>
        <w:rPr>
          <w:b/>
          <w:b/>
          <w:bCs/>
          <w:i/>
          <w:i/>
          <w:iCs/>
          <w:color w:val="330000"/>
          <w:lang w:val="cs-CZ"/>
        </w:rPr>
      </w:pPr>
      <w:r>
        <w:rPr>
          <w:b/>
          <w:bCs/>
          <w:i/>
          <w:iCs/>
          <w:color w:val="7030A0"/>
          <w:lang w:val="cs-CZ"/>
        </w:rPr>
        <w:t>Se nos viene una felicidad inminente,</w:t>
        <w:br/>
        <w:t>no tengo noticias,</w:t>
        <w:br/>
        <w:t>y la ventana abierta,</w:t>
        <w:br/>
        <w:t>mi corazon herido</w:t>
        <w:br/>
        <w:t>te espera noticias buenas,</w:t>
        <w:br/>
        <w:t xml:space="preserve">porque la primavera me trajo malas noticias, </w:t>
        <w:br/>
        <w:t>y ya es hora para buenas!</w:t>
      </w:r>
    </w:p>
    <w:p>
      <w:pPr>
        <w:pStyle w:val="NormalWeb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  <w:t xml:space="preserve">Viene la felicidad inminente </w:t>
        <w:br/>
        <w:t>bajo las alas de la golondrina</w:t>
      </w:r>
    </w:p>
    <w:p>
      <w:pPr>
        <w:pStyle w:val="NormalWeb"/>
        <w:rPr>
          <w:b/>
          <w:b/>
          <w:bCs/>
          <w:i/>
          <w:i/>
          <w:iCs/>
          <w:color w:val="7030A0"/>
        </w:rPr>
      </w:pPr>
      <w:r>
        <w:rPr>
          <w:b/>
          <w:bCs/>
          <w:i/>
          <w:iCs/>
          <w:color w:val="7030A0"/>
        </w:rPr>
        <w:t>FELIZ OTOÑO!</w:t>
      </w:r>
    </w:p>
    <w:p>
      <w:pPr>
        <w:pStyle w:val="Normal"/>
        <w:rPr/>
      </w:pPr>
      <w:r>
        <w:rPr>
          <w:b/>
          <w:lang w:val="fr-FR"/>
        </w:rPr>
        <w:t>Il ya un soleil froid, mais LE BONHEUR EST IMMINENTE!</w:t>
      </w:r>
      <w:r>
        <w:rPr>
          <w:lang w:val="fr-FR"/>
        </w:rPr>
        <w:br/>
        <w:br/>
        <w:t>J’ai laissé ouverte la fenêtre:</w:t>
        <w:br/>
        <w:t>Je t'aime, oui,</w:t>
        <w:br/>
        <w:t>amour bleu!</w:t>
        <w:br/>
        <w:t>Meilleurs vœux</w:t>
        <w:br/>
        <w:t>cet automne</w:t>
        <w:br/>
        <w:t>JOYEUX AUTOMNE!</w:t>
        <w:br/>
        <w:t>La fenêtre ouverte</w:t>
        <w:br/>
        <w:t>Je t'aime, oui,</w:t>
        <w:br/>
        <w:t>amour bleu</w:t>
        <w:br/>
        <w:t>J'ai crié</w:t>
        <w:br/>
        <w:t>silencieuse,</w:t>
        <w:br/>
        <w:t>muette,</w:t>
        <w:br/>
        <w:t>ce soir plein</w:t>
        <w:br/>
        <w:t>à la lumière de pleine lune entre les nuages.</w:t>
        <w:br/>
        <w:t>Il vient le bonheur imminent</w:t>
        <w:br/>
        <w:t>Je n'ai pas des nouvelles,</w:t>
        <w:br/>
        <w:t>et la fenêtre ouverte</w:t>
        <w:br/>
        <w:t>mon cœur blessé</w:t>
        <w:br/>
        <w:t>J'attends des bonnes nouvelles,</w:t>
        <w:br/>
        <w:t>parce que le printemps m'a apporté de mauvaises nouvelles</w:t>
        <w:br/>
        <w:t>et il est temps pour de bon!</w:t>
        <w:br/>
        <w:t>Le bonheur vient imminente</w:t>
        <w:br/>
        <w:t>sous les ailes de l'hirondelle</w:t>
        <w:br/>
        <w:t>JOYEUX AUTOMNE!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lang w:val="en"/>
        </w:rPr>
        <w:t>There is a cold sun, but the HAPPINESS IS IMMINENT!</w:t>
      </w:r>
      <w:r>
        <w:rPr>
          <w:lang w:val="en"/>
        </w:rPr>
        <w:br/>
        <w:br/>
        <w:t>I left the window opened:</w:t>
        <w:br/>
        <w:t>I love you, yes,</w:t>
        <w:br/>
        <w:t>love blue!</w:t>
        <w:br/>
        <w:t>Best wishes for you</w:t>
        <w:br/>
        <w:t>this fall</w:t>
        <w:br/>
        <w:t>HAPPY FALL!</w:t>
        <w:br/>
        <w:t>Opened Window</w:t>
        <w:br/>
        <w:t>I love you, yes,</w:t>
        <w:br/>
        <w:t>love blue</w:t>
        <w:br/>
        <w:t>I cried</w:t>
        <w:br/>
        <w:t>silent</w:t>
        <w:br/>
        <w:t>dumb</w:t>
        <w:br/>
        <w:t>this full night</w:t>
        <w:br/>
        <w:t>in the light of full moon between the clouds.</w:t>
        <w:br/>
        <w:t>It comes happiness imminent</w:t>
        <w:br/>
        <w:t>I have no news,</w:t>
        <w:br/>
        <w:t>and the window opened</w:t>
        <w:br/>
        <w:t>my wounded heart</w:t>
        <w:br/>
        <w:t>Waiting for your good news</w:t>
        <w:br/>
        <w:t>because spring has brought me bad news</w:t>
        <w:br/>
        <w:t>and it is time for good!</w:t>
        <w:br/>
        <w:t>Happiness is imminent</w:t>
        <w:br/>
        <w:t>under the wings of the swallow</w:t>
        <w:br/>
        <w:t>HAPPY FALL!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Es ist eine kalte Sonne, aber die Zufriedenheit kommt!</w:t>
      </w:r>
      <w:r>
        <w:rPr>
          <w:lang w:val="de-DE"/>
        </w:rPr>
        <w:br/>
        <w:br/>
        <w:t>Ich habe das Fenster geöffnet gelassen:</w:t>
        <w:br/>
        <w:t>Ich liebe dich, ja,</w:t>
        <w:br/>
        <w:t>blaue Liebe!</w:t>
        <w:br/>
        <w:t>Beste Wünsche für dich</w:t>
        <w:br/>
        <w:t>in diesem Herbst</w:t>
        <w:br/>
        <w:t>HAPPY HERBST!</w:t>
        <w:br/>
        <w:t>Geöffneten Fenster</w:t>
        <w:br/>
        <w:t>Ich liebe dich, ja,</w:t>
        <w:br/>
        <w:t xml:space="preserve">blaue Liebe </w:t>
        <w:br/>
        <w:t>Ich schreie,</w:t>
        <w:br/>
        <w:t>im schweigen</w:t>
        <w:br/>
        <w:t>dumm</w:t>
        <w:br/>
        <w:t>dieses ganze Nacht</w:t>
        <w:br/>
        <w:t>im Lichte der Vollmond zwischen den Wolken.</w:t>
        <w:br/>
        <w:t>Die Zufriedenheit kommt gleich</w:t>
        <w:br/>
        <w:t>Ich habe keine Nachrichten,</w:t>
        <w:br/>
        <w:t>und das Fenster geöffnet</w:t>
        <w:br/>
        <w:t>mein verwundetes Herz</w:t>
        <w:br/>
        <w:t>wartet auf deine guten Nachrichten</w:t>
        <w:br/>
        <w:t>weil Frühjahr hat mir schlechte Nachrichte gebracht,</w:t>
        <w:br/>
        <w:t>und es ist Zeit für die gute!</w:t>
        <w:br/>
        <w:t>Die Zufriedenheit kommt gleich</w:t>
        <w:br/>
        <w:t>unter die Flügel der Schwalbe</w:t>
        <w:br/>
        <w:t>HAPPY HERBST!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29:00Z</dcterms:created>
  <dc:creator>Usuari</dc:creator>
  <dc:description/>
  <cp:keywords/>
  <dc:language>en-US</dc:language>
  <cp:lastModifiedBy> </cp:lastModifiedBy>
  <cp:lastPrinted>2010-10-01T19:29:00Z</cp:lastPrinted>
  <dcterms:modified xsi:type="dcterms:W3CDTF">2010-10-01T17:29:00Z</dcterms:modified>
  <cp:revision>2</cp:revision>
  <dc:subject/>
  <dc:title>UDAZKEN ON</dc:title>
</cp:coreProperties>
</file>