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lo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morning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afternoo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evening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night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bye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ee you later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ease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ank you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h my God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are you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ll! / Fin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well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d! / Not good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 so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you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’m Antt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is your nam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name is Maitan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old are you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28 years old. And you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re are you from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from Basaur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ba is from Senegal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re do you liv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live in Aretxabalet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brother lives in Elget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you speak basqu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a little bi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little bit, I am learnin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re is the library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t is) near the town hall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re is the toilet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ight 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the r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the lef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pstairs, u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wnstairs, dow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fro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ehin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, pu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ch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h sh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ok sh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lth cen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que associ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lture hou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nem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th pla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actic playro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ur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ix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gun on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ratsalde o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bo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do lo egi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r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o art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dez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kerrikasko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 ama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 modu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 ond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zki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ipurdi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ta z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Antton na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n da zure ize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e izena Maitane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bat urte dituz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28 urte ditut. Eta zuk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ngoa </w:t>
            </w:r>
            <w:r>
              <w:rPr>
                <w:sz w:val="20"/>
                <w:szCs w:val="20"/>
              </w:rPr>
              <w:t>za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 Basauri</w:t>
            </w:r>
            <w:r>
              <w:rPr>
                <w:b/>
                <w:sz w:val="20"/>
                <w:szCs w:val="20"/>
              </w:rPr>
              <w:t>koa</w:t>
            </w:r>
            <w:r>
              <w:rPr>
                <w:sz w:val="20"/>
                <w:szCs w:val="20"/>
              </w:rPr>
              <w:t xml:space="preserve"> nai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ba Senegal</w:t>
            </w:r>
            <w:r>
              <w:rPr>
                <w:b/>
                <w:sz w:val="20"/>
                <w:szCs w:val="20"/>
              </w:rPr>
              <w:t>ekoa</w:t>
            </w:r>
            <w:r>
              <w:rPr>
                <w:sz w:val="20"/>
                <w:szCs w:val="20"/>
              </w:rPr>
              <w:t xml:space="preserve"> d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bizi za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 Aretxabalet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bizi nai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re anaia Elget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bizi 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kizu euskara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, pixka ba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xi, ikasten ari nai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dago liburutegi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aletxea</w:t>
            </w:r>
            <w:r>
              <w:rPr>
                <w:b/>
                <w:sz w:val="20"/>
                <w:szCs w:val="20"/>
              </w:rPr>
              <w:t>ren</w:t>
            </w:r>
            <w:r>
              <w:rPr>
                <w:sz w:val="20"/>
                <w:szCs w:val="20"/>
              </w:rPr>
              <w:t xml:space="preserve"> ondean (da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ago komu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zu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kerr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r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t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d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uru d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it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ulatori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skara elkart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 etx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telek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t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zalek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o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ester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omorrow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w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Befor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t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Beautiful, pret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g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wee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ar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t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as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ifficul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big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mal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l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ng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 lot, man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ew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 little bi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p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los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low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quick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COLOUR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Black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it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ellow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Re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rang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Blu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r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Brow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urppl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in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z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h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h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r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su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x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a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k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x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LOR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DAYS OF THE WEEK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urs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atur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und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MONTH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anuar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ebruar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rch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pri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u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u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gus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ptemb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ctob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vemb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cemb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SEASON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int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pring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umm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Autum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TEKO EGUNA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lehen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artea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teazkena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eguna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tirala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unbat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andea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ILABET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arr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x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r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t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zt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r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TARO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ua                                                                                                                               Udaber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zk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NUMBER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wo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re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ou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v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x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v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igh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i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lev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welv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ir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our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f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x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ven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igh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inete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wen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wenty o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wenty two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wenty thre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ir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irty o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irty two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irty fou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our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f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x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ven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igh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inet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ne hundre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ne hundred and o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ne hundred and elev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ne hundred and fifty fou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ZENBAKI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firstLine="708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 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ra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r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i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b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et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i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l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ham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berrogeita ham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TO B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a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 ar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e/ she/ it i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 ar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 ar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ey ar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TO HAV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have (got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 have (got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e/she has (got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 have (got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 have (got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ey have (got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ZAN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na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 z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 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k zar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ek d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KAN /  EDUK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dut /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k duzu / daukaz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k du / dau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k dugu / daukag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ek duzue / daukaz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ek dute / daukat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o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at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o whom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ose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o with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re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re from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re from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re to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y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n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ow much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ow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at kind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y/min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r/your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is, hers, it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ur/our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our/your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heir/their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um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Male’s) broth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Female’s) sist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Female’s) broth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(Male’s) sister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randmoth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randfather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n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ncl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usi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usi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rien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? NOR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I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KI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GO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D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GAT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IZ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BAT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A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AKO(a)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EN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EN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i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z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ngusu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ngusin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  <w:t>NEED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I need a house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want a cigarrette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am thirsty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o you want some water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am hungry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o you want some bread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am cold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 am hot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at time is it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t is late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t is early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BEHARR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Nik etxe bat</w:t>
            </w:r>
            <w:r>
              <w:rPr>
                <w:b/>
                <w:sz w:val="20"/>
                <w:szCs w:val="20"/>
                <w:lang w:val="en-GB"/>
              </w:rPr>
              <w:t xml:space="preserve"> behar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</w:rPr>
              <w:t>Zigarro bat</w:t>
            </w:r>
            <w:r>
              <w:rPr>
                <w:b/>
                <w:sz w:val="20"/>
                <w:szCs w:val="20"/>
              </w:rPr>
              <w:t xml:space="preserve"> nahi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rri naiz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b/>
                <w:sz w:val="20"/>
                <w:szCs w:val="20"/>
              </w:rPr>
              <w:t>Nahi duzu</w:t>
            </w:r>
            <w:r>
              <w:rPr>
                <w:sz w:val="20"/>
                <w:szCs w:val="20"/>
              </w:rPr>
              <w:t xml:space="preserve"> u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e naiz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i duzu ogi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za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 dauka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 ordu d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du da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z 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ME VERB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li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w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ne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able to, to c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g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co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e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drin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slee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wor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pl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lear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wr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spea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kn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tak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r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ITZ BATZU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i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l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r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las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ka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kur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atz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tz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zagu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r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4:00Z</dcterms:created>
  <dc:creator>Jesus</dc:creator>
  <dc:description/>
  <cp:keywords/>
  <dc:language>en-US</dc:language>
  <cp:lastModifiedBy>romanistika</cp:lastModifiedBy>
  <cp:lastPrinted>2010-04-23T17:44:00Z</cp:lastPrinted>
  <dcterms:modified xsi:type="dcterms:W3CDTF">2010-04-23T15:44:00Z</dcterms:modified>
  <cp:revision>2</cp:revision>
  <dc:subject/>
  <dc:title>Hello</dc:title>
</cp:coreProperties>
</file>