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KUTSIDAZU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IRAKASLEA: </w:t>
        <w:tab/>
        <w:t>ESAN ZERTAN ARI ZARETEN, ikasten, edo lanean edo alferkeria goxo-goxoan, eta zergatik etorri zareten udako eskola honet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1. IKASLEA: </w:t>
        <w:tab/>
        <w:tab/>
        <w:t>Ni joxe mari naiz, haragizko, haragijale, harakiri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Nola ostia esaten da karnicero euskara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IRAKASLEA: </w:t>
        <w:tab/>
        <w:t>Harakina zar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Nongoa zara, zergatik ari zara euskara ikasten</w:t>
      </w:r>
    </w:p>
    <w:p>
      <w:pPr>
        <w:pStyle w:val="Normal"/>
        <w:rPr/>
      </w:pPr>
      <w:r>
        <w:rPr>
          <w:lang w:val="es-ES" w:eastAsia="en-US"/>
        </w:rPr>
        <w:t xml:space="preserve">1. IKASLEA: </w:t>
        <w:tab/>
        <w:tab/>
        <w:t>Ba pues porque irungoa naizelako eta euskara da gure herriko ezkontz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Hizkuntz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l batua de los cojon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2. IKASLEA: </w:t>
        <w:tab/>
        <w:tab/>
        <w:t xml:space="preserve">Ni juan martin naiz, donostiarra, ekonomia ikasten ari naiz eta euskaltegian ikasi dudana benetakoarekin konparatzera etorri naiz.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IRAKASLEA: </w:t>
        <w:tab/>
        <w:t>Euskara jatorra, baserritarrena ikasi nahi duzu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2. IKASLEA: </w:t>
        <w:tab/>
        <w:tab/>
        <w:t>Bai andereño, maestra, irakasle andrea</w:t>
      </w:r>
    </w:p>
    <w:p>
      <w:pPr>
        <w:pStyle w:val="Normal"/>
        <w:rPr/>
      </w:pPr>
      <w:r>
        <w:rPr>
          <w:lang w:val="es-ES" w:eastAsia="en-US"/>
        </w:rPr>
        <w:t xml:space="preserve">IRAKASLEA: </w:t>
        <w:tab/>
        <w:t>kor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3. IKASLEA: </w:t>
        <w:tab/>
        <w:tab/>
        <w:t>Luis nauzue, ikaskide eta irakasle maiteok bain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Dei zeniezadakete koldo edo koldobik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urtengo oporraldia ahintza iorik nire euskara batua aberasteko deliberoa hartu nuen</w:t>
      </w:r>
    </w:p>
    <w:p>
      <w:pPr>
        <w:pStyle w:val="Normal"/>
        <w:rPr/>
      </w:pPr>
      <w:r>
        <w:rPr>
          <w:lang w:val="es-ES" w:eastAsia="en-US"/>
        </w:rPr>
        <w:t>Eta horregatik bertaratu naiz euskaldunen arteko bizipenei pozgarri eta betegarri baiteritzet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IRAKASLEA: </w:t>
        <w:tab/>
        <w:t>Zer kontatzen diguzu zutaz</w:t>
      </w:r>
    </w:p>
    <w:p>
      <w:pPr>
        <w:pStyle w:val="Normal"/>
        <w:rPr/>
      </w:pPr>
      <w:r>
        <w:rPr>
          <w:lang w:val="es-ES" w:eastAsia="en-US"/>
        </w:rPr>
        <w:t xml:space="preserve">4. IKASLEA: </w:t>
        <w:tab/>
        <w:tab/>
        <w:t>Ni izaskun naiz, ondarrutarra naz baina hernanin nago taberna baten beharri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uskaldunzaharra naiz eta euskara batua nahi dot ikasi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5. IKASLEA: </w:t>
        <w:tab/>
        <w:tab/>
        <w:t>Pablo beitia aranbarri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paiz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1. IKASLEA: </w:t>
        <w:tab/>
        <w:tab/>
        <w:t>Osti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barkatu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6. IKASLEA: </w:t>
        <w:tab/>
        <w:tab/>
        <w:t>Miren mendiburu naiz, donostiarra eta psikologo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lang w:val="de-DE" w:eastAsia="en-US"/>
        </w:rPr>
        <w:t xml:space="preserve">IRAKASLEA: </w:t>
        <w:tab/>
        <w:t>Eta zer erizten diozu taldearen osasun mentalari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es-ES" w:eastAsia="en-US"/>
        </w:rPr>
        <w:t xml:space="preserve">6. IKASLEA: </w:t>
        <w:tab/>
        <w:tab/>
        <w:t>Bikaina, dudarik gab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0:00Z</dcterms:created>
  <dc:creator>IC</dc:creator>
  <dc:description/>
  <cp:keywords/>
  <dc:language>en-US</dc:language>
  <cp:lastModifiedBy>romanistika</cp:lastModifiedBy>
  <cp:lastPrinted>2010-10-21T17:23:00Z</cp:lastPrinted>
  <dcterms:modified xsi:type="dcterms:W3CDTF">2010-10-21T15:24:00Z</dcterms:modified>
  <cp:revision>3</cp:revision>
  <dc:subject/>
  <dc:title>KUTSIDAZU</dc:title>
</cp:coreProperties>
</file>