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USKAL HERRIKO HISTORIA</w:t>
      </w:r>
    </w:p>
    <w:p>
      <w:pPr>
        <w:pStyle w:val="Normal"/>
        <w:jc w:val="center"/>
        <w:rPr>
          <w:b/>
          <w:b/>
          <w:lang w:val="es-ES_tradnl"/>
        </w:rPr>
      </w:pPr>
      <w:r>
        <w:rPr>
          <w:b/>
          <w:lang w:val="es-ES_tradnl"/>
        </w:rPr>
        <w:t>HISTORIA DEL PAIS VASCO</w:t>
      </w:r>
    </w:p>
    <w:p>
      <w:pPr>
        <w:pStyle w:val="Odstavecseseznamem"/>
        <w:numPr>
          <w:ilvl w:val="0"/>
          <w:numId w:val="2"/>
        </w:numPr>
        <w:rPr>
          <w:lang w:val="es-ES_tradnl"/>
        </w:rPr>
      </w:pPr>
      <w:r>
        <w:rPr>
          <w:lang w:val="es-ES_tradnl"/>
        </w:rPr>
        <w:t>VASCONES:  tribu que habitaba conocida hoy como Comunidad Foral de Navarra durante la expansion romana.</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Grupos lingüisticos vascos</w:t>
      </w:r>
    </w:p>
    <w:p>
      <w:pPr>
        <w:pStyle w:val="Normal"/>
        <w:pBdr>
          <w:top w:val="single" w:sz="4" w:space="1" w:color="000000"/>
          <w:left w:val="single" w:sz="4" w:space="4" w:color="000000"/>
          <w:bottom w:val="single" w:sz="4" w:space="1" w:color="000000"/>
          <w:right w:val="single" w:sz="4" w:space="4" w:color="000000"/>
        </w:pBdr>
        <w:rPr/>
      </w:pPr>
      <w:r>
        <w:rPr>
          <w:lang w:val="es-ES_tradnl"/>
        </w:rPr>
        <w:t xml:space="preserve">AUTRIGONES </w:t>
        <w:tab/>
        <w:tab/>
        <w:tab/>
        <w:t>desparecieron en el s. VI dC</w:t>
      </w:r>
    </w:p>
    <w:p>
      <w:pPr>
        <w:pStyle w:val="Normal"/>
        <w:pBdr>
          <w:top w:val="single" w:sz="4" w:space="1" w:color="000000"/>
          <w:left w:val="single" w:sz="4" w:space="4" w:color="000000"/>
          <w:bottom w:val="single" w:sz="4" w:space="1" w:color="000000"/>
          <w:right w:val="single" w:sz="4" w:space="4" w:color="000000"/>
        </w:pBdr>
        <w:rPr/>
      </w:pPr>
      <w:r>
        <w:rPr>
          <w:lang w:val="es-ES_tradnl"/>
        </w:rPr>
        <w:t>CARISTIOS</w:t>
        <w:tab/>
        <w:tab/>
        <w:tab/>
        <w:t>desparecieron en el s. VI dC</w:t>
      </w:r>
    </w:p>
    <w:p>
      <w:pPr>
        <w:pStyle w:val="Normal"/>
        <w:pBdr>
          <w:top w:val="single" w:sz="4" w:space="1" w:color="000000"/>
          <w:left w:val="single" w:sz="4" w:space="4" w:color="000000"/>
          <w:bottom w:val="single" w:sz="4" w:space="1" w:color="000000"/>
          <w:right w:val="single" w:sz="4" w:space="4" w:color="000000"/>
        </w:pBdr>
        <w:rPr/>
      </w:pPr>
      <w:r>
        <w:rPr>
          <w:lang w:val="es-ES_tradnl"/>
        </w:rPr>
        <w:t>VARDULOS</w:t>
        <w:tab/>
        <w:tab/>
        <w:tab/>
        <w:t>desparecieron en el s. VI dC</w:t>
      </w:r>
    </w:p>
    <w:p>
      <w:pPr>
        <w:pStyle w:val="Normal"/>
        <w:pBdr>
          <w:top w:val="single" w:sz="4" w:space="1" w:color="000000"/>
          <w:left w:val="single" w:sz="4" w:space="4" w:color="000000"/>
          <w:bottom w:val="single" w:sz="4" w:space="1" w:color="000000"/>
          <w:right w:val="single" w:sz="4" w:space="4" w:color="000000"/>
        </w:pBdr>
        <w:rPr/>
      </w:pPr>
      <w:r>
        <w:rPr>
          <w:lang w:val="es-ES_tradnl"/>
        </w:rPr>
        <w:t>AQUITANOS</w:t>
        <w:tab/>
        <w:tab/>
        <w:tab/>
        <w:t>desaparecieron en el  s. VII. dC</w:t>
      </w:r>
    </w:p>
    <w:p>
      <w:pPr>
        <w:pStyle w:val="Normal"/>
        <w:pBdr>
          <w:top w:val="single" w:sz="4" w:space="1" w:color="000000"/>
          <w:left w:val="single" w:sz="4" w:space="4" w:color="000000"/>
          <w:bottom w:val="single" w:sz="4" w:space="1" w:color="000000"/>
          <w:right w:val="single" w:sz="4" w:space="4" w:color="000000"/>
        </w:pBdr>
        <w:rPr/>
      </w:pPr>
      <w:r>
        <w:rPr>
          <w:lang w:val="es-ES_tradnl"/>
        </w:rPr>
        <w:t>OSCENSES</w:t>
        <w:tab/>
        <w:tab/>
        <w:tab/>
        <w:t>desaparecieron en el s. II dC</w:t>
      </w:r>
    </w:p>
    <w:p>
      <w:pPr>
        <w:pStyle w:val="Normal"/>
        <w:pBdr>
          <w:top w:val="single" w:sz="4" w:space="1" w:color="000000"/>
          <w:left w:val="single" w:sz="4" w:space="4" w:color="000000"/>
          <w:bottom w:val="single" w:sz="4" w:space="1" w:color="000000"/>
          <w:right w:val="single" w:sz="4" w:space="4" w:color="000000"/>
        </w:pBdr>
        <w:rPr/>
      </w:pPr>
      <w:r>
        <w:rPr>
          <w:lang w:val="es-ES_tradnl"/>
        </w:rPr>
        <w:t xml:space="preserve">IACETIANOS </w:t>
        <w:tab/>
        <w:tab/>
        <w:tab/>
        <w:t>desaparecieron en el s. II dC</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VASCONES</w:t>
        <w:tab/>
        <w:tab/>
        <w:t>Hoy en dia se sigue hablando su lengua, EUSKARA, El vasco.</w:t>
      </w:r>
    </w:p>
    <w:p>
      <w:pPr>
        <w:pStyle w:val="Normal"/>
        <w:jc w:val="both"/>
        <w:rPr>
          <w:b/>
          <w:b/>
          <w:lang w:val="es-ES_tradnl"/>
        </w:rPr>
      </w:pPr>
      <w:r>
        <w:rPr>
          <w:b/>
          <w:lang w:val="es-ES_tradnl"/>
        </w:rPr>
      </w:r>
    </w:p>
    <w:p>
      <w:pPr>
        <w:pStyle w:val="Odstavecseseznamem"/>
        <w:numPr>
          <w:ilvl w:val="0"/>
          <w:numId w:val="2"/>
        </w:numPr>
        <w:jc w:val="both"/>
        <w:rPr>
          <w:lang w:val="es-ES_tradnl"/>
        </w:rPr>
      </w:pPr>
      <w:r>
        <w:rPr>
          <w:lang w:val="es-ES_tradnl"/>
        </w:rPr>
        <w:t>ROMANOS, VISIGODOS, FRANCOS, ARABES.</w:t>
      </w:r>
    </w:p>
    <w:p>
      <w:pPr>
        <w:pStyle w:val="Odstavecseseznamem"/>
        <w:numPr>
          <w:ilvl w:val="0"/>
          <w:numId w:val="2"/>
        </w:numPr>
        <w:jc w:val="both"/>
        <w:rPr>
          <w:lang w:val="es-ES_tradnl"/>
        </w:rPr>
      </w:pPr>
      <w:r>
        <w:rPr>
          <w:lang w:val="es-ES_tradnl"/>
        </w:rPr>
        <w:t>EL REINO DE NAVARRA: en una lucha sin tregua contra arabes y francos, el Reino de Navarra comienza a expandirse hacia el sur durante la RECONQUISTA. Aunque se cree que el 80% de la poblacion de Navarra era vasca, el euskara nunca se utilizo para los documentos oficiales. Utilizaron para ello, siguiendo la tradicion, el latin. En el 1004, Sancho III el grande rey de Navarra tiene bajo su poder todos los territorios vascoparlantes, abarcando asi desde una zona de Cantabria hasta Cataluña y llegando hasta Toulouse por el norte. Se consiguio asi la union politica de toda la poblacion vasca. Incluidos los territorios de Aragon y Castilla, que durante esa epoca eran territorios vasco-parlantes. Tras la muerte del rey Sancho III el Grande el reino se divide y nacen el Reino de Castilla y el de Aragon. CRISIS del Reino de Navarra.</w:t>
      </w:r>
    </w:p>
    <w:p>
      <w:pPr>
        <w:pStyle w:val="Odstavecseseznamem"/>
        <w:numPr>
          <w:ilvl w:val="0"/>
          <w:numId w:val="2"/>
        </w:numPr>
        <w:jc w:val="both"/>
        <w:rPr>
          <w:lang w:val="es-ES_tradnl"/>
        </w:rPr>
      </w:pPr>
      <w:r>
        <w:rPr>
          <w:lang w:val="es-ES_tradnl"/>
        </w:rPr>
        <w:t>GUERRAS BANDERIZAS MEDIEVALES (XIII):  aprovechando la debilidad del Reino de Navarra, Castilla ofrecio su ayuda a diferentes bandos. Esta ayuda tenia un fin claro politico, debian estos despues anexionarse al Reino de Castilla, abandonando el de Navarra.</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PROVINCIA</w:t>
        <w:tab/>
        <w:tab/>
        <w:t>BANDOS</w:t>
        <w:tab/>
        <w:tab/>
        <w:tab/>
        <w:tab/>
        <w:t>LUGARES DE LOS BAND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RABA</w:t>
        <w:tab/>
        <w:tab/>
        <w:tab/>
        <w:t>oñacianos/gamboinos</w:t>
        <w:tab/>
        <w:tab/>
        <w:tab/>
        <w:t>Mendiotza, Gebara</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BIZKAIA</w:t>
        <w:tab/>
        <w:tab/>
        <w:tab/>
        <w:t xml:space="preserve">oñacianos/gamboinos </w:t>
        <w:tab/>
        <w:tab/>
        <w:tab/>
        <w:t>Muxika-Butroe, Abendañ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GIPUZKOA</w:t>
        <w:tab/>
        <w:tab/>
        <w:t>oñacianos/gamboinos</w:t>
        <w:tab/>
        <w:tab/>
        <w:tab/>
        <w:t>Lazkao, Olas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NAFARROA</w:t>
        <w:tab/>
        <w:tab/>
        <w:t>beaumonteses/agramonteses</w:t>
        <w:tab/>
        <w:tab/>
        <w:t>Viana, Lerin, Peralta, Tudela</w:t>
      </w:r>
    </w:p>
    <w:p>
      <w:pPr>
        <w:pStyle w:val="Odstavecseseznamem"/>
        <w:numPr>
          <w:ilvl w:val="0"/>
          <w:numId w:val="2"/>
        </w:numPr>
        <w:jc w:val="both"/>
        <w:rPr>
          <w:lang w:val="es-ES_tradnl"/>
        </w:rPr>
      </w:pPr>
      <w:r>
        <w:rPr>
          <w:lang w:val="es-ES_tradnl"/>
        </w:rPr>
        <w:t>Bizkaia y Gipuzkoa pasan a formar parte de Castilla.</w:t>
      </w:r>
    </w:p>
    <w:p>
      <w:pPr>
        <w:pStyle w:val="Odstavecseseznamem"/>
        <w:numPr>
          <w:ilvl w:val="0"/>
          <w:numId w:val="2"/>
        </w:numPr>
        <w:jc w:val="both"/>
        <w:rPr>
          <w:lang w:val="es-ES_tradnl"/>
        </w:rPr>
      </w:pPr>
      <w:r>
        <w:rPr>
          <w:lang w:val="es-ES_tradnl"/>
        </w:rPr>
        <w:t>Hay que tener en cuenta que en aquel entonces no existia un sentimiento de union entre los vascos o navarros como nacion, sino que Araba, Bizkaia y Gipuzkoa estaban organizados en señorios, como entidad politica.</w:t>
      </w:r>
    </w:p>
    <w:p>
      <w:pPr>
        <w:pStyle w:val="Odstavecseseznamem"/>
        <w:numPr>
          <w:ilvl w:val="0"/>
          <w:numId w:val="2"/>
        </w:numPr>
        <w:jc w:val="both"/>
        <w:rPr>
          <w:lang w:val="es-ES_tradnl"/>
        </w:rPr>
      </w:pPr>
      <w:r>
        <w:rPr>
          <w:lang w:val="es-ES_tradnl"/>
        </w:rPr>
        <w:t>Culturamente no supone ninguna amenaza esta insercion en la corona de Castilla ya que en el norte del Reino se hablaba EUSKARA.</w:t>
      </w:r>
    </w:p>
    <w:p>
      <w:pPr>
        <w:pStyle w:val="Odstavecseseznamem"/>
        <w:numPr>
          <w:ilvl w:val="0"/>
          <w:numId w:val="2"/>
        </w:numPr>
        <w:jc w:val="both"/>
        <w:rPr>
          <w:lang w:val="es-ES_tradnl"/>
        </w:rPr>
      </w:pPr>
      <w:r>
        <w:rPr>
          <w:lang w:val="es-ES_tradnl"/>
        </w:rPr>
        <w:t>BIZKAIA, ARABA, GIPUZKOA: FUEROS. Dentro del Reino de Castilla tenian derecho a la autodeterminacion.</w:t>
      </w:r>
    </w:p>
    <w:p>
      <w:pPr>
        <w:pStyle w:val="Odstavecseseznamem"/>
        <w:numPr>
          <w:ilvl w:val="0"/>
          <w:numId w:val="2"/>
        </w:numPr>
        <w:jc w:val="both"/>
        <w:rPr>
          <w:lang w:val="es-ES_tradnl"/>
        </w:rPr>
      </w:pPr>
      <w:r>
        <w:rPr>
          <w:lang w:val="es-ES_tradnl"/>
        </w:rPr>
        <w:t>CONQUISTA ESPAÑOLA DEL REINO DE NAVARRA S. XVI: el territorio que pertenece al Reino de Navarra: NAFARROA y NAFARROA BEHEREA. Guerra civil entre los beaumonteses (norte de Navarra, vascoparlantes) y los agramonteses (sur de Navarra, castellano parlantes). Los agramonteses ( y Fernando el Catolico) vencen a los vascos en 1522, en la batalla de Amaiur. La primera ley que impuso Fernando el Catolico fue la prohibicion del uso de la lengua vasca.</w:t>
      </w:r>
    </w:p>
    <w:p>
      <w:pPr>
        <w:pStyle w:val="Odstavecseseznamem"/>
        <w:numPr>
          <w:ilvl w:val="0"/>
          <w:numId w:val="2"/>
        </w:numPr>
        <w:jc w:val="both"/>
        <w:rPr>
          <w:lang w:val="es-ES_tradnl"/>
        </w:rPr>
      </w:pPr>
      <w:r>
        <w:rPr>
          <w:lang w:val="es-ES_tradnl"/>
        </w:rPr>
        <w:t xml:space="preserve">GUERRAS CARLISTAS: </w:t>
        <w:tab/>
        <w:t>a) 1833-39, 1. Guerra carlista. Muchos vascos apoyan a los carlistas y segun el pacto de Bergara Araba, Gipuzkoa, Bizkaia y Nafarroa pierden su regimen foral. 1845 exodo vasco a Sudamerica. DESEUSKALDUNIZACION o la perdida del EUSKARA en Nafarroa. Industrializacion en Bizkaia e inmigracion DESEUSKALDUNIZACION. Socialismo.  b)  1872-76, 2. Guerra carlista. Esperanza de muchos vascos por recuperar la autodeterminacion, los FUEROS o leyes (privilegios, impuestos, franquicias medievales). Las tropas carlistas son vencidas y perdida definitiva de los FUEROS.</w:t>
      </w:r>
    </w:p>
    <w:p>
      <w:pPr>
        <w:pStyle w:val="Odstavecseseznamem"/>
        <w:numPr>
          <w:ilvl w:val="0"/>
          <w:numId w:val="2"/>
        </w:numPr>
        <w:jc w:val="both"/>
        <w:rPr>
          <w:lang w:val="es-ES_tradnl"/>
        </w:rPr>
      </w:pPr>
      <w:r>
        <w:rPr>
          <w:lang w:val="es-ES_tradnl"/>
        </w:rPr>
        <w:t>NACIMIENTO DEL NACIONALISMO O INDEPENDENTISMO VASCO:  Sabino Arana Goiri era el lider politico del INDEPENDENTISMO VIZCAINO y fundador de Eusko Alderdi Jeltzalea (PNV). Linguista purista y creador de neologismos y terminos nuevos como EUZKADI, IKURRIÑA.</w:t>
      </w:r>
    </w:p>
    <w:p>
      <w:pPr>
        <w:pStyle w:val="Odstavecseseznamem"/>
        <w:numPr>
          <w:ilvl w:val="0"/>
          <w:numId w:val="2"/>
        </w:numPr>
        <w:jc w:val="both"/>
        <w:rPr>
          <w:lang w:val="es-ES_tradnl"/>
        </w:rPr>
      </w:pPr>
      <w:r>
        <w:rPr>
          <w:lang w:val="es-ES_tradnl"/>
        </w:rPr>
        <w:t>REGIMEN FRANQUISTA: a principios del siglo XX intencion de crear un estatuto de autonomia vasca. Se consiguio en las tierras vascas no conquistadas aun por el ejercito franquista (Bizkaia, Bilbo, capital de Euskadi). 1936, sumergidos en la guerra civil, Jose Antonio AGIRRE crea el Gobierno Vasco y es nombrado LEHENDAKARI (presidente). El 26 de abril de 1937 Gernika es bombardeada por aviones Nazis a peticion del general Franco.</w:t>
      </w:r>
    </w:p>
    <w:p>
      <w:pPr>
        <w:pStyle w:val="Odstavecseseznamem"/>
        <w:numPr>
          <w:ilvl w:val="0"/>
          <w:numId w:val="2"/>
        </w:numPr>
        <w:jc w:val="both"/>
        <w:rPr>
          <w:lang w:val="es-ES_tradnl"/>
        </w:rPr>
      </w:pPr>
      <w:r>
        <w:rPr>
          <w:lang w:val="es-ES_tradnl"/>
        </w:rPr>
        <w:t xml:space="preserve">LA VICTORIA FRANQUISTA: pone fin al Estatuto Vasco. Franco considera a Bizkaia y Gipuzkoa provincias traidoras, mas de 50.000 muertos y 200.000 exiliados vascos. Prohibicion de los centros de enseñanza de la lengua y cultura vasca (IKASTOLA), convirtiendo asi a los vascos analfabetos de su propia lengua. Durante el franquismo se destruyen todos los libros escritos en euskara, asi como las ikastolas. Se castigaba a las personas que utilizasen el vasco para imponer con mas facilidad el español. El regimen franquista borro el sentimiento español de muchos vascos, surgiendo asi una nueva conciencia nacionalista-indenpendentista. </w:t>
      </w:r>
    </w:p>
    <w:p>
      <w:pPr>
        <w:pStyle w:val="Odstavecseseznamem"/>
        <w:numPr>
          <w:ilvl w:val="0"/>
          <w:numId w:val="2"/>
        </w:numPr>
        <w:jc w:val="both"/>
        <w:rPr>
          <w:lang w:val="es-ES_tradnl"/>
        </w:rPr>
      </w:pPr>
      <w:r>
        <w:rPr>
          <w:lang w:val="es-ES_tradnl"/>
        </w:rPr>
        <w:t>1959, nace ETA (Euskadi Ta Askatasuna): organizacion armada contra el Franquismo.</w:t>
      </w:r>
    </w:p>
    <w:p>
      <w:pPr>
        <w:pStyle w:val="Odstavecseseznamem"/>
        <w:numPr>
          <w:ilvl w:val="0"/>
          <w:numId w:val="2"/>
        </w:numPr>
        <w:jc w:val="both"/>
        <w:rPr>
          <w:lang w:val="es-ES_tradnl"/>
        </w:rPr>
      </w:pPr>
      <w:r>
        <w:rPr>
          <w:lang w:val="es-ES_tradnl"/>
        </w:rPr>
        <w:t>1975, muere Franco, el dictador, y despues de 40 años de represion y dictadura, comienza una transicion hacia la democracia en España. En 1978 se crea la Constitucion Española y con ello el Estado de Autonomias.</w:t>
      </w:r>
    </w:p>
    <w:p>
      <w:pPr>
        <w:pStyle w:val="Odstavecseseznamem"/>
        <w:numPr>
          <w:ilvl w:val="0"/>
          <w:numId w:val="2"/>
        </w:numPr>
        <w:jc w:val="both"/>
        <w:rPr>
          <w:lang w:val="es-ES_tradnl"/>
        </w:rPr>
      </w:pPr>
      <w:r>
        <w:rPr>
          <w:lang w:val="es-ES_tradnl"/>
        </w:rPr>
        <w:t xml:space="preserve">En 1979, se reinstaura el Gobierno Vasco de las tres provinicias (Araba, Capital Gasteiz) y se crea el Estatuto de Autonomia. El LEHENDAKARI Karlos Garaikoetxea. </w:t>
      </w:r>
    </w:p>
    <w:p>
      <w:pPr>
        <w:pStyle w:val="Odstavecseseznamem"/>
        <w:numPr>
          <w:ilvl w:val="0"/>
          <w:numId w:val="2"/>
        </w:numPr>
        <w:jc w:val="both"/>
        <w:rPr>
          <w:lang w:val="es-ES_tradnl"/>
        </w:rPr>
      </w:pPr>
      <w:r>
        <w:rPr>
          <w:lang w:val="es-ES_tradnl"/>
        </w:rPr>
        <w:t>En 1981, Ley de Normalizacion Linguistica para regular la cooficialidad de EUSKARA junto con el castellano.</w:t>
      </w:r>
    </w:p>
    <w:p>
      <w:pPr>
        <w:pStyle w:val="Odstavecseseznamem"/>
        <w:numPr>
          <w:ilvl w:val="0"/>
          <w:numId w:val="2"/>
        </w:numPr>
        <w:jc w:val="both"/>
        <w:rPr>
          <w:lang w:val="es-ES_tradnl"/>
        </w:rPr>
      </w:pPr>
      <w:r>
        <w:rPr>
          <w:lang w:val="es-ES_tradnl"/>
        </w:rPr>
        <w:t>En 1982, Ley de Amejoramiento para el Vascuence, en el Gobierno Autonomo de Navarra, capital Iruñea. Divide el territorio en tres zonas lingusticas (vascofona, mixta, castellanoparlante).</w:t>
      </w:r>
    </w:p>
    <w:p>
      <w:pPr>
        <w:pStyle w:val="Odstavecseseznamem"/>
        <w:numPr>
          <w:ilvl w:val="0"/>
          <w:numId w:val="2"/>
        </w:numPr>
        <w:spacing w:before="0" w:after="200"/>
        <w:contextualSpacing/>
        <w:jc w:val="both"/>
        <w:rPr>
          <w:lang w:val="es-ES_tradnl"/>
        </w:rPr>
      </w:pPr>
      <w:r>
        <w:rPr>
          <w:lang w:val="es-ES_tradnl"/>
        </w:rPr>
        <w:t>LAPURDI, NAFARROA BEHEREA, ZUBEROA: dentro del estado frances, no hay ninguna ley para regular linguisticamente y solo el frances es lengua oficial. Por iniciativa privada y popular se impulsa la enseñanza en EUSKARA, alfabetizacion, euskaldunizacion y cultura vasca mediante instituciones comunes a todo el PAIS VASCO como IKASTOLEN ELKARTEA, HABE, AEK, EUSKALTZAIN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pa">
    <w:name w:val="ip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3:00Z</dcterms:created>
  <dc:creator>User</dc:creator>
  <dc:description/>
  <cp:keywords/>
  <dc:language>en-US</dc:language>
  <cp:lastModifiedBy>User</cp:lastModifiedBy>
  <cp:lastPrinted>2010-12-01T17:40:00Z</cp:lastPrinted>
  <dcterms:modified xsi:type="dcterms:W3CDTF">2010-12-03T11:23:00Z</dcterms:modified>
  <cp:revision>2</cp:revision>
  <dc:subject/>
  <dc:title/>
</cp:coreProperties>
</file>