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edložka </w:t>
      </w:r>
      <w:r>
        <w:rPr>
          <w:b/>
          <w:u w:val="single"/>
        </w:rPr>
        <w:t>A</w:t>
      </w:r>
      <w:r>
        <w:rPr>
          <w:b/>
        </w:rPr>
        <w:t xml:space="preserve"> vyjadř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š 3. pád (dativ)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orta i fiori a Maria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ce tutto a Marco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, směr; odpověď na otázku </w:t>
      </w:r>
      <w:r>
        <w:rPr>
          <w:b/>
          <w:i/>
          <w:sz w:val="22"/>
          <w:szCs w:val="22"/>
          <w:lang w:val="it-IT"/>
        </w:rPr>
        <w:t>Dove?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cas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Napol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lla periferi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lla stazion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l ristorant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lett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álenost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tre chilometri dal mar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pochi passi dal teatr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časové údaje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A che ora?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lle quattr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mezzogiorn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mezzanott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lla fine del mes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venticinque ann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ue volte al giorn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způsob (</w:t>
      </w:r>
      <w:r>
        <w:rPr>
          <w:b/>
          <w:i/>
          <w:sz w:val="22"/>
          <w:szCs w:val="22"/>
          <w:lang w:val="it-IT"/>
        </w:rPr>
        <w:t>a modo di, alla maniera di</w:t>
      </w:r>
      <w:r>
        <w:rPr>
          <w:b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ll’italian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lla bolognes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pie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buon mercat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d alta voc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spojení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la strada a senso unic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barca a vel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lla mattina alla ser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il mulino a vent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zby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giocare a cart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vendere a cinque eur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voler bene a q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ovečné výrazy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temp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destr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sinistr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memori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d un tratt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malincuor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l contrari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 cas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ložka </w:t>
      </w:r>
      <w:r>
        <w:rPr>
          <w:b/>
          <w:u w:val="single"/>
        </w:rPr>
        <w:t>CON</w:t>
      </w:r>
      <w:r>
        <w:rPr>
          <w:b/>
        </w:rPr>
        <w:t xml:space="preserve"> vyjadř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doprovod, spojení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madre con il figli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casa con il giardin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tředek či nástroj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scrivere con la penn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tagliare con le forbic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mangiare con appetit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arlare con coraggi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viaggiare con il tren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olnost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on questo temp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on la pioggia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con questo rumor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zby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essere gentile con qualcun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onfidarsi con qualcun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mentarsi con qualcun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ředložka </w:t>
      </w:r>
      <w:r>
        <w:rPr>
          <w:b/>
          <w:u w:val="single"/>
        </w:rPr>
        <w:t>DA</w:t>
      </w:r>
      <w:r>
        <w:rPr>
          <w:b/>
        </w:rPr>
        <w:t xml:space="preserve"> vyjadř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, směr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u neživotných i životných na otázku </w:t>
      </w:r>
      <w:r>
        <w:rPr>
          <w:i/>
          <w:sz w:val="22"/>
          <w:szCs w:val="22"/>
          <w:lang w:val="it-IT"/>
        </w:rPr>
        <w:t>Da dove?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tornare dal lavor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dare da Brn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ontano da no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u životných i na otázku </w:t>
      </w:r>
      <w:r>
        <w:rPr>
          <w:i/>
          <w:sz w:val="22"/>
          <w:szCs w:val="22"/>
          <w:lang w:val="it-IT"/>
        </w:rPr>
        <w:t>Dove?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dare dal medic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vivere dai genitor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časové údaje („od“)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ll’inizi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 quanto tempo?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lle quattro alle se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vodce děj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foto fatta da Marc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činu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soffrire dal fredd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morire dalla fam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předmětu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la carta da lettere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la macchina da scrivere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il cane da caccia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il cane da pastor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něco k něčemu (</w:t>
      </w:r>
      <w:r>
        <w:rPr>
          <w:b/>
          <w:i/>
          <w:sz w:val="22"/>
          <w:szCs w:val="22"/>
        </w:rPr>
        <w:t>qc da + infinito</w:t>
      </w:r>
      <w:r>
        <w:rPr>
          <w:b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qualcosa da ber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niente da rider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k, stav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 bambin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 giovan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ovečné vazby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 lontano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da vicin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ředložka </w:t>
      </w:r>
      <w:r>
        <w:rPr>
          <w:b/>
          <w:u w:val="single"/>
        </w:rPr>
        <w:t>DI</w:t>
      </w:r>
      <w:r>
        <w:rPr>
          <w:b/>
        </w:rPr>
        <w:t xml:space="preserve"> vyjadř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š 2. pád (genitiv)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fermata del tram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la moto di Carlo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la bottiglia di vin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átku či původ předmětu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’orologio d’or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scala di marm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ůvod – odpověď na otázku </w:t>
      </w:r>
      <w:r>
        <w:rPr>
          <w:b/>
          <w:i/>
          <w:sz w:val="22"/>
          <w:szCs w:val="22"/>
          <w:lang w:val="it-IT"/>
        </w:rPr>
        <w:t>Di dove?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Sono di Brno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uscire di cas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ižší určení – často překládáme přídavným jménem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il giorno di fest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patente di guid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il mazzo di fior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collezione d’art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vé údaj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 giorn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 nott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 buon mattin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’estat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něco nějakého</w:t>
      </w:r>
      <w:r>
        <w:rPr>
          <w:b/>
          <w:sz w:val="22"/>
          <w:szCs w:val="22"/>
        </w:rPr>
        <w:t>“ (</w:t>
      </w:r>
      <w:r>
        <w:rPr>
          <w:b/>
          <w:i/>
          <w:sz w:val="22"/>
          <w:szCs w:val="22"/>
        </w:rPr>
        <w:t>qc di + aggetivo</w:t>
      </w:r>
      <w:r>
        <w:rPr>
          <w:b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qualcosa di bello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niente d’interessant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azby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innamorarsi 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ccuparsi 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ricordarsi 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ubitare 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arlare 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apace 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ieno 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vazby se slovesem </w:t>
      </w:r>
      <w:r>
        <w:rPr>
          <w:b/>
          <w:i/>
          <w:sz w:val="22"/>
          <w:szCs w:val="22"/>
          <w:lang w:val="it-IT"/>
        </w:rPr>
        <w:t>avere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ver bisogno 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ver coraggio 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ver l’intenzione 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ver paura 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ver tempo 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ver voglia 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ovečné výrazy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 nuov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 solit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ložky </w:t>
      </w:r>
      <w:r>
        <w:rPr>
          <w:b/>
          <w:u w:val="single"/>
        </w:rPr>
        <w:t>TRA</w:t>
      </w:r>
      <w:r>
        <w:rPr>
          <w:b/>
        </w:rPr>
        <w:t xml:space="preserve">, </w:t>
      </w:r>
      <w:r>
        <w:rPr>
          <w:b/>
          <w:u w:val="single"/>
        </w:rPr>
        <w:t>FRA</w:t>
      </w:r>
      <w:r>
        <w:rPr>
          <w:b/>
        </w:rPr>
        <w:t xml:space="preserve"> vyjadřu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české „</w:t>
      </w:r>
      <w:r>
        <w:rPr>
          <w:b/>
          <w:i/>
          <w:sz w:val="22"/>
          <w:szCs w:val="22"/>
        </w:rPr>
        <w:t>mezi</w:t>
      </w:r>
      <w:r>
        <w:rPr>
          <w:b/>
          <w:sz w:val="22"/>
          <w:szCs w:val="22"/>
        </w:rPr>
        <w:t>“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tra la finestra e la port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fra gli amic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časově „</w:t>
      </w:r>
      <w:r>
        <w:rPr>
          <w:b/>
          <w:i/>
          <w:sz w:val="22"/>
          <w:szCs w:val="22"/>
        </w:rPr>
        <w:t>za</w:t>
      </w:r>
      <w:r>
        <w:rPr>
          <w:b/>
          <w:sz w:val="22"/>
          <w:szCs w:val="22"/>
        </w:rPr>
        <w:t>“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ominciamo fra poco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Torno fra due settimane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ředložka </w:t>
      </w:r>
      <w:r>
        <w:rPr>
          <w:b/>
          <w:u w:val="single"/>
        </w:rPr>
        <w:t>IN</w:t>
      </w:r>
      <w:r>
        <w:rPr>
          <w:b/>
        </w:rPr>
        <w:t xml:space="preserve"> vyjadř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a směr na otázku </w:t>
      </w:r>
      <w:r>
        <w:rPr>
          <w:b/>
          <w:i/>
          <w:sz w:val="22"/>
          <w:szCs w:val="22"/>
          <w:lang w:val="pt-PT"/>
        </w:rPr>
        <w:t>Dove?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diamo in Italia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Vivono in Toscana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nel 1978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in settembr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in estat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stare in pie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dare in macchin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re in segret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in frett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zby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essere in grado d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mettersi in test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rendere in gir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ředložka </w:t>
      </w:r>
      <w:r>
        <w:rPr>
          <w:b/>
          <w:u w:val="single"/>
        </w:rPr>
        <w:t>PER</w:t>
      </w:r>
      <w:r>
        <w:rPr>
          <w:b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tutto per tutti.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Il suo pass porto non è valido per questo paese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orrere per il prat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artire per Rom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Siamo invitati per stasera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er via aere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nunciare per radi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francobolli per due cartolin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hiamare per nom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re per scherz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Tre per due fa sei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odici diviso per quattro fa tre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er la prima volt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er esempi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er fortun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er quello che riguard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</w:rPr>
        <w:t xml:space="preserve">Předložka </w:t>
      </w:r>
      <w:r>
        <w:rPr>
          <w:b/>
          <w:u w:val="single"/>
        </w:rPr>
        <w:t>SU</w:t>
      </w:r>
      <w:r>
        <w:rPr>
          <w:b/>
        </w:rPr>
        <w:t xml:space="preserve"> vyjadř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to českému „na“ jako odpověď na otázku </w:t>
      </w:r>
      <w:r>
        <w:rPr>
          <w:b/>
          <w:i/>
          <w:sz w:val="22"/>
          <w:szCs w:val="22"/>
        </w:rPr>
        <w:t>Dove?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Molta frutta sugli alberi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ggi c’è tanta gente sulla spiaggia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bližné údaj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un pacco sui cinque chili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una donna sui quaranta ann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venire sul mezzogiorno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české „</w:t>
      </w:r>
      <w:r>
        <w:rPr>
          <w:b/>
          <w:i/>
          <w:sz w:val="22"/>
          <w:szCs w:val="22"/>
        </w:rPr>
        <w:t>o</w:t>
      </w:r>
      <w:r>
        <w:rPr>
          <w:b/>
          <w:sz w:val="22"/>
          <w:szCs w:val="22"/>
        </w:rPr>
        <w:t>“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arlare sulla letteratura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scutere sullo sport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9:00Z</dcterms:created>
  <dc:creator>Jorge</dc:creator>
  <dc:description/>
  <cp:keywords/>
  <dc:language>en-US</dc:language>
  <cp:lastModifiedBy> </cp:lastModifiedBy>
  <dcterms:modified xsi:type="dcterms:W3CDTF">2010-11-23T10:09:00Z</dcterms:modified>
  <cp:revision>2</cp:revision>
  <dc:subject/>
  <dc:title>Předložka A vyjařuje:</dc:title>
</cp:coreProperties>
</file>