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S VERBOS EN ESPAÑOL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931"/>
        <w:gridCol w:w="938"/>
        <w:gridCol w:w="831"/>
        <w:gridCol w:w="4456"/>
      </w:tblGrid>
      <w:tr>
        <w:trPr>
          <w:trHeight w:val="300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RESENTE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U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a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e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ir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•</w:t>
            </w:r>
            <w:r>
              <w:rPr>
                <w:rFonts w:eastAsia="Calibri" w:cs="Calibri"/>
                <w:color w:val="000000"/>
                <w:lang w:eastAsia="es-ES_tradnl"/>
              </w:rPr>
              <w:t xml:space="preserve"> </w:t>
            </w:r>
            <w:r>
              <w:rPr>
                <w:rFonts w:eastAsia="Times New Roman"/>
                <w:color w:val="000000"/>
                <w:lang w:eastAsia="es-ES_tradnl"/>
              </w:rPr>
              <w:t xml:space="preserve">Hablar de acciones presentes: </w:t>
              <w:br/>
            </w:r>
            <w:r>
              <w:rPr>
                <w:rFonts w:eastAsia="Times New Roman"/>
                <w:i/>
                <w:iCs/>
                <w:color w:val="000000"/>
                <w:lang w:eastAsia="es-ES_tradnl"/>
              </w:rPr>
              <w:t>Hoy nos encontramos en una clase de español</w:t>
            </w:r>
            <w:r>
              <w:rPr>
                <w:rFonts w:eastAsia="Times New Roman"/>
                <w:color w:val="000000"/>
                <w:lang w:eastAsia="es-ES_tradnl"/>
              </w:rPr>
              <w:t>.</w:t>
              <w:br/>
              <w:t xml:space="preserve">• Expresar acciones habituales: </w:t>
              <w:br/>
            </w:r>
            <w:r>
              <w:rPr>
                <w:rFonts w:eastAsia="Times New Roman"/>
                <w:i/>
                <w:iCs/>
                <w:color w:val="000000"/>
                <w:lang w:eastAsia="es-ES_tradnl"/>
              </w:rPr>
              <w:t>Tomo clases de inglés todos los días</w:t>
            </w:r>
            <w:r>
              <w:rPr>
                <w:rFonts w:eastAsia="Times New Roman"/>
                <w:color w:val="000000"/>
                <w:lang w:eastAsia="es-ES_tradnl"/>
              </w:rPr>
              <w:t>, etc.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Y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</w:t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T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s</w:t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l/ella/Ud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</w:t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Nosotro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amo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mo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imos</w:t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Vosotro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á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i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ís</w:t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llos/ellas/Uds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a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n</w:t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RBOS IRREGULARES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>Irregularidades consonánticas en la 1ª persona del singular</w:t>
      </w:r>
    </w:p>
    <w:tbl>
      <w:tblPr>
        <w:tblW w:w="7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38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 xml:space="preserve">cer/cir&gt;zc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c&gt;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n&gt;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i&gt;l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a&gt;aig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conoc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c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o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sal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Tra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Y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ozc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hag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ng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salg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raig-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T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oc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hac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n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sal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ra-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l/ella/Ud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oc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hac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n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sal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ra-e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Nosotro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oc-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hac-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n-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sal-i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ra-emo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Vosotro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oc-é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hac-é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n-é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sal-í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ra-éi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llos/ellas/Ud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conoc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hac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n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sal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ra-en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>EJERCICIO 1</w:t>
      </w:r>
      <w:r>
        <w:rPr/>
        <w:t>: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Enrique (conocer) ___________ Madrid, yo no lo (conocer) ___________. Juan y yo (conocer) ___________ Barcelona.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La mayoría de los estudiantes (hacer) ___________ la tarea a la tarde, yo la (hacer) ___________ a la mañana. </w:t>
      </w:r>
    </w:p>
    <w:p>
      <w:pPr>
        <w:pStyle w:val="Prrafodelista"/>
        <w:numPr>
          <w:ilvl w:val="0"/>
          <w:numId w:val="5"/>
        </w:numPr>
        <w:rPr/>
      </w:pPr>
      <w:r>
        <w:rPr/>
        <w:t>Después de la clase (poner, yo) ___________ los libros en la mochila y la profesora (poner) ___________ los libros en la biblioteca.</w:t>
      </w:r>
    </w:p>
    <w:p>
      <w:pPr>
        <w:pStyle w:val="Prrafodelista"/>
        <w:numPr>
          <w:ilvl w:val="0"/>
          <w:numId w:val="5"/>
        </w:numPr>
        <w:rPr/>
      </w:pPr>
      <w:r>
        <w:rPr/>
        <w:t>Mis amigos (salir) ___________ todos los días, yo sólo (salir) ___________  los fines de semana.</w:t>
      </w:r>
    </w:p>
    <w:p>
      <w:pPr>
        <w:pStyle w:val="Prrafodelista"/>
        <w:numPr>
          <w:ilvl w:val="0"/>
          <w:numId w:val="5"/>
        </w:numPr>
        <w:rPr/>
      </w:pPr>
      <w:r>
        <w:rPr/>
        <w:t>Cuando estamos en la clase, muchos estudiantes (traducir) ___________. Yo no (traducir)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Irregularidades vocálicas en todas las personas, excepto en nosotros y vosotros.</w:t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40"/>
        <w:gridCol w:w="1200"/>
        <w:gridCol w:w="1200"/>
        <w:gridCol w:w="1200"/>
        <w:gridCol w:w="1320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 xml:space="preserve">e&gt;i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o&gt;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u&gt;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e&gt;i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uir&gt;uy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quer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o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ju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ed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construir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Y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quier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ued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jueg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id-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struy-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quier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ued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jueg-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ides-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struy-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l/ella/U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quier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ued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jueg-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id-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struye-e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nosot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quer-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d-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jug-a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ed-im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stru-imo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osot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quer-é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od-é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jug-á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edl-í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stru-í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llos/ellas/Ud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quier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ued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jueg-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pid-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construy-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EJERCICIO 2</w:t>
      </w:r>
      <w:r>
        <w:rPr/>
        <w:t>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Yo siempre (pensar) ___________ en mi familia cuando estoy lejos y ellos también (pensar) ___________  en mí. Tanto yo como ellos (sentir) ___________ mucho no poder vernos. Yo siempre cuando (poder) ___________, (escribir) ___________  una carta a mi madre. </w:t>
      </w:r>
    </w:p>
    <w:p>
      <w:pPr>
        <w:pStyle w:val="Prrafodelista"/>
        <w:numPr>
          <w:ilvl w:val="0"/>
          <w:numId w:val="1"/>
        </w:numPr>
        <w:rPr/>
      </w:pPr>
      <w:r>
        <w:rPr/>
        <w:t>Ahora (poner, yo) ___________ el té en la mesa, así que ya os (poder) ___________ sentar.</w:t>
      </w:r>
    </w:p>
    <w:p>
      <w:pPr>
        <w:pStyle w:val="Prrafodelista"/>
        <w:numPr>
          <w:ilvl w:val="0"/>
          <w:numId w:val="1"/>
        </w:numPr>
        <w:rPr/>
      </w:pPr>
      <w:r>
        <w:rPr/>
        <w:t>Últimamente (dormir, yo) ___________ muy mal. Y vosotros, ¿cómo (dormir) ___________?</w:t>
      </w:r>
    </w:p>
    <w:p>
      <w:pPr>
        <w:pStyle w:val="Prrafodelista"/>
        <w:numPr>
          <w:ilvl w:val="0"/>
          <w:numId w:val="1"/>
        </w:numPr>
        <w:rPr/>
      </w:pPr>
      <w:r>
        <w:rPr/>
        <w:t>Jorge es un arquitecto muy bueno y (construir) ___________ casas en Nueva York.</w:t>
      </w:r>
    </w:p>
    <w:p>
      <w:pPr>
        <w:pStyle w:val="Prrafodelista"/>
        <w:numPr>
          <w:ilvl w:val="0"/>
          <w:numId w:val="1"/>
        </w:numPr>
        <w:rPr/>
      </w:pPr>
      <w:r>
        <w:rPr/>
        <w:t>Ya sé que fue culpa mía y por eso te (pedir, yo) ___________ disculpa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Doble irregularidad consonántica y vocálica en todas las personas excepto nosotros y vosotros.</w:t>
      </w:r>
    </w:p>
    <w:tbl>
      <w:tblPr>
        <w:tblW w:w="7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00"/>
        <w:gridCol w:w="1200"/>
        <w:gridCol w:w="1200"/>
        <w:gridCol w:w="1335"/>
        <w:gridCol w:w="1320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ten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ven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decir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obten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oír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eng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eng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ig-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bteng-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ig-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T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ien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ien-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ic-e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btien-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y-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l/ella/U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ien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ien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ic-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btien-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y-e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noso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en-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en-i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ec-imo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bten-em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y-ímo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oso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en-é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en-í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ec-í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bten-é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y-í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llos/ellas/Ud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ien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vien-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dic-e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btien-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oy-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JERCICIO 3</w:t>
      </w:r>
      <w:r>
        <w:rPr/>
        <w:t>:</w:t>
      </w:r>
    </w:p>
    <w:p>
      <w:pPr>
        <w:pStyle w:val="Prrafodelista"/>
        <w:numPr>
          <w:ilvl w:val="0"/>
          <w:numId w:val="3"/>
        </w:numPr>
        <w:rPr/>
      </w:pPr>
      <w:r>
        <w:rPr/>
        <w:t>Yo (tener) ___________ 25 años. ¿Cuántos años (tiene) ___________ tu madre?</w:t>
      </w:r>
    </w:p>
    <w:p>
      <w:pPr>
        <w:pStyle w:val="Prrafodelista"/>
        <w:numPr>
          <w:ilvl w:val="0"/>
          <w:numId w:val="3"/>
        </w:numPr>
        <w:rPr/>
      </w:pPr>
      <w:r>
        <w:rPr/>
        <w:t>Cuando (venir) ___________ a Brno, siempre (dormir) ___________ en casa de una amiga.</w:t>
      </w:r>
    </w:p>
    <w:p>
      <w:pPr>
        <w:pStyle w:val="Prrafodelista"/>
        <w:numPr>
          <w:ilvl w:val="0"/>
          <w:numId w:val="3"/>
        </w:numPr>
        <w:rPr/>
      </w:pPr>
      <w:r>
        <w:rPr/>
        <w:t>Tú siempre (decir) ___________ la verdad. Yo (hacer) ___________ lo mismo.</w:t>
      </w:r>
    </w:p>
    <w:p>
      <w:pPr>
        <w:pStyle w:val="Prrafodelista"/>
        <w:numPr>
          <w:ilvl w:val="0"/>
          <w:numId w:val="3"/>
        </w:numPr>
        <w:rPr/>
      </w:pPr>
      <w:r>
        <w:rPr/>
        <w:t>Habla más alto, que nosotros no te (oír) ___________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tros verbos irregulares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>e&gt;ie</w:t>
      </w:r>
      <w:r>
        <w:rPr/>
        <w:t>: acertar, calentar, comenzar, despertar, encerrar, pensar, fregar;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o&gt;ue: </w:t>
      </w:r>
      <w:r>
        <w:rPr/>
        <w:t>acordar, aprobar, avergonzar, contar, demostrar, encontrar, esforzarse, recordar, volar, soñar;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e&gt;i: </w:t>
      </w:r>
      <w:r>
        <w:rPr/>
        <w:t>competir, conseguir, corregir, despedir, freír, impedir, reír, repetir, vestir;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c&gt;zc: </w:t>
      </w:r>
      <w:r>
        <w:rPr/>
        <w:t>aparecer, conducir, desconocer, obedecer, entristecer, envejecer;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uir&gt;uy: </w:t>
      </w:r>
      <w:r>
        <w:rPr/>
        <w:t xml:space="preserve">construir, disminuir, distribuir, excluir, huir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EJERCICIO 4</w:t>
      </w:r>
      <w:r>
        <w:rPr/>
        <w:t>:</w:t>
      </w:r>
    </w:p>
    <w:p>
      <w:pPr>
        <w:pStyle w:val="Normal"/>
        <w:jc w:val="both"/>
        <w:rPr/>
      </w:pPr>
      <w:r>
        <w:rPr/>
        <w:t>Hola Jorge,</w:t>
      </w:r>
    </w:p>
    <w:p>
      <w:pPr>
        <w:pStyle w:val="Normal"/>
        <w:jc w:val="both"/>
        <w:rPr/>
      </w:pPr>
      <w:r>
        <w:rPr/>
        <w:t xml:space="preserve">como bien (saber, tú) ___________, (estar, yo) ___________ en Barcelona. La verdad es que me (gustar, yo) ___________ mucho esta ciudad. Pero no te (pensar) ___________, (echar, yo) ___________ de menos estar con vosotros. Cada día (acordarse, yo) ___________ de los partidos de fútbol que (jugar, nosotros, imperfecto) ___________.  Pero cuando (estar, tú) ___________ solo, (aprender, tú) ___________ muchas cosas nuevas. Ya me (poder, yo) ___________ calentar la comida e incluso cocinar algún que otro plato. Cuando (despertarse, yo) ___________, me (preparar) ___________ el desayuno y (salir, yo) ___________ a pasear. No (saber, yo) ___________ si ya (saber, tú) ___________ que ya (conducir, yo) ___________ el coche. Increíble, ¿verdad? Diles a los padres que me (esforzarse, yo) ___________ mucho para ser independ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eno, me (tener, yo) ___________ que despedir, ya que (contar, yo) ___________ con poco ti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os a todos,</w:t>
      </w:r>
    </w:p>
    <w:p>
      <w:pPr>
        <w:pStyle w:val="Normal"/>
        <w:spacing w:before="0" w:after="200"/>
        <w:jc w:val="both"/>
        <w:rPr/>
      </w:pPr>
      <w:r>
        <w:rPr/>
        <w:t>Pedr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59:00Z</dcterms:created>
  <dc:creator>Lucie Coufalová</dc:creator>
  <dc:description/>
  <dc:language>en-US</dc:language>
  <cp:lastModifiedBy>Lucie Coufalová</cp:lastModifiedBy>
  <dcterms:modified xsi:type="dcterms:W3CDTF">2010-10-03T09:59:00Z</dcterms:modified>
  <cp:revision>2</cp:revision>
  <dc:subject/>
  <dc:title/>
</cp:coreProperties>
</file>