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ASO 2º semestre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JERCICIO Nº 1: Pon el verbo en su forma correspondiente.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Viaje de estudios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uando yo __________________ (tener) 20 años, _________________ (viajar) a España con un grupo de treinta estudiantes de las universidades de Indiana. La experiencia fue maravillosa.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sotros ___________________ (viajar) de Nueva York a Madrid en un vuelo de Iberia. El vuelo ________________ (durar) sólo unas seis horas, pero todavía me acuerdo de cuán cansado yo __________________ (estar) al llegar. En grupo, nosotros _______________ (ir) en autobús del aeropuerto de Barajas a la universidad. Allá el director del programa nos ____________________ (encontrar) y nos _______________ (dar) la bienvenida.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Visita a España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ando yo _______________ (tener) quince años, lo que __________________ (querer) hacer más que nada _______________ (ser) viajar a España. Un día, mi tío me ___________________ (decir) que él _________________ (ir) a España a trabajar durante tres meses. Me ________________________ (explicar) que _________________ (necesitar) a alguien que pudiera ayudarlo. Yo ________________ (ir) con mi tío y _____________________ (pasar) diez semanas en España. Cuando nosotros ____________________ (volver), ____________________ (traer) muchos regalos para la familia y muchos cuentos sobre España que decirles a nuestros amigos. Después de volver, yo me ______________________ (acostumbrar) de nuevo a la vida norteamericana sin muchos problemas.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Problemas con la calefacción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uando Ester __________________ (levantarse), ___________ (hacer) mucho frío en su apartamento. _______________ (cerrar) con cuidado todas las ventanas, pero todavía ______________ (tener) frío. __________________ (parecer) que la calefacción no ________________ (funcionar). Se _________________ (preparar) una taza de té, se _______________ (poner) otro suéter y ______________ (llamar) al dueño del edificio para decirle lo que ________________ (pasar). El dueño le dijo que ya lo ______________ (saber) y que un técnico iba a venir en seguida. Mientras Ester lo ________________ (esperar), __________________ (llamar) a su amiga, quien ______________ (ser) su vecina, para saber qué hacía para abrigarse. 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360"/>
        <w:jc w:val="both"/>
        <w:rPr/>
      </w:pPr>
      <w:r>
        <w:rPr/>
        <w:t>EJERCICIO Nº 2: completa la tabla con las formas verbales correspondiente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24"/>
        <w:gridCol w:w="1802"/>
        <w:gridCol w:w="1827"/>
        <w:gridCol w:w="180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LA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bl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blas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lab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blarás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RIB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Í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M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EJERCICIO Nº 3: Combina las dos oraciones.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Ejemplo:</w:t>
        <w:br/>
      </w:r>
      <w:r>
        <w:rPr>
          <w:rFonts w:cs="Calibri" w:ascii="Calibri" w:hAnsi="Calibri"/>
          <w:i/>
          <w:sz w:val="20"/>
          <w:szCs w:val="20"/>
        </w:rPr>
        <w:t xml:space="preserve">Yo tengo una pluma. Tú tienes una pluma. Yo tengo tantas plumas como tú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Juan tiene dos padres. María tiene dos padre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icardo es viejo. Rita es vieja tambié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El hombre lee tres libros. La mujer lee tres libro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El perrito es travieso. La gatita es traviesa tambié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El niño come dos manzanas. La niña come dos manzanas.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EJERCICIO Nº 4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 Rellena los espacios en blanc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ay ___ chicas que chico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Tú eres mayor ___ Enriqu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lla tiene menos ___ dieciocho año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ngo más trabajo ___ tú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0"/>
          <w:szCs w:val="20"/>
        </w:rPr>
        <w:t>No hay más ___ veinte alumnos en la clas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corre menos rápidamente ___ y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 tengo más ___ diez dólare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 tienes más ___ dos hermano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 tenemos más ___ una cas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Combina las dos oraciones</w:t>
      </w:r>
      <w:r>
        <w:rPr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Ejemplo:</w:t>
        <w:br/>
      </w:r>
      <w:r>
        <w:rPr>
          <w:rFonts w:cs="Calibri" w:ascii="Calibri" w:hAnsi="Calibri"/>
          <w:i/>
          <w:sz w:val="20"/>
          <w:szCs w:val="20"/>
        </w:rPr>
        <w:t xml:space="preserve">Yo estoy cansado. Tú estás más cansado. Yo estoy menos cansado que tú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La película es interesante. El libro es más interesa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El japonés es difícil. El español es menos difíci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La casa blanca es cara. La casa roja es más car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La carne es deliciosa. La sopa es más delicios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El libro de Miguel es largo. El libro de Ernesto es menos largo.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JERCICIO Nº 5: </w:t>
      </w:r>
      <w:r>
        <w:rPr>
          <w:rFonts w:eastAsia="Calibri" w:cs="Calibri" w:ascii="Calibri" w:hAnsi="Calibri"/>
          <w:sz w:val="20"/>
          <w:szCs w:val="20"/>
        </w:rPr>
        <w:t>Rellena los espacios en blanco con las formas correctas del comparativo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la es ___ de la familia. (joven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ta película es ___ que la otra. (mal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 película es la ___ de todas. </w:t>
      </w:r>
      <w:r>
        <w:rPr>
          <w:sz w:val="20"/>
          <w:szCs w:val="20"/>
          <w:lang w:val="de-DE"/>
        </w:rPr>
        <w:t>(mal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Este coche es el ___. (bien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abuela es ___. (mayor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e libro es ___. (mal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quella casa es la ___. (bien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quella casa es la más ___ de todas. (grande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quel auto es más ___ que éste. (bien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 niño es ___ que la niña. (mayor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la es la ___ de la familia. (joven)</w:t>
      </w:r>
    </w:p>
    <w:p>
      <w:pPr>
        <w:pStyle w:val="Prrafodelista"/>
        <w:spacing w:lineRule="auto" w:line="360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EJERCICIO Nº 6:</w:t>
      </w:r>
      <w:r>
        <w:rPr>
          <w:sz w:val="20"/>
          <w:szCs w:val="20"/>
        </w:rPr>
        <w:t xml:space="preserve"> Rellena los espacios en blanco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María tiene 24 años, Felipe tiene 21 años y Pascual tiene 19 años. </w:t>
      </w:r>
      <w:r>
        <w:rPr>
          <w:sz w:val="20"/>
          <w:szCs w:val="20"/>
        </w:rPr>
        <w:t>Felipe es __________ Pascual; Pascual es __________ María. María es __________ todo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Beatriz tiene 100 dólares. José tiene 100 dólares también. Nosotros tenemos 50 dólares.</w:t>
      </w:r>
      <w:r>
        <w:rPr>
          <w:sz w:val="20"/>
          <w:szCs w:val="20"/>
        </w:rPr>
        <w:t xml:space="preserve"> </w:t>
        <w:br/>
        <w:t>Beatriz tiene tanto dinero __________ José. Ella tiene más dinero __________ nosotro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Ricardo ha escrito 3 composiciones esta semana. Susana también ha escrito 3. Pero Tomás ha escrito 8 composiciones largas</w:t>
      </w:r>
      <w:r>
        <w:rPr>
          <w:sz w:val="20"/>
          <w:szCs w:val="20"/>
        </w:rPr>
        <w:t xml:space="preserve">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icardo ha escrito __________ composiciones como Susana, pero Tomás ha escrito __________ nad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 planeta Júpiter tiene más __________ 12 lunas; tiene 19. La Tierra tiene __________ 12 lunas; tiene solamente una. Marte tiene 2 lunas. Tiene más lunas __________ la Tierra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PRESAR LA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eastAsia="Times New Roman"/>
          <w:b/>
          <w:b/>
          <w:bCs/>
          <w:color w:val="000080"/>
          <w:lang w:eastAsia="es-ES_tradnl"/>
        </w:rPr>
      </w:pPr>
      <w:r>
        <w:rPr>
          <w:rFonts w:eastAsia="Times New Roman"/>
          <w:b/>
          <w:bCs/>
          <w:color w:val="000080"/>
          <w:lang w:eastAsia="es-ES_tradnl"/>
        </w:rPr>
        <w:t>Orden: Verbo SER + artículo determinado (LA/LAS) + HORA + MINUTOS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80"/>
          <w:sz w:val="20"/>
          <w:szCs w:val="20"/>
          <w:lang w:eastAsia="es-ES_tradnl"/>
        </w:rPr>
      </w:pPr>
      <w:r>
        <w:rPr>
          <w:rFonts w:eastAsia="Times New Roman"/>
          <w:b/>
          <w:bCs/>
          <w:color w:val="000080"/>
          <w:sz w:val="20"/>
          <w:szCs w:val="20"/>
          <w:lang w:eastAsia="es-ES_tradn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0"/>
          <w:szCs w:val="20"/>
          <w:lang w:eastAsia="es-ES_tradnl"/>
        </w:rPr>
        <w:t xml:space="preserve">EJERCICIO Nº 7: </w:t>
      </w:r>
      <w:r>
        <w:rPr>
          <w:rFonts w:eastAsia="Times New Roman" w:cs="Arial Unicode MS"/>
          <w:sz w:val="20"/>
          <w:szCs w:val="20"/>
          <w:lang w:eastAsia="es-ES_tradnl"/>
        </w:rPr>
        <w:t>¿</w:t>
      </w:r>
      <w:r>
        <w:rPr>
          <w:rFonts w:eastAsia="Times New Roman"/>
          <w:sz w:val="20"/>
          <w:szCs w:val="20"/>
          <w:lang w:eastAsia="es-ES_tradnl"/>
        </w:rPr>
        <w:t>Qu</w:t>
      </w:r>
      <w:r>
        <w:rPr>
          <w:rFonts w:eastAsia="Times New Roman" w:cs="Arial Unicode MS"/>
          <w:sz w:val="20"/>
          <w:szCs w:val="20"/>
          <w:lang w:eastAsia="es-ES_tradnl"/>
        </w:rPr>
        <w:t>é</w:t>
      </w:r>
      <w:r>
        <w:rPr/>
        <w:t xml:space="preserve"> hora es?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14"/>
        <w:gridCol w:w="2203"/>
        <w:gridCol w:w="623"/>
        <w:gridCol w:w="2202"/>
        <w:gridCol w:w="559"/>
        <w:gridCol w:w="2203"/>
      </w:tblGrid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  <w:b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</w:tr>
    </w:tbl>
    <w:p>
      <w:pPr>
        <w:pStyle w:val="NormalWeb"/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Web"/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Web"/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Web"/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EJERCICIO Nº 8</w:t>
      </w:r>
      <w:r>
        <w:rPr/>
        <w:t>: ¿Qué hora es?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6"/>
        <w:gridCol w:w="2202"/>
        <w:gridCol w:w="631"/>
        <w:gridCol w:w="2202"/>
        <w:gridCol w:w="530"/>
        <w:gridCol w:w="2293"/>
      </w:tblGrid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7" name="Imagen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8" name="Imagen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9" name="Imagen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0" name="Imagen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1" name="Imagen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2" name="Imagen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3" name="Imagen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4" name="Imagen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5" name="Imagen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</w:tr>
      <w:tr>
        <w:trPr/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6" name="Imagen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7" name="Imagen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es-ES_tradnl"/>
              </w:rPr>
              <w:t xml:space="preserve"> 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8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s-ES_tradnl"/>
              </w:rPr>
              <w:br/>
              <w:br/>
            </w:r>
          </w:p>
        </w:tc>
      </w:tr>
    </w:tbl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lineRule="auto" w:line="360"/>
        <w:jc w:val="both"/>
        <w:rPr/>
      </w:pPr>
      <w:r>
        <w:rPr/>
        <w:t>EJERCICIO Nº 9: completa la tabla con las formas verbales correspondiente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82"/>
        <w:gridCol w:w="1535"/>
        <w:gridCol w:w="1560"/>
        <w:gridCol w:w="1535"/>
        <w:gridCol w:w="127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L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bl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la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lab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lará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laríamo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UCI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I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CER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C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LAM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I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6</w:t>
    </w:r>
    <w:r>
      <w:rPr>
        <w:sz w:val="18"/>
        <w:szCs w:val="18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00:00Z</dcterms:created>
  <dc:creator>Lucie Coufalová</dc:creator>
  <dc:description/>
  <dc:language>en-US</dc:language>
  <cp:lastModifiedBy>Lucie Coufalová</cp:lastModifiedBy>
  <dcterms:modified xsi:type="dcterms:W3CDTF">2010-10-03T10:00:00Z</dcterms:modified>
  <cp:revision>2</cp:revision>
  <dc:subject/>
  <dc:title/>
</cp:coreProperties>
</file>