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  <w:t>ДО ДАСКЕ</w:t>
      </w:r>
    </w:p>
    <w:p>
      <w:pPr>
        <w:pStyle w:val="Normlnweb"/>
        <w:jc w:val="both"/>
        <w:rPr/>
      </w:pPr>
      <w:r>
        <w:rPr>
          <w:lang w:val="ru-RU"/>
        </w:rPr>
        <w:t xml:space="preserve">У нашем уличном жаргону може се често чути како за некога дерана кажу да је „глуп до даске”. Није тешко одгонетнути да израз </w:t>
      </w:r>
      <w:r>
        <w:rPr>
          <w:i/>
          <w:iCs/>
          <w:lang w:val="ru-RU"/>
        </w:rPr>
        <w:t>глуп до даске</w:t>
      </w:r>
      <w:r>
        <w:rPr>
          <w:lang w:val="ru-RU"/>
        </w:rPr>
        <w:t xml:space="preserve"> значи: „глуп докраја, потпуно, скроз глуп”. Остаје, међутим, нејасно зашто се умјесто „докраја” или „потпуно” и сл. каже „до даске”. </w:t>
      </w:r>
    </w:p>
    <w:p>
      <w:pPr>
        <w:pStyle w:val="Normlnweb"/>
        <w:jc w:val="both"/>
        <w:rPr/>
      </w:pPr>
      <w:r>
        <w:rPr>
          <w:lang w:val="ru-RU"/>
        </w:rPr>
        <w:t xml:space="preserve">У први мах могло би се помислити да је то у вези с изразом </w:t>
      </w:r>
      <w:r>
        <w:rPr>
          <w:i/>
          <w:iCs/>
          <w:lang w:val="ru-RU"/>
        </w:rPr>
        <w:t>фали му (недостаје) једна даска (у глави)</w:t>
      </w:r>
      <w:r>
        <w:rPr>
          <w:lang w:val="ru-RU"/>
        </w:rPr>
        <w:t xml:space="preserve">, што ће рећи да је неко глуп, ограничен, шашав, ћакнут и сл. Ипак, та два фразема немају један с другим никакве везе (осим што се подударају у ријечи </w:t>
      </w:r>
      <w:r>
        <w:rPr>
          <w:i/>
          <w:iCs/>
          <w:lang w:val="ru-RU"/>
        </w:rPr>
        <w:t>даска</w:t>
      </w:r>
      <w:r>
        <w:rPr>
          <w:lang w:val="ru-RU"/>
        </w:rPr>
        <w:t xml:space="preserve">). То се може доказати чињеницом да постоји и израз </w:t>
      </w:r>
      <w:r>
        <w:rPr>
          <w:i/>
          <w:iCs/>
          <w:lang w:val="ru-RU"/>
        </w:rPr>
        <w:t>пијан до даске</w:t>
      </w:r>
      <w:r>
        <w:rPr>
          <w:lang w:val="ru-RU"/>
        </w:rPr>
        <w:t xml:space="preserve">, уз који Јосип Матешић у </w:t>
      </w:r>
      <w:r>
        <w:rPr>
          <w:i/>
          <w:iCs/>
          <w:lang w:val="ru-RU"/>
        </w:rPr>
        <w:t>Фразеолошком рјечнику хрватскога или српског језика</w:t>
      </w:r>
      <w:r>
        <w:rPr>
          <w:lang w:val="ru-RU"/>
        </w:rPr>
        <w:t xml:space="preserve"> даје кратко тумачење: „сасвим пијан”, с редакцијским примјером: „Био сам пијан до даске и ничега се не сјећам.” Каже се још и </w:t>
      </w:r>
      <w:r>
        <w:rPr>
          <w:i/>
          <w:iCs/>
          <w:lang w:val="ru-RU"/>
        </w:rPr>
        <w:t>одврнути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>одшарафити</w:t>
      </w:r>
      <w:r>
        <w:rPr>
          <w:lang w:val="ru-RU"/>
        </w:rPr>
        <w:t xml:space="preserve"> (нпр. </w:t>
      </w:r>
      <w:r>
        <w:rPr>
          <w:i/>
          <w:iCs/>
          <w:lang w:val="ru-RU"/>
        </w:rPr>
        <w:t>радио) до даске</w:t>
      </w:r>
      <w:r>
        <w:rPr>
          <w:lang w:val="ru-RU"/>
        </w:rPr>
        <w:t xml:space="preserve">, опет у значењу „сасвим”, „докраја”. (Мисли се на појачавање тона окретањем „дугмета” до краја, до крајњих могућности.) </w:t>
      </w:r>
    </w:p>
    <w:p>
      <w:pPr>
        <w:pStyle w:val="Normlnweb"/>
        <w:jc w:val="both"/>
        <w:rPr/>
      </w:pPr>
      <w:r>
        <w:rPr>
          <w:lang w:val="ru-RU"/>
        </w:rPr>
        <w:t xml:space="preserve">Као што видимо, само </w:t>
      </w:r>
      <w:r>
        <w:rPr>
          <w:i/>
          <w:iCs/>
          <w:lang w:val="ru-RU"/>
        </w:rPr>
        <w:t>до даске</w:t>
      </w:r>
      <w:r>
        <w:rPr>
          <w:lang w:val="ru-RU"/>
        </w:rPr>
        <w:t xml:space="preserve"> у свим овим примјерима значи: „сасвим, скроз, докраја” и сл. Одакле то значење? </w:t>
      </w:r>
    </w:p>
    <w:p>
      <w:pPr>
        <w:pStyle w:val="Normlnweb"/>
        <w:jc w:val="both"/>
        <w:rPr/>
      </w:pPr>
      <w:r>
        <w:rPr>
          <w:lang w:val="ru-RU"/>
        </w:rPr>
        <w:t xml:space="preserve">Возачи аутомобила сјетиће се још једног израза који у свом саставу има оно „до даске”. То је </w:t>
      </w:r>
      <w:r>
        <w:rPr>
          <w:i/>
          <w:iCs/>
          <w:lang w:val="ru-RU"/>
        </w:rPr>
        <w:t>гас до даске</w:t>
      </w:r>
      <w:r>
        <w:rPr>
          <w:lang w:val="ru-RU"/>
        </w:rPr>
        <w:t xml:space="preserve">, или потпуније: </w:t>
      </w:r>
      <w:r>
        <w:rPr>
          <w:i/>
          <w:iCs/>
          <w:lang w:val="ru-RU"/>
        </w:rPr>
        <w:t>притиснути (причепити) гас до даске</w:t>
      </w:r>
      <w:r>
        <w:rPr>
          <w:lang w:val="ru-RU"/>
        </w:rPr>
        <w:t xml:space="preserve">. Значење је опет у суштини исто: „урадити нешто докраја, потпуно, скроз”, а то је у овом случају: притиснути гас, тачније — папучицу за гас, до самог краја да би се тиме постигла максимална брзина. И управо ту се налази кључ за објашњење настанка фразема који у свом саставу имају везу ријечи </w:t>
      </w:r>
      <w:r>
        <w:rPr>
          <w:i/>
          <w:iCs/>
          <w:lang w:val="ru-RU"/>
        </w:rPr>
        <w:t>до даске</w:t>
      </w:r>
      <w:r>
        <w:rPr>
          <w:lang w:val="ru-RU"/>
        </w:rPr>
        <w:t xml:space="preserve">. </w:t>
      </w:r>
    </w:p>
    <w:p>
      <w:pPr>
        <w:pStyle w:val="Normlnweb"/>
        <w:jc w:val="both"/>
        <w:rPr/>
      </w:pPr>
      <w:r>
        <w:rPr>
          <w:lang w:val="ru-RU"/>
        </w:rPr>
        <w:t xml:space="preserve">За разлику од свих других наведених примјера, у примјеру </w:t>
      </w:r>
      <w:r>
        <w:rPr>
          <w:i/>
          <w:iCs/>
          <w:lang w:val="ru-RU"/>
        </w:rPr>
        <w:t>гас до даске</w:t>
      </w:r>
      <w:r>
        <w:rPr>
          <w:lang w:val="ru-RU"/>
        </w:rPr>
        <w:t xml:space="preserve"> — ријеч </w:t>
      </w:r>
      <w:r>
        <w:rPr>
          <w:i/>
          <w:iCs/>
          <w:lang w:val="ru-RU"/>
        </w:rPr>
        <w:t>даска</w:t>
      </w:r>
      <w:r>
        <w:rPr>
          <w:lang w:val="ru-RU"/>
        </w:rPr>
        <w:t xml:space="preserve"> употријебљена је у правом значењу. Тако се, наиме, у аутомеханичарском и возачком говору (жаргону) назива подлога на којој лежи папучица за гас (код аутомобила и моторних возила уопште). Према томе, </w:t>
      </w:r>
      <w:r>
        <w:rPr>
          <w:i/>
          <w:iCs/>
          <w:lang w:val="ru-RU"/>
        </w:rPr>
        <w:t>притиснути гас до даске</w:t>
      </w:r>
      <w:r>
        <w:rPr>
          <w:lang w:val="ru-RU"/>
        </w:rPr>
        <w:t xml:space="preserve"> значи буквално: „притиснути полугу гаса, или довода горива, до саме подлоге (даске)”, а то ће рећи — до самог краја. </w:t>
      </w:r>
    </w:p>
    <w:p>
      <w:pPr>
        <w:pStyle w:val="Normlnweb"/>
        <w:jc w:val="both"/>
        <w:rPr/>
      </w:pPr>
      <w:r>
        <w:rPr>
          <w:lang w:val="ru-RU"/>
        </w:rPr>
        <w:t xml:space="preserve">Занимљиво је да иста устаљена веза ријечи постоји и у неким другим језицима, нпр. у пољском: </w:t>
      </w:r>
      <w:r>
        <w:rPr>
          <w:i/>
          <w:iCs/>
          <w:lang w:val="pl-PL"/>
        </w:rPr>
        <w:t>w</w:t>
      </w:r>
      <w:r>
        <w:rPr>
          <w:i/>
          <w:iCs/>
          <w:lang w:val="ru-RU"/>
        </w:rPr>
        <w:t>циснаћ гас до децх</w:t>
      </w:r>
      <w:r>
        <w:rPr>
          <w:i/>
          <w:iCs/>
          <w:lang w:val="pl-PL"/>
        </w:rPr>
        <w:t>y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lnweb"/>
        <w:jc w:val="both"/>
        <w:rPr/>
      </w:pPr>
      <w:r>
        <w:rPr>
          <w:lang w:val="ru-RU"/>
        </w:rPr>
        <w:t xml:space="preserve">Преношењем на друге случајеве, гдје даске стварно нема, веза </w:t>
      </w:r>
      <w:r>
        <w:rPr>
          <w:i/>
          <w:iCs/>
          <w:lang w:val="ru-RU"/>
        </w:rPr>
        <w:t>до даске</w:t>
      </w:r>
      <w:r>
        <w:rPr>
          <w:lang w:val="ru-RU"/>
        </w:rPr>
        <w:t xml:space="preserve"> добила је ново, пренесено значење, које запажамо у многим примјерима, као што су: </w:t>
      </w:r>
      <w:r>
        <w:rPr>
          <w:i/>
          <w:iCs/>
          <w:lang w:val="ru-RU"/>
        </w:rPr>
        <w:t>глуп до даске, пијан до даске,</w:t>
      </w:r>
      <w:r>
        <w:rPr>
          <w:lang w:val="ru-RU"/>
        </w:rPr>
        <w:t xml:space="preserve"> па онда: </w:t>
      </w:r>
      <w:r>
        <w:rPr>
          <w:i/>
          <w:iCs/>
          <w:lang w:val="ru-RU"/>
        </w:rPr>
        <w:t>загуљен до даске, одврнути</w:t>
      </w:r>
      <w:r>
        <w:rPr>
          <w:lang w:val="ru-RU"/>
        </w:rPr>
        <w:t xml:space="preserve"> (или </w:t>
      </w:r>
      <w:r>
        <w:rPr>
          <w:i/>
          <w:iCs/>
          <w:lang w:val="ru-RU"/>
        </w:rPr>
        <w:t>одшарафити) до даске, гријешити до даске, застранити до даске</w:t>
      </w:r>
      <w:r>
        <w:rPr>
          <w:lang w:val="ru-RU"/>
        </w:rPr>
        <w:t xml:space="preserve"> итд. 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 xml:space="preserve">За све ове примјере карактеристично је двоје: 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1) да припадају углавном разговорном језику, и то аргоу или жаргону,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2) да им је извориште у саобраћајној техници (аутомобилизму), по чему припадају скупини фразема који су веома рије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0. смешан као 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1. досадан као 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2. веран као 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43. крив (погрбљен) као 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4. бедан као 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5. чврст, тврд као 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6. хладан као 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47. тврдоглав као 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8. упоран као 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9. пева као (ако лепо пева) 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0. прича као (ако пуно прича) 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1. добар као 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52. прљав као 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3. мудар као 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4. пун као 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5. плива као (ако добро плива) 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56. плива као (ако лоше плива) 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7. блед као 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8. грбав као 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9. тврд као 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60. сиромашан као ____________________________________</w:t>
      </w:r>
    </w:p>
    <w:p>
      <w:pPr>
        <w:pStyle w:val="Normal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</w:r>
    </w:p>
    <w:p>
      <w:pPr>
        <w:pStyle w:val="Normal"/>
        <w:autoSpaceDE w:val="false"/>
        <w:spacing w:lineRule="auto" w:line="360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1. Стави придев или прилог у компаратив или суперлатив*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sz w:val="20"/>
          <w:szCs w:val="20"/>
          <w:lang w:val="en-US"/>
        </w:rPr>
      </w:pPr>
      <w:r>
        <w:rPr>
          <w:rFonts w:cs="YULTimes" w:ascii="YULTimes" w:hAnsi="YULTimes"/>
          <w:color w:val="231F20"/>
          <w:sz w:val="20"/>
          <w:szCs w:val="20"/>
          <w:lang w:val="ru-RU"/>
        </w:rPr>
        <w:t>(*неке реченице немају наведен придев/прилог у загради. Одреди га по смислу)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Моја кућа је ________ од твоје (велик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000000"/>
          <w:sz w:val="20"/>
          <w:szCs w:val="20"/>
          <w:lang w:val="ru-RU"/>
        </w:rPr>
      </w:pPr>
      <w:r>
        <w:rPr>
          <w:rFonts w:cs="YULTimes" w:ascii="YULTimes" w:hAnsi="YULTimes"/>
          <w:color w:val="231F20"/>
          <w:lang w:val="ru-RU"/>
        </w:rPr>
        <w:t xml:space="preserve">Моја кућа је </w:t>
      </w:r>
      <w:r>
        <w:rPr>
          <w:rFonts w:cs="YULTimes,Bold" w:ascii="YULTimes,Bold" w:hAnsi="YULTimes,Bold"/>
          <w:b/>
          <w:bCs/>
          <w:color w:val="231F20"/>
          <w:lang w:val="ru-RU"/>
        </w:rPr>
        <w:t xml:space="preserve">већа </w:t>
      </w:r>
      <w:r>
        <w:rPr>
          <w:rFonts w:cs="YULTimes" w:ascii="YULTimes" w:hAnsi="YULTimes"/>
          <w:color w:val="231F20"/>
          <w:lang w:val="ru-RU"/>
        </w:rPr>
        <w:t>од твоје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. Хлеб је __________ од цигарета (јефтин).</w:t>
      </w:r>
    </w:p>
    <w:p>
      <w:pPr>
        <w:pStyle w:val="Normal"/>
        <w:autoSpaceDE w:val="false"/>
        <w:spacing w:lineRule="auto" w:line="360"/>
        <w:rPr/>
      </w:pPr>
      <w:r>
        <w:rPr>
          <w:rFonts w:cs="YULTimes" w:ascii="YULTimes" w:hAnsi="YULTimes"/>
          <w:color w:val="231F20"/>
          <w:lang w:val="ru-RU"/>
        </w:rPr>
        <w:t>2. Београд је ________ од Беча (мали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. Дејан је данас ____________ од Ненада (весео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. Ова књига је __________________ од свих које сам досад читала. (досадан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. Тај виц је глуп, али овај је још __________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6. Рекли су ми да је лепа, али је још __________ него што сам очекивао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7. Дијамант је _______________ драги камен (тврд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8. Платина је _____________ племенити метал (скуп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9. У Риму је још ____________ саобраћај него у Београду (густ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0. Твоје ципеле су __________ од мојих (стар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1. Сарме су данас __________ него прошли пут (слан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2. Понекад је корњача _______________ од зеца (брз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3. Купили сте _________ сијалице (јак). Сад је у соби ______________ него пре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4. Мени је ____________ поред мога Илије (мило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5. Сале се први попео на ______________ планину на Балкану (висок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6. Јуче сам се лоше осећао, али данас сам много ___________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7. Миле је _____________ него икад (дебео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8. Тај Чворовић је сигурно неки твој ______________ рођак (далек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9. Сутра ће бити још __________ него данас (топло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0. Мој штап је ___________ него твој (танак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1. Не прави се _____________ него што јеси (паметан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2. Ово је сигурно ________________ музика која се данас прави (жесток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3. Београд значи бели град, али је то можда ____________ град на свету (сив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4. Треба да будеш ______________ у себе (сигурна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5. Ово је без сумње ________________ шешир који сам икад видео (ружан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6. Ова сланина је _____________ од оне друге (мастан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7. Кажу да су жути феферони __________ него зелени (љут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8. Требало би да данас за ручак поједемо нешто ____________ (конкретно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9. Јелена је дрска, али је Бојана још _______________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0. С мора ћемо се сигурно вратити ___________ него што смо сад (црн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1. То је ________________ земља у којој сам досад била (сиромашан)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2. Имате ли нешто ___________ (ситно)?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3. Данас су банане труле, али ако их не поједете сутра ће бити још ____________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4. ________ ми је бело вино него црно (драго)з.</w:t>
      </w:r>
    </w:p>
    <w:p>
      <w:pPr>
        <w:pStyle w:val="Normal"/>
        <w:autoSpaceDE w:val="false"/>
        <w:spacing w:lineRule="auto" w:line="360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5. Драгана тврди да је __________ него Вања (лењ).</w:t>
      </w:r>
    </w:p>
    <w:p>
      <w:pPr>
        <w:pStyle w:val="Normal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1. Ставите у </w:t>
      </w:r>
      <w:r>
        <w:rPr>
          <w:b/>
          <w:lang w:val="ru-RU"/>
        </w:rPr>
        <w:t>о</w:t>
      </w:r>
      <w:r>
        <w:rPr>
          <w:b/>
          <w:lang w:val="sr-CS"/>
        </w:rPr>
        <w:t>дговапајући падеж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Дао сам _________________ (брат) поклон. Послао сам ________________ (сестра) писмо. Пришао је ___________ (дете). Пришао је ______________ (сто). Купио сам ________________ (девојка) цвеће. Идемо ка ____________ (Ниш). Приближавамо се _________________ (Суботица). Окренула се према __________________________ (Маја и Бошко). Рекао је _____________ (мајка) да мора да напусти факултет. _________________ (Бора) је жао јер не може да дође на журку. ________________ (моја другарица) је драго што вас је видела. Парк се налази насупрот ________________ (школа). Упркос ____________ (киша), отишли смо на излет. Упркос ______________(магла), авион је полетео. Отишао је на посао упркос ________________ (болест). Кренула је на журку упркос _______________ (главобољ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 Упишите одговарајући облик падеж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Идемо у _______________ (Суботица). Приближавамо се _____________ (Ниш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илазимо _____________ (Београд). Идемо на _______________ (факултет). Путујемо у _____________ (Шпанија). Путујемо ка ______________ (Италија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Ишли смо на _____________ (Фрушка Гора)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Идемо у _____________ (музеј свећа)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3. Упишите одговарајући облик придева и именице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о сам __________________________ (добар друг) поклон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ослао сам _______________________ (Перина сестра) писмо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ишао је  ______________________ (оно дете)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Купио сам ___________________________ (моја мајка) цвеће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Идем ка __________________________ (Нови Сад)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Рекао је ___________________ (моја девојка) да је не воли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 (она лепа девојка) је жао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 (наш пријатељ, множ.) је драго што су те упознали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4. Ставите заменицу у одговарајући падеж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Да ли ________ (ви) недостаје породица? Позајмила ________ (ми) је књигу. Не допада ________ </w:t>
      </w:r>
      <w:r>
        <w:rPr>
          <w:lang w:val="ru-RU"/>
        </w:rPr>
        <w:t>(</w:t>
      </w:r>
      <w:r>
        <w:rPr>
          <w:lang w:val="sr-CS"/>
        </w:rPr>
        <w:t>он) њена хаљина. Недостаје _______ (она) дечко. _______ (он) се несвиђа то јело. _______ (ви) не волите пиво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0:00Z</dcterms:created>
  <dc:creator>Ana</dc:creator>
  <dc:description/>
  <cp:keywords/>
  <dc:language>en-US</dc:language>
  <cp:lastModifiedBy>Ana</cp:lastModifiedBy>
  <dcterms:modified xsi:type="dcterms:W3CDTF">2008-09-26T12:41:00Z</dcterms:modified>
  <cp:revision>1</cp:revision>
  <dc:subject/>
  <dc:title>ДО ДАСКЕ</dc:title>
</cp:coreProperties>
</file>