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Syntax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Hablaremos de este asunto, después que almorcem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Ésta es la casa donde nació mi pad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nde está la verdad, está D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Cuando llegó el profesor, los niños le saluda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No es fácil de saber cómo se produjo la explos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Dime con quién andas y te diré quién 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He de tomar una decisión antes de que anochez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Antonio dijo que o venía al concurso o se quedaba en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Recuerdo la época cuando vivíamos en el ca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Tuve la sensación de que estaba haciendo una tonter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stos libros, como os habrán dicho, son muy prác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Desde que empezó viene diciendo tonterí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Siempre viene diciendo tonterí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Mi madre, que es una santa, me quiere mu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Es imprescindible que sepas por qué tuvimos que trabajar para sacar adelante lo que vosotros no habéis podido con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6:29:00Z</dcterms:created>
  <dc:creator>Petr</dc:creator>
  <dc:description/>
  <cp:keywords/>
  <dc:language>en-US</dc:language>
  <cp:lastModifiedBy>Petr</cp:lastModifiedBy>
  <dcterms:modified xsi:type="dcterms:W3CDTF">2009-10-04T06:29:00Z</dcterms:modified>
  <cp:revision>3</cp:revision>
  <dc:subject/>
  <dc:title>Syntax 4</dc:title>
</cp:coreProperties>
</file>