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sto de los alumnos se march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sto de los alumnos se marcha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é mal se portó el tonto de tu herm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a con la cartera bajo el bra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llovido, porque el suelo está húmed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tas veces va el cántaro a la fuente que alguna vez se rom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estés tan seguro, que te puedes equivo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ngo a que me dejes los apuntes de esta se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gúntale a tu padre si ha venido tu pr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e la vuelta que te veamos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cudí a la cita porque creía que era falsa la nota que me deja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podremos pasar las vacaciones con vosotros por más que nos lo pidá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o no vengas, no te ve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mplando los grupos de rascacielos, edificios tan altos que hunden su cumbre en los vapores de la atmósfera, creí por un momento que eran obras de gigant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25:00Z</dcterms:created>
  <dc:creator>Petr</dc:creator>
  <dc:description/>
  <cp:keywords/>
  <dc:language>en-US</dc:language>
  <cp:lastModifiedBy>Petr</cp:lastModifiedBy>
  <dcterms:modified xsi:type="dcterms:W3CDTF">2007-11-17T09:25:00Z</dcterms:modified>
  <cp:revision>2</cp:revision>
  <dc:subject/>
  <dc:title>Syntax 6</dc:title>
</cp:coreProperties>
</file>