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Mariach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Quiénes son?</w:t>
      </w:r>
    </w:p>
    <w:p>
      <w:pPr>
        <w:pStyle w:val="Normal"/>
        <w:spacing w:lineRule="auto" w:line="360"/>
        <w:rPr/>
      </w:pPr>
      <w:r>
        <w:rPr/>
        <w:t xml:space="preserve">-&gt; Los grupos de Mariachi o Mariachis son </w:t>
      </w:r>
      <w:hyperlink r:id="rId2">
        <w:r>
          <w:rPr>
            <w:rStyle w:val="InternetLink"/>
            <w:color w:val="000000"/>
            <w:u w:val="none"/>
          </w:rPr>
          <w:t>conjuntos musicales</w:t>
        </w:r>
      </w:hyperlink>
      <w:r>
        <w:rPr/>
        <w:t xml:space="preserve"> típicos de </w:t>
      </w:r>
      <w:hyperlink r:id="rId3">
        <w:r>
          <w:rPr>
            <w:rStyle w:val="InternetLink"/>
            <w:color w:val="000000"/>
            <w:u w:val="none"/>
          </w:rPr>
          <w:t>México</w:t>
        </w:r>
      </w:hyperlink>
      <w:r>
        <w:rPr/>
        <w:t xml:space="preserve">, originarios de la región occidente, especifícamente del estado de Jalisco </w:t>
        <w:br/>
        <w:t xml:space="preserve">(en los actuales estados de </w:t>
      </w:r>
      <w:hyperlink r:id="rId4">
        <w:r>
          <w:rPr>
            <w:rStyle w:val="InternetLink"/>
            <w:color w:val="000000"/>
            <w:u w:val="none"/>
          </w:rPr>
          <w:t>Jalisco</w:t>
        </w:r>
      </w:hyperlink>
      <w:r>
        <w:rPr/>
        <w:t xml:space="preserve"> y </w:t>
      </w:r>
      <w:hyperlink r:id="rId5">
        <w:r>
          <w:rPr>
            <w:rStyle w:val="InternetLink"/>
            <w:color w:val="000000"/>
            <w:u w:val="none"/>
          </w:rPr>
          <w:t>Nayarit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-&gt; su música y vestimenta tiene fama en todo el mundo y tuvo su período se florecimient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tre las décadas de 1940 a 1970</w:t>
      </w:r>
    </w:p>
    <w:p>
      <w:pPr>
        <w:pStyle w:val="Normal"/>
        <w:spacing w:lineRule="auto" w:line="360"/>
        <w:rPr/>
      </w:pPr>
      <w:r>
        <w:rPr/>
        <w:t>-&gt; el mariachi se ha extendido como símbolo de la cultura mexicana</w:t>
      </w:r>
    </w:p>
    <w:p>
      <w:pPr>
        <w:pStyle w:val="Normal"/>
        <w:spacing w:lineRule="auto" w:line="360"/>
        <w:rPr/>
      </w:pPr>
      <w:r>
        <w:rPr/>
        <w:t>-&gt; esta música se acostumbra en Méxic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 fiestas públicas como el día de las Madres en 10 de mayo o el día de la Virgen de Guadalupe en 12 de diciembre. E</w:t>
      </w:r>
      <w:r>
        <w:rPr>
          <w:rStyle w:val="Link1"/>
        </w:rPr>
        <w:t>sta fecha es muy importante</w:t>
      </w:r>
      <w:r>
        <w:rPr/>
        <w:t xml:space="preserve"> para todos Mexicanos, porque se festeja </w:t>
      </w:r>
      <w:r>
        <w:rPr>
          <w:rStyle w:val="Link1"/>
        </w:rPr>
        <w:t>el día de la aparición de la Virgen de Guadalupe, que es la patrona santa de Méxic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Link1"/>
        </w:rPr>
        <w:t>después se acostumbra</w:t>
      </w:r>
      <w:r>
        <w:rPr/>
        <w:t xml:space="preserve"> por ejemplo en reuniones familiares o serenatas</w:t>
      </w:r>
    </w:p>
    <w:p>
      <w:pPr>
        <w:pStyle w:val="Normal"/>
        <w:spacing w:lineRule="auto" w:line="360"/>
        <w:rPr/>
      </w:pPr>
      <w:r>
        <w:rPr/>
        <w:t>-&gt; en el extranjero tienen Mariachis especial arraigo en Venezuela, donde es usual contratar a conjuntos para celebraciones de todo tipo, también son populares en Colombia o en Estados Unidos en partes con inmigrantes mexicanos. En España existen agrupaciones de mariachis en gran medida a los emigrantes repatriados desde México, entre quienes la música de mariachi suele formar parte de celebraciones familiares</w:t>
        <w:br/>
      </w:r>
      <w:r>
        <w:rPr>
          <w:sz w:val="28"/>
          <w:szCs w:val="28"/>
        </w:rPr>
        <w:t>2) La palabra: Mariachi</w:t>
      </w:r>
    </w:p>
    <w:p>
      <w:pPr>
        <w:pStyle w:val="Normal"/>
        <w:spacing w:lineRule="auto" w:line="360"/>
        <w:rPr/>
      </w:pPr>
      <w:r>
        <w:rPr/>
        <w:t xml:space="preserve">-&gt; hay varias versiones sobre el significado de la palabra mariachi </w:t>
      </w:r>
    </w:p>
    <w:p>
      <w:pPr>
        <w:pStyle w:val="Normal"/>
        <w:spacing w:lineRule="auto" w:line="360"/>
        <w:rPr/>
      </w:pPr>
      <w:r>
        <w:rPr/>
        <w:t xml:space="preserve">-&gt; se dice que el término mariachi es de origen muy antiguo, proveniente de la lengua uto-azteca o náhuatl - que se habla principalmente por nahuas en México y en América Central y es sinónimo de canto y alegría con profundas raíces autóctonas. </w:t>
        <w:br/>
      </w:r>
      <w:r>
        <w:rPr>
          <w:sz w:val="28"/>
          <w:szCs w:val="28"/>
        </w:rPr>
        <w:t xml:space="preserve">3) </w:t>
      </w:r>
      <w:r>
        <w:rPr>
          <w:rStyle w:val="Mwheadline"/>
          <w:sz w:val="28"/>
          <w:szCs w:val="28"/>
        </w:rPr>
        <w:t>Características</w:t>
      </w:r>
    </w:p>
    <w:p>
      <w:pPr>
        <w:pStyle w:val="Normal"/>
        <w:spacing w:lineRule="auto" w:line="360"/>
        <w:rPr/>
      </w:pPr>
      <w:r>
        <w:rPr/>
        <w:t xml:space="preserve">a) El mariachi es conformado generalmente por un número entre 7 a 12 integrantes pero no existe un límite para el máximo.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b) En su expresión más pura y tradicional es un conjunto de cuerdas compuestos por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ás o menos dos violin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uitar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uitarrón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 vihuela (tiene 5 cuerdas y el cuerpo es de madera, la guitarra tiene 6 cuerda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on el tiempo se integraron las trompetas, que le añaden su peculiar estilo y fuerza y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también flautas y arp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 también llegaron las letras y surgieron algunos cantantes de mariachi que se transformaron en verdaderas estrellas conocidísimas en todo el mundo hispano. Algunos de los más conocidos fueron Jorge Negrete y Antonio Aquilar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c) Los primeros conjuntos de mariachi vistieron atuendos cotidianos de los campesinos de los estados de Colima, Nayarit y Jalisco. Sus atavíos eran hechos de manta de algodón y usaban un sombrero de paja de trigo o de palma. </w:t>
      </w:r>
    </w:p>
    <w:p>
      <w:pPr>
        <w:pStyle w:val="Normal"/>
        <w:spacing w:lineRule="auto" w:line="360"/>
        <w:rPr/>
      </w:pPr>
      <w:r>
        <w:rPr/>
        <w:t>A principios del siglo XX, los mariachis comenzaron a presentarse con el traje de charro, añadiendo colores y ornamentos distintos a los originales del traje charro.</w:t>
      </w:r>
    </w:p>
    <w:p>
      <w:pPr>
        <w:pStyle w:val="Normal"/>
        <w:spacing w:lineRule="auto" w:line="360"/>
        <w:rPr/>
      </w:pPr>
      <w:r>
        <w:rPr/>
        <w:t xml:space="preserve">Los grupos actuales de mariachi visten generalmente de negro o blanc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 color negro solamente para ceremonias tales como bodas o funerales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d) El mariachi era originalmente un conjunto folclórico e indígena. Interpretaban "sones de mariachi" hasta su llegada a la Ciudad de México, a principios del siglo XX donde se transformaron (y continúan haciéndolo) y comenzaron a tocar "canciones bravías", corridos y boleros adaptándolos a su estilo. </w:t>
      </w:r>
    </w:p>
    <w:p>
      <w:pPr>
        <w:pStyle w:val="Normal"/>
        <w:spacing w:lineRule="auto" w:line="360"/>
        <w:rPr/>
      </w:pPr>
      <w:r>
        <w:rPr/>
        <w:t>En la actualidad interpretan éxitos de cantantes de moda y es decir que cantan las canciones totalmente fuera del contexto musical vernáculo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Las cosas interesantes</w:t>
      </w:r>
    </w:p>
    <w:p>
      <w:pPr>
        <w:pStyle w:val="Normal"/>
        <w:spacing w:lineRule="auto" w:line="360"/>
        <w:rPr/>
      </w:pPr>
      <w:r>
        <w:rPr/>
        <w:t>a) Los primeros mariachis femenilas aparecieron en la Ciudad de México a mediados del siglo XX, actualmente se conocen diversas agrupaciones de Mariachi Femenil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/>
        <w:t xml:space="preserve">b) En la ciudad de Guadalajara, capital del Estado donde surgió el mariachi, cada año tiene lugar el </w:t>
      </w:r>
      <w:bookmarkStart w:id="0" w:name="OLE_LINK1"/>
      <w:r>
        <w:rPr/>
        <w:t>Encuentro Internacional del Mariachi y la Charrería</w:t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Este evento está dividido en dos aspectos: </w:t>
      </w:r>
    </w:p>
    <w:p>
      <w:pPr>
        <w:pStyle w:val="Normal"/>
        <w:spacing w:lineRule="auto" w:line="360"/>
        <w:rPr/>
      </w:pPr>
      <w:r>
        <w:rPr/>
        <w:t xml:space="preserve">A) el deportivo, con encuentros y competiciones de charros </w:t>
      </w:r>
    </w:p>
    <w:p>
      <w:pPr>
        <w:pStyle w:val="Normal"/>
        <w:spacing w:lineRule="auto" w:line="360"/>
        <w:rPr/>
      </w:pPr>
      <w:r>
        <w:rPr/>
        <w:t xml:space="preserve">y B) el musical con conciertos y presentaciones de grupos de mariachis. </w:t>
      </w:r>
    </w:p>
    <w:p>
      <w:pPr>
        <w:pStyle w:val="Normal"/>
        <w:spacing w:lineRule="auto" w:line="360"/>
        <w:rPr/>
      </w:pPr>
      <w:r>
        <w:rPr/>
        <w:t>Cada año llegan conjuntos de mariachi de países como Serbia, Finlandia, Colombia, España y Japón, además de los que se presentan agrupaciones de toda América Latina. Además de concursos y conciertos, se imparten talleres que ayudan a los grupos fuera de México a mejorar su vestimenta y sobre todo su estilo y técnica interpretati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:"/>
      <w:lvlJc w:val="left"/>
      <w:pPr>
        <w:tabs>
          <w:tab w:val="num" w:pos="284"/>
        </w:tabs>
        <w:ind w:left="227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Link1">
    <w:name w:val="link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grupaci&#243;n_musical" TargetMode="External"/><Relationship Id="rId3" Type="http://schemas.openxmlformats.org/officeDocument/2006/relationships/hyperlink" Target="http://es.wikipedia.org/wiki/M&#233;xico" TargetMode="External"/><Relationship Id="rId4" Type="http://schemas.openxmlformats.org/officeDocument/2006/relationships/hyperlink" Target="http://es.wikipedia.org/wiki/Jalisco" TargetMode="External"/><Relationship Id="rId5" Type="http://schemas.openxmlformats.org/officeDocument/2006/relationships/hyperlink" Target="http://es.wikipedia.org/wiki/Nayar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1:00Z</dcterms:created>
  <dc:creator>Martina Steinhartová</dc:creator>
  <dc:description/>
  <cp:keywords/>
  <dc:language>en-US</dc:language>
  <cp:lastModifiedBy>Martina Steinhartová</cp:lastModifiedBy>
  <dcterms:modified xsi:type="dcterms:W3CDTF">2010-12-13T15:06:00Z</dcterms:modified>
  <cp:revision>115</cp:revision>
  <dc:subject/>
  <dc:title/>
</cp:coreProperties>
</file>