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govorite na spodnja vprašanja (oz. dopolnite)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aj lahko izpopolnimo? 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nam lahko stopi v glavo? __________________________________________________</w:t>
      </w:r>
    </w:p>
    <w:p>
      <w:pPr>
        <w:pStyle w:val="Normal"/>
        <w:rPr/>
      </w:pPr>
      <w:r>
        <w:rPr>
          <w:lang w:val="sl-SI"/>
        </w:rPr>
        <w:t>Kaj pomeni, če rečemo, da nekoga »vlačimo po zobeh«? 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pomeni, če rečemo, da nekoga »debelo gledamo«? 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Čemu ste predani? 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pomeni »gledati koga postrani« (npr. Iztok je kot študent svoje starejše kolege gledal postrani.)? ____________________________________________________________________</w:t>
      </w:r>
    </w:p>
    <w:p>
      <w:pPr>
        <w:pStyle w:val="Normal"/>
        <w:rPr/>
      </w:pPr>
      <w:r>
        <w:rPr>
          <w:lang w:val="sl-SI"/>
        </w:rPr>
        <w:t>Prijatelj/prijateljica gre na pomemben izpit. Kaj mu/ji boste rekli?</w:t>
      </w:r>
    </w:p>
    <w:p>
      <w:pPr>
        <w:pStyle w:val="Normal"/>
        <w:rPr>
          <w:lang w:val="sl-SI"/>
        </w:rPr>
      </w:pPr>
      <w:r>
        <w:rPr>
          <w:lang w:val="sl-SI"/>
        </w:rPr>
        <w:t>Držim ___________   ________________!</w:t>
      </w:r>
    </w:p>
    <w:p>
      <w:pPr>
        <w:pStyle w:val="Normal"/>
        <w:rPr>
          <w:lang w:val="sl-SI"/>
        </w:rPr>
      </w:pPr>
      <w:r>
        <w:rPr>
          <w:lang w:val="sl-SI"/>
        </w:rPr>
        <w:t>Ali ste kdaj kaj švercali čez mejo? 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do je vrač? _________________________________________________________________</w:t>
      </w:r>
    </w:p>
    <w:p>
      <w:pPr>
        <w:pStyle w:val="Normal"/>
        <w:rPr/>
      </w:pPr>
      <w:r>
        <w:rPr>
          <w:lang w:val="sl-SI"/>
        </w:rPr>
        <w:t>Kaj je brunarica? 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j bi lahko bilo darilo češkega porekla? ___________________________________________________________________________</w:t>
      </w:r>
    </w:p>
    <w:p>
      <w:pPr>
        <w:pStyle w:val="Normal"/>
        <w:rPr/>
      </w:pPr>
      <w:r>
        <w:rPr>
          <w:lang w:val="sl-SI"/>
        </w:rPr>
        <w:t>Kje si lahko izposodimo avto ali kolo? 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kšna je razlika med turizmom in popotništvom? 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ko imenujemo osebo, ki poklicno vodi ljudi na potovanjih? 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kšen je človek, ki je slok? 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akšne so Malijke (str. 38 učb.)? 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Dopolnite povedi tako, da bodo smiselne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Želim se udeležiti __________________. Mnogo otrok se boji ____________________. Moram se lotiti _____________________. Veselim se _______________________. Koga so osumili _________________ ? Pred nastopom se nikoli ne morem znebiti ________________. Na predstavi smo se ves času čudili ____________________. Ali se boste odzvali __________________? 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3. </w:t>
      </w:r>
      <w:r>
        <w:rPr>
          <w:b/>
          <w:lang w:val="sl-SI"/>
        </w:rPr>
        <w:t>Odgovorite na vprašanja:</w:t>
      </w:r>
    </w:p>
    <w:p>
      <w:pPr>
        <w:pStyle w:val="Normal"/>
        <w:rPr>
          <w:lang w:val="sl-SI"/>
        </w:rPr>
      </w:pPr>
      <w:r>
        <w:rPr>
          <w:lang w:val="sl-SI"/>
        </w:rPr>
        <w:t>V kaj se lahko podamo? 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Kdaj ste nazadnje stavili z nekom? 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S čim se je ljudem težko soočiti? 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S čim se lahko pohvalite? 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Nad čim včasih tarnate? 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Zaradi česa se razburjate? ________________________________________________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l-SI"/>
      </w:rPr>
      <w:tab/>
      <w:tab/>
    </w:r>
    <w:r>
      <w:rPr>
        <w:sz w:val="20"/>
        <w:szCs w:val="20"/>
        <w:lang w:val="sl-SI"/>
      </w:rPr>
      <w:t>Utrjevanje in ponavlj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22:00Z</dcterms:created>
  <dc:creator>Laura</dc:creator>
  <dc:description/>
  <dc:language>en-US</dc:language>
  <cp:lastModifiedBy>Laura</cp:lastModifiedBy>
  <dcterms:modified xsi:type="dcterms:W3CDTF">2010-10-24T10:36:00Z</dcterms:modified>
  <cp:revision>1</cp:revision>
  <dc:subject/>
  <dc:title>1</dc:title>
</cp:coreProperties>
</file>