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 a číslo studenta: ………………………………………………….</w:t>
      </w:r>
    </w:p>
    <w:p>
      <w:pPr>
        <w:pStyle w:val="Heading1"/>
        <w:rPr/>
      </w:pPr>
      <w:r>
        <w:rPr/>
        <w:t xml:space="preserve">MUNI - US_71 Klavír v jazzu od ragtime po free         </w:t>
      </w:r>
      <w:r>
        <w:rPr>
          <w:bdr w:val="single" w:sz="4" w:space="0" w:color="000000"/>
        </w:rPr>
        <w:t>Dne 26. ledna / 2. února / 9. února 2011</w:t>
      </w:r>
    </w:p>
    <w:p>
      <w:pPr>
        <w:pStyle w:val="Normal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1. První výrazný klavírní styl vznikl na přelomu 19. a 20. století. Dostal název  </w:t>
      </w:r>
      <w:r>
        <w:rPr>
          <w:b/>
          <w:bCs/>
          <w:color w:val="FF0000"/>
        </w:rPr>
        <w:t>ragtim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2. Měl i svého „krále“. Jmenoval se </w:t>
      </w:r>
      <w:r>
        <w:rPr>
          <w:b/>
          <w:bCs/>
          <w:color w:val="FF0000"/>
        </w:rPr>
        <w:t>Scott Joplin (1867-1917)</w:t>
      </w:r>
    </w:p>
    <w:p>
      <w:pPr>
        <w:pStyle w:val="Normal"/>
        <w:spacing w:lineRule="auto" w:line="360"/>
        <w:rPr/>
      </w:pPr>
      <w:r>
        <w:rPr/>
        <w:t xml:space="preserve">Obsahoval též prvek improvizace? Ano – </w:t>
      </w:r>
      <w:r>
        <w:rPr>
          <w:b/>
          <w:bCs/>
          <w:color w:val="FF0000"/>
        </w:rPr>
        <w:t>Ne</w:t>
      </w:r>
      <w:r>
        <w:rPr/>
        <w:t xml:space="preserve"> </w:t>
      </w:r>
      <w:r>
        <w:rPr>
          <w:i/>
          <w:iCs/>
        </w:rPr>
        <w:t>(podtrhněte správnou odpověď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3. Levá ruka hrála na těžkou dobu basový tón, na lehkou dobu akord (tzv. oom-pah). Pravá ruka obstarávala melodii s charakteristickým užitím synkop. Který další, již jazzový způsob hry měl totéž uspořádání? a) boogie woogie – b) </w:t>
      </w:r>
      <w:r>
        <w:rPr>
          <w:b/>
          <w:bCs/>
          <w:color w:val="FF0000"/>
        </w:rPr>
        <w:t>stride piano</w:t>
      </w:r>
      <w:r>
        <w:rPr/>
        <w:t xml:space="preserve"> – c) honky tonk  </w:t>
      </w:r>
      <w:r>
        <w:rPr>
          <w:i/>
          <w:iCs/>
        </w:rPr>
        <w:t>(podtrhněte správné řešení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4. V éře swingu dochází ke zrovnoprávnění čtyř dob v taktu. Klavíristé se již více věnují melodické úloze pravé ruky. Stalo se tak ve a) dvacátých – b) </w:t>
      </w:r>
      <w:r>
        <w:rPr>
          <w:b/>
          <w:bCs/>
          <w:color w:val="FF0000"/>
        </w:rPr>
        <w:t>třicátých</w:t>
      </w:r>
      <w:r>
        <w:rPr/>
        <w:t xml:space="preserve"> – c) čtyřicátých lete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Ještě více osvobozeni od povinnosti rytmicko-harmonického doprovodu byli klavíristé moderního jazzu. Vzorem se jim staly jednohlasé melodické nástroje, trubka a zejména saxofon. Tomuto stylu se říkalo a) free jazz – b) cool jazz – c) </w:t>
      </w:r>
      <w:r>
        <w:rPr>
          <w:b/>
          <w:bCs/>
          <w:color w:val="FF0000"/>
        </w:rPr>
        <w:t>bebo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Uveďte alespoň jedno jméno tvůrce tohoto způsobu hry: </w:t>
      </w:r>
      <w:r>
        <w:rPr>
          <w:b/>
          <w:bCs/>
          <w:color w:val="FF0000"/>
        </w:rPr>
        <w:t xml:space="preserve"> Thelonious Monk, Bud Powell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7. Nejvýraznější linií moderních pianistů byli odchovanci malých skupin (kvinteto, sexteto) Milese Davise. Vyjmenujte některé: </w:t>
      </w:r>
      <w:r>
        <w:rPr>
          <w:b/>
          <w:bCs/>
          <w:color w:val="FF0000"/>
        </w:rPr>
        <w:t xml:space="preserve">Red Garland, Bill Evans, Wynton Kelly, Herbie Hancock, 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>Chick Corea, Keith Jarrett, Joe Zawinul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8. Vysloveně virtuózní pianisté byli </w:t>
      </w:r>
      <w:r>
        <w:rPr>
          <w:b/>
          <w:bCs/>
          <w:color w:val="FF0000"/>
        </w:rPr>
        <w:t xml:space="preserve"> Oscar Peterson, Jaki Byard, Martial Solal</w:t>
      </w:r>
    </w:p>
    <w:p>
      <w:pPr>
        <w:pStyle w:val="Normal"/>
        <w:spacing w:lineRule="auto" w:line="360"/>
        <w:rPr/>
      </w:pPr>
      <w:r>
        <w:rPr/>
        <w:t xml:space="preserve">Pokud se nespecializují na sólovou hru (Art Tatum, Keith Jarrett), oblíbili si klavíristé nejvíce formát tria. S jakými nástroji?  </w:t>
      </w:r>
      <w:r>
        <w:rPr>
          <w:b/>
          <w:bCs/>
          <w:color w:val="FF0000"/>
        </w:rPr>
        <w:t>S kontrabasem a bicími nástroji (nebo kontrabasem a kytarou)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9. Jaký je přibližný rozsah současného klavíru? a) 6 oktáv – b) </w:t>
      </w:r>
      <w:r>
        <w:rPr>
          <w:b/>
          <w:bCs/>
          <w:color w:val="FF0000"/>
        </w:rPr>
        <w:t>7 oktáv</w:t>
      </w:r>
      <w:r>
        <w:rPr/>
        <w:t xml:space="preserve"> – c) 8 oktáv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</w:t>
      </w:r>
      <w:r>
        <w:rPr>
          <w:color w:val="FF0000"/>
        </w:rPr>
        <w:t>přesně 88 kláves = 7 ¼  oktávy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10. Máte svého oblíbeného pianistu? Koho?  </w:t>
      </w:r>
      <w:r>
        <w:rPr>
          <w:color w:val="FF0000"/>
        </w:rPr>
        <w:t>neklasifikováno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oznámky J.B.:</w:t>
      </w:r>
    </w:p>
    <w:p>
      <w:pPr>
        <w:pStyle w:val="Normal"/>
        <w:spacing w:lineRule="auto" w:line="360"/>
        <w:rPr/>
      </w:pPr>
      <w:r>
        <w:rPr/>
        <w:t xml:space="preserve">Časté chyby – někdy jste zapomínali hlavní téma podzimního semestru = klavír a uváděli jména hráčů na jiné nástroje: Charlie Parker (altsaxofon), Dizzy Gillespie (trubka) a podobně. Kuriozitou pak bylo řešení dvojotázky 5 + 6, kdy podle některých z vás po swingu přišel free jazz (ten se zrodil až roku 1958, zatímco bebop, o který šlo, tu byl zhruba od roku 1941 – byly tedy přeskočeny kapitoly cool jazz, west coast jazz a east coast jazz neboli hard bop) a jeho představitelem byl Louis Armstrong (ten reprezentoval celý život nejstarší kapitolu jazzu, neworleánský styl a navíc byl trumpetistou, nikoli klavíristou!). Otázka 9 byla položena jen ze zvědavosti, do jaké míry je kdo zasvěcen do rozsahu tohoto nástroje. Snad jediný exemplář klavírního mamuta v Brně je v majetku Filharmonie, která jej pořídila od slavné vídeňské firmy Bösendorfer v 70. letech minulého století a má rovných 8 oktáv. </w:t>
      </w:r>
    </w:p>
    <w:p>
      <w:pPr>
        <w:pStyle w:val="Normal"/>
        <w:spacing w:lineRule="auto" w:line="360"/>
        <w:rPr/>
      </w:pPr>
      <w:r>
        <w:rPr/>
        <w:t xml:space="preserve">Je rozšířen směrem do subkontra oktávy dalšímí 9 klávesami (3/4 oktávy až po hluboké C), tato část klaviatury má opačné barvy kláves – místo bílých = g-f-e-d-c jsou černé, místo černých = gis-fis-es-des jsou bílé a celý tento přívěšek má odklopný kryt, aby nerušil hráče, zvyklé na rozsah do 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když to není na ÚHV obvyklé, dovoluji si upozornit na mocný zdroj informací o jednotlivých hráčích na adrese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://en.wikipedia.org/wiki/List_of_jazz_pianists</w:t>
        </w:r>
      </w:hyperlink>
    </w:p>
    <w:p>
      <w:pPr>
        <w:pStyle w:val="Normal"/>
        <w:spacing w:lineRule="auto" w:line="360"/>
        <w:rPr/>
      </w:pPr>
      <w:r>
        <w:rPr/>
        <w:t xml:space="preserve">Nic lepšího nemáme. Biografie a diskografie většiny lze pak rozbalit poklepem na modře zabarvené jméno. </w:t>
      </w:r>
    </w:p>
    <w:p>
      <w:pPr>
        <w:pStyle w:val="Normal"/>
        <w:spacing w:lineRule="auto" w:line="360"/>
        <w:rPr/>
      </w:pPr>
      <w:r>
        <w:rPr/>
        <w:t>Obecně a stručně o jazzovém klavíru naleznete informace zde: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://en.wikipedia.org/wiki/Jazz_piano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ist_of_jazz_pianists" TargetMode="External"/><Relationship Id="rId3" Type="http://schemas.openxmlformats.org/officeDocument/2006/relationships/hyperlink" Target="http://en.wikipedia.org/wiki/Jazz_pia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5:32:00Z</dcterms:created>
  <dc:creator>XYZ</dc:creator>
  <dc:description/>
  <dc:language>en-US</dc:language>
  <cp:lastModifiedBy>Jan Beránek</cp:lastModifiedBy>
  <dcterms:modified xsi:type="dcterms:W3CDTF">2002-03-13T16:31:00Z</dcterms:modified>
  <cp:revision>7</cp:revision>
  <dc:subject/>
  <dc:title>Jméno a číslo studenta: …………………………………………………</dc:title>
</cp:coreProperties>
</file>