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MNOLOG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snova předmět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EMATICKÝ OKRUH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Základní kategori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Předmět, předmětné pole a cíle oboru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Systematika oboru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Postavení oboru v systému hudební vědy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Vazba na jiné muzikologické obory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Vazba na nemuzikologické obory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Rozdíl mezi hymnologii a hymnografi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Literatura: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Vysloužil, Jiří: Hymnologie, in: SČHK, Editio Supraphon, Praha 1997, s. 356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Kopecký, Milan: Hymnologické bádání – jeho stav a perspektivy, in: Hudba a literatura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>Frýdek-Místek 1983, s. 19 – 2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Stalmann, Joachim:Zur Frage einer systematischen Hymnologie, in: Studien zur Musikgeschichte. Eine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>Festschrift für Ludwig Fischer, Bärenreiter, Kastel 1995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EMATICKÝ OKRUH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eská hymnologie – stav bádání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Počátky české hymnologie – Julius Feifalik, Josef Jireček, František Sušil</w:t>
      </w:r>
    </w:p>
    <w:p>
      <w:pPr>
        <w:pStyle w:val="Normal"/>
        <w:ind w:left="720" w:hanging="0"/>
        <w:jc w:val="both"/>
        <w:rPr/>
      </w:pPr>
      <w:r>
        <w:rPr/>
        <w:t>Konstituování muzikologického zájmu – Otakar Hostinský, Zdeněk Nejedlý</w:t>
      </w:r>
    </w:p>
    <w:p>
      <w:pPr>
        <w:pStyle w:val="Normal"/>
        <w:ind w:left="720" w:hanging="0"/>
        <w:jc w:val="both"/>
        <w:rPr/>
      </w:pPr>
      <w:r>
        <w:rPr/>
        <w:t>Hymnologická činnost Karla Konráda a Dobroslava Orla</w:t>
      </w:r>
    </w:p>
    <w:p>
      <w:pPr>
        <w:pStyle w:val="Normal"/>
        <w:ind w:left="720" w:hanging="0"/>
        <w:jc w:val="both"/>
        <w:rPr/>
      </w:pPr>
      <w:r>
        <w:rPr/>
        <w:t>Cyrilismus a historický výzkum duchovního zpěvu</w:t>
      </w:r>
    </w:p>
    <w:p>
      <w:pPr>
        <w:pStyle w:val="Normal"/>
        <w:ind w:left="720" w:hanging="0"/>
        <w:jc w:val="both"/>
        <w:rPr/>
      </w:pPr>
      <w:r>
        <w:rPr/>
        <w:t>Hymnologická činnost Vladimíra Helferta a Bohumíra Štědroně</w:t>
      </w:r>
    </w:p>
    <w:p>
      <w:pPr>
        <w:pStyle w:val="Normal"/>
        <w:ind w:left="720" w:hanging="0"/>
        <w:jc w:val="both"/>
        <w:rPr/>
      </w:pPr>
      <w:r>
        <w:rPr/>
        <w:t>Podněty Antonína Škarky</w:t>
      </w:r>
    </w:p>
    <w:p>
      <w:pPr>
        <w:pStyle w:val="Normal"/>
        <w:ind w:left="720" w:hanging="0"/>
        <w:jc w:val="both"/>
        <w:rPr/>
      </w:pPr>
      <w:r>
        <w:rPr/>
        <w:t>Pražská hymnologická škola: Jan Kouba, František Mužík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teratura: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Škarka, Antonín: Hymnorum thesaurus bohemicus, jeho plán a realizace, in: Cyril 73/ 1948, č. 7 – 8.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>Několik poznámek k staré české hymnologii, in: Listy filologické 1933, 1936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Helfert, Vladimír: Thesaurus cantiorius ecclesiam bohemicam, in: Musicologia brunensis.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Ad honorem Jan Racek, Bohumír Štědroň et Zdeněk Blažek, Koniasch Latin Press,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</w:rPr>
        <w:t>Praha 2005, s. 140 n.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ireček, Josef: Hymnologia Bohemica. Dějiny církevního básnictví českého až do XVIII. století,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>Praha 1878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nrád, Karel: Dějiny posvátného zpěvu staročeského, 2 sv., Praha 1882, 1893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ejedlý, Zdeněk: Dějiny husitského zpěvu, 6 sv., ČSAV, Praha 1954 - 56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ICKÝ OKRUH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Pramenná základna – stav zpracování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Pramen, pramenná základna – vymezení pojmů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Typologie pramenů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Přehled hlavních českých pramenů rukopisné a tištěné produkce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Stav zpracování pramenné základny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a) soupisy fondů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b) repertoárové přehledy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c) edice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teratura: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0"/>
          <w:szCs w:val="20"/>
        </w:rPr>
        <w:t>Černý, Jaromír: Soupis hudebních rukopisů  Muzea v Hradci Králové, MM XIX,  Praha 1966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uba, Jan: Nejstarší české písňové tisky  do roku 1550, MM XXXII, Praha 1988,   s. 21 – 92.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>Heslo „Kancionál“, in: SČHK, Editio Supraphon, Praha 1997, s. 416 – 421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el, Dobroslav: Kancionál Franusův, Praha 1922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ocek, Václav: Catalogus codicum notis musicis instructorum ….., 2 sv., Praha 1973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ttari, Olga: Hudební tisky a rukopisy v Brně, in: Sborník prací FF UJEP, Brno 1970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lačíková, Helena: Hudební památky ve Státním archívu v Brně (dipl.FF UJEP, 1966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ICKÝ OKRUH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dice gregoriánského chorálu v repertoáru duchovní písně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Psalmodie</w:t>
      </w:r>
    </w:p>
    <w:p>
      <w:pPr>
        <w:pStyle w:val="Normal"/>
        <w:ind w:left="720" w:hanging="0"/>
        <w:jc w:val="both"/>
        <w:rPr/>
      </w:pPr>
      <w:r>
        <w:rPr/>
        <w:t>Útvary antifonální psalmodie</w:t>
      </w:r>
    </w:p>
    <w:p>
      <w:pPr>
        <w:pStyle w:val="Normal"/>
        <w:ind w:left="720" w:hanging="0"/>
        <w:jc w:val="both"/>
        <w:rPr/>
      </w:pPr>
      <w:r>
        <w:rPr/>
        <w:t>Útvary responsoriální psalmodie</w:t>
      </w:r>
    </w:p>
    <w:p>
      <w:pPr>
        <w:pStyle w:val="Normal"/>
        <w:ind w:left="720" w:hanging="0"/>
        <w:jc w:val="both"/>
        <w:rPr/>
      </w:pPr>
      <w:r>
        <w:rPr/>
        <w:t>Zpěvy mešního ordinária</w:t>
      </w:r>
    </w:p>
    <w:p>
      <w:pPr>
        <w:pStyle w:val="Normal"/>
        <w:ind w:left="720" w:hanging="0"/>
        <w:jc w:val="both"/>
        <w:rPr/>
      </w:pPr>
      <w:r>
        <w:rPr/>
        <w:t>Litanie</w:t>
      </w:r>
    </w:p>
    <w:p>
      <w:pPr>
        <w:pStyle w:val="Normal"/>
        <w:ind w:left="720" w:hanging="0"/>
        <w:jc w:val="both"/>
        <w:rPr/>
      </w:pPr>
      <w:r>
        <w:rPr/>
        <w:t>Hymny</w:t>
      </w:r>
    </w:p>
    <w:p>
      <w:pPr>
        <w:pStyle w:val="Normal"/>
        <w:ind w:left="720" w:hanging="0"/>
        <w:jc w:val="both"/>
        <w:rPr/>
      </w:pPr>
      <w:r>
        <w:rPr/>
        <w:t xml:space="preserve">Tropace – princip narušování kodifikovaných liturgických forem a její funkce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v procesu počešťování latinského repertoáru</w:t>
      </w:r>
    </w:p>
    <w:p>
      <w:pPr>
        <w:pStyle w:val="Normal"/>
        <w:ind w:left="720" w:hanging="0"/>
        <w:jc w:val="both"/>
        <w:rPr/>
      </w:pPr>
      <w:r>
        <w:rPr/>
        <w:t>Tropy</w:t>
      </w:r>
    </w:p>
    <w:p>
      <w:pPr>
        <w:pStyle w:val="Normal"/>
        <w:ind w:left="720" w:hanging="0"/>
        <w:jc w:val="both"/>
        <w:rPr/>
      </w:pPr>
      <w:r>
        <w:rPr/>
        <w:t>Sekven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teratura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oppin, Richard, H.: Hudba středoveku, Hudobné centrum, Bratislava 2007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utter, Josef: Hudební myšlení I, Praha 1943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jedlý, Zdeněk: Dějiny husitského zpěvu, 6 sv., ČSAV, Praha 1954 - 56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el, Dobroslav: Rukověť  chorálu římského, Hradec Králové 1899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enhoda, Miroslav: Úvod do studia gregoriánského chorálu, Praha 1946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agner, Peter: Einführung in die gregoriansischen  melodie, 1. sv.: Ursprung und  Entwicklung der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liturgischen Gesangformen, Leipzig 1911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slušná hesla v hlavních muzikologických encyklopediích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ICKÝ OKRUH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íseň jako hudební a literární útvar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Charakteristika písně jako hudebního a literárního útvaru</w:t>
      </w:r>
    </w:p>
    <w:p>
      <w:pPr>
        <w:pStyle w:val="Normal"/>
        <w:ind w:left="720" w:hanging="0"/>
        <w:jc w:val="both"/>
        <w:rPr/>
      </w:pPr>
      <w:r>
        <w:rPr/>
        <w:t>Krystalizace písňového projevu</w:t>
      </w:r>
    </w:p>
    <w:p>
      <w:pPr>
        <w:pStyle w:val="Normal"/>
        <w:ind w:left="720" w:hanging="0"/>
        <w:jc w:val="both"/>
        <w:rPr/>
      </w:pPr>
      <w:r>
        <w:rPr/>
        <w:t>Liturgické útvary s písňovými rysy (hymnus, sekvence)</w:t>
      </w:r>
    </w:p>
    <w:p>
      <w:pPr>
        <w:pStyle w:val="Normal"/>
        <w:ind w:left="720" w:hanging="0"/>
        <w:jc w:val="both"/>
        <w:rPr/>
      </w:pPr>
      <w:r>
        <w:rPr/>
        <w:t>Versus</w:t>
      </w:r>
    </w:p>
    <w:p>
      <w:pPr>
        <w:pStyle w:val="Normal"/>
        <w:ind w:left="720" w:hanging="0"/>
        <w:jc w:val="both"/>
        <w:rPr/>
      </w:pPr>
      <w:r>
        <w:rPr/>
        <w:t>Conductus</w:t>
      </w:r>
    </w:p>
    <w:p>
      <w:pPr>
        <w:pStyle w:val="Normal"/>
        <w:ind w:left="720" w:hanging="0"/>
        <w:jc w:val="both"/>
        <w:rPr/>
      </w:pPr>
      <w:r>
        <w:rPr/>
        <w:t>Cantio</w:t>
      </w:r>
    </w:p>
    <w:p>
      <w:pPr>
        <w:pStyle w:val="Normal"/>
        <w:ind w:left="720" w:hanging="0"/>
        <w:jc w:val="both"/>
        <w:rPr/>
      </w:pPr>
      <w:r>
        <w:rPr/>
        <w:t>Česká reformační píseň z hlediska hudební a literární teorie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>Základní pojmy z versologie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>Formální složka písně a její  prvky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>Melodická složka písně a její prvky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nalýza konkrétních repertoárových útvarů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>
          <w:i/>
          <w:iCs/>
          <w:sz w:val="20"/>
          <w:szCs w:val="20"/>
        </w:rPr>
        <w:t xml:space="preserve">(Poznámka: prezentováno na repertoáru Rohova kancionálu 1541 dostupného v databázi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Melodiarium hymnologicum Bohemiae)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teratura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Blahoslav, Jan: Muzika, tj. knížka ….., Ivančice 1569, Olomouc 1585 (edice: Hostinský, Otakar:Jan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 xml:space="preserve">Blahoslav a Jan Josquin, Rozpravy České akademie věd a umění, ročník V, třída I,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 xml:space="preserve">Praha 1896)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ennrich, Friedrich: Formlehre des mitelalterlichen Liedes …., Halle/Saale 1932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olý, Dušan: Zpěvní jednotky lidové písně a jejich vztahy a význam, UJEP Brno 1988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rabák, Josef: Úvod do teorie verše, SPN, Praha 1958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užík, František: Systém rytmiky české písně 14. století, in: MM XX, Praha 1967, s. 7 – 48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 xml:space="preserve">Úvod do kritiky hudebního zápisu, AUC PeH 3, UK Praha 1961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chutová, Jana: Česko – latinská literatura středověku do roku 1300, FF MU, Brno 1997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hilomates, Václav: Musicorum libri quator (edice: Horyna, Václav: Wenceslai Philomathis 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>Musicorum libri quator, Koniasch Latin Press, Praha 2003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slušná hesla v hlavních muzikologických encyklopediích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9:47:00Z</dcterms:created>
  <dc:creator>Stanislav Tesař</dc:creator>
  <dc:description/>
  <dc:language>en-US</dc:language>
  <cp:lastModifiedBy>Stanislav Tesař</cp:lastModifiedBy>
  <dcterms:modified xsi:type="dcterms:W3CDTF">2010-12-19T13:40:00Z</dcterms:modified>
  <cp:revision>5</cp:revision>
  <dc:subject/>
  <dc:title/>
</cp:coreProperties>
</file>