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jní literatura k přednášce dr. Petra Dreslera: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áček J.  (ed.) 2008: Počítačová podpora v archeologii. Brno - Praha - Plzeň - tam kapitola: Počítačová dokumentace a vizualizace v archeologii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Kuna, M. (ed.) 2004: Nedestruktivní archeologie. Praha. – kapitola: Práce s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orovými da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5:00Z</dcterms:created>
  <dc:creator>archeologie</dc:creator>
  <dc:description/>
  <cp:keywords/>
  <dc:language>en-US</dc:language>
  <cp:lastModifiedBy>archeologie</cp:lastModifiedBy>
  <dcterms:modified xsi:type="dcterms:W3CDTF">2012-01-17T11:49:00Z</dcterms:modified>
  <cp:revision>1</cp:revision>
  <dc:subject/>
  <dc:title>Studijní literatura k přednášce dr</dc:title>
</cp:coreProperties>
</file>