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A               AUTUMN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You scale them from best (80pts) to worst with min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Yoav Friedman – ALT+SHIFT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luca Popescu – ROMANI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atalina Zagrean – ROMANIAN CUSTOMS AND TRADITION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kéta Chramosilová – MIGHTY BOOS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Ondřej Janků – </w:t>
      </w:r>
      <w:r>
        <w:rPr>
          <w:rFonts w:cs="Arial" w:ascii="Arial" w:hAnsi="Arial"/>
          <w:bCs/>
        </w:rPr>
        <w:t>COMMUNICATION CAMPAIGN OF CZECH PRESIDENC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gdaléna Honcová – TE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Jiří Šubrt – MEMORY AND MEMORIZATION TECHNIQUE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arolína Opltová – SCOUT MOVEMENT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nka Štípalová – ORIGA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 xml:space="preserve">Ondřej Vlašín – ORGANIC FOOD </w:t>
      </w:r>
      <w:r>
        <w:rPr>
          <w:bCs/>
          <w:sz w:val="28"/>
        </w:rPr>
        <w:t xml:space="preserve">&amp; </w:t>
      </w:r>
      <w:r>
        <w:rPr>
          <w:rFonts w:cs="Arial" w:ascii="Arial" w:hAnsi="Arial"/>
          <w:bCs/>
          <w:sz w:val="28"/>
        </w:rPr>
        <w:t xml:space="preserve">FARMING: TRUTHS </w:t>
      </w:r>
      <w:r>
        <w:rPr>
          <w:bCs/>
          <w:sz w:val="28"/>
        </w:rPr>
        <w:t>&amp;</w:t>
      </w:r>
      <w:r>
        <w:rPr>
          <w:rFonts w:cs="Arial" w:ascii="Arial" w:hAnsi="Arial"/>
          <w:bCs/>
          <w:sz w:val="28"/>
        </w:rPr>
        <w:t xml:space="preserve"> MYTH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Gabriela Szmeková – NEITHER HUNGARIAN NOR RUSSIA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n Svoboda – COFFE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kola Tyralíková – CAMINO DE SANTIAGO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ucie Pojetová – RADICAL ISLAMISM IN THE U.K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avel Směták – JAPANESE ARCHITECTUR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uzana Sedláková – POLE DANCE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ereza Heisigová – JAPAN(ES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</w:rPr>
        <w:t>Radek Humpolík - WEBCOMICS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4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1-12-11T17:13:00Z</dcterms:modified>
  <cp:revision>3</cp:revision>
  <dc:subject/>
  <dc:title>SPOKEN FLUENCY                         SPRING 2008</dc:title>
</cp:coreProperties>
</file>