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B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Šidlová – CHIN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ina Alešová – HISTORICAL REENACTMEN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ljmaa Zorig – MONGOL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Janochová – JEWISH LIFE IN THE U.K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Kocianová – THE U.S.A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Mikulová – ART TECHNIQU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</w:rPr>
        <w:t xml:space="preserve">Patrik Urbánek – </w:t>
      </w:r>
      <w:r>
        <w:rPr>
          <w:rFonts w:cs="Arial" w:ascii="Arial" w:hAnsi="Arial"/>
          <w:bCs/>
          <w:sz w:val="22"/>
          <w:szCs w:val="22"/>
        </w:rPr>
        <w:t xml:space="preserve">CROSS-CULTURAL BUSINESS BEHAVIOUR AND DIFFERENCES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mi Ibrahim – MY LIF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Janečková – MONTENEGR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amara Lopez – GALIC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Kolečková – TATTO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nisa Nicklová – THE HANÁ REGI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anessa Salgado – MY TRIPS IN BRN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Galdová – ENGLISH SPORT CAMP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ba Salgeiro – B BOY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ura Usai – POP-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Zuzana Žilinčíková – INTERNATIONAL WORKCAMP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ef Eliáš – ENGLISH THROUGH MUSIC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ónica Salinero -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</w:t>
      </w:r>
      <w:r>
        <w:rPr>
          <w:rFonts w:cs="Arial" w:ascii="Arial" w:hAnsi="Arial"/>
          <w:bCs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Tomek</dc:creator>
  <dc:description/>
  <cp:keywords/>
  <dc:language>en-US</dc:language>
  <cp:lastModifiedBy>FF</cp:lastModifiedBy>
  <cp:lastPrinted>2009-03-15T16:48:00Z</cp:lastPrinted>
  <dcterms:modified xsi:type="dcterms:W3CDTF">2011-12-13T09:07:00Z</dcterms:modified>
  <cp:revision>2</cp:revision>
  <dc:subject/>
  <dc:title>SPOKEN FLUENCY                         SPRING 2008</dc:title>
</cp:coreProperties>
</file>