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ESSMENT SHEET C               AUTUMN 20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</w:rPr>
        <w:t xml:space="preserve">Lucie Horáková – </w:t>
      </w:r>
      <w:r>
        <w:rPr>
          <w:rFonts w:cs="Arial" w:ascii="Arial" w:hAnsi="Arial"/>
          <w:bCs/>
          <w:sz w:val="20"/>
          <w:szCs w:val="20"/>
        </w:rPr>
        <w:t xml:space="preserve">HOW TO BECOME A FILTHY RICH AUTHOR OR FANTASIA LITERATURE 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nna Formánková – MAKING JEWELLERY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etra Kovaříková – FREEDOM AND DREAMS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ára Kratochvílová – PATRON SAINTS</w:t>
      </w:r>
      <w:r>
        <w:rPr>
          <w:rFonts w:cs="Arial" w:ascii="Arial" w:hAnsi="Arial"/>
          <w:bCs/>
          <w:sz w:val="28"/>
          <w:lang w:val="en-US"/>
        </w:rPr>
        <w:t xml:space="preserve">’ </w:t>
      </w:r>
      <w:r>
        <w:rPr>
          <w:rFonts w:cs="Arial" w:ascii="Arial" w:hAnsi="Arial"/>
          <w:bCs/>
          <w:sz w:val="28"/>
        </w:rPr>
        <w:t>FOLK FEASTS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rkéta Šonková – STREET PAPERS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eronika Psicová – DOGS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akub Hamari – ELECTRIC BASS GUITAR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na Sanchiz – VALENCIA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anda Šimkovská – CANISTHERAP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</w:rPr>
        <w:t>Lewis Pouzar – THE OBSCURE CRISIS OF NAGORNO-KARABACH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nna Strnadová – LET’S GO TO THE THEATRE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déla Měkotová – WHO IS DR. WHO?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ereza Potůčková – FITNESS FOR LIFE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oňa Lysková – CULINARY HERBS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an Eichler – PRONUNCIATION CHALLENGE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onika Křižánková – TV BEYOND BORDER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</w:rPr>
        <w:t xml:space="preserve">Miloslava Doušková – ACCENTS AND DIALECTS IN FILM INDUSTRY 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5:08:00Z</dcterms:created>
  <dc:creator>Tomek</dc:creator>
  <dc:description/>
  <cp:keywords/>
  <dc:language>en-US</dc:language>
  <cp:lastModifiedBy>Tomek</cp:lastModifiedBy>
  <cp:lastPrinted>2009-03-15T16:48:00Z</cp:lastPrinted>
  <dcterms:modified xsi:type="dcterms:W3CDTF">2011-12-11T05:08:00Z</dcterms:modified>
  <cp:revision>2</cp:revision>
  <dc:subject/>
  <dc:title>SPOKEN FLUENCY                         SPRING 2008</dc:title>
</cp:coreProperties>
</file>