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SESSMENT SHEET D               AUTUMN 201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You scale them from best (80pts) to worst with min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pts difference between them if you heard 11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pts difference between them if you were present to 9 or 10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4 pts difference between them if you witnessed 7 or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5 pts gap if you heard 5 or 6 presenta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enis Cisár – LIVING ON THE EDGE OF EXTINCT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8"/>
        </w:rPr>
        <w:t xml:space="preserve">Petra Fišerová – </w:t>
      </w:r>
      <w:r>
        <w:rPr>
          <w:rFonts w:cs="Arial" w:ascii="Arial" w:hAnsi="Arial"/>
          <w:bCs/>
        </w:rPr>
        <w:t>THE INTRICACIES OF WATCHING STAND-UP COMEDY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Radek Sucháč – THE GAME OF GO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ana Pětrošová – SCOUTING IN THE 21st CENTURY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déla Štromajerová – CAPOEIRA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Jonáš Lasák – FENCING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neta Krůpová – ISC MU BRNO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Vítězslav Mareš – JAZZ MUSIC AND SPOKEN ENGLISH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imona Kopecká – BRIGHTON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Lukáš Konečný – CONVERSATION TOPICS INVERSED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Eliška Jarošová – COMPUTER GAMES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aniela Gaiduschová – GEOCACHING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Kamila Rozkošová – HERBS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va Šilarová – PHONETIC WORDPLAYS IN ENGLISH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Šárka Panochová – CONVERSATIONAL GAMES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Gabriela Sládková – FAIR TRADE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Romana Havránková – 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Viktória Bajaníková -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4:40:00Z</dcterms:created>
  <dc:creator>Tomek</dc:creator>
  <dc:description/>
  <cp:keywords/>
  <dc:language>en-US</dc:language>
  <cp:lastModifiedBy>Tomek</cp:lastModifiedBy>
  <cp:lastPrinted>2009-03-15T16:48:00Z</cp:lastPrinted>
  <dcterms:modified xsi:type="dcterms:W3CDTF">2011-12-11T04:40:00Z</dcterms:modified>
  <cp:revision>2</cp:revision>
  <dc:subject/>
  <dc:title>SPOKEN FLUENCY                         SPRING 2008</dc:title>
</cp:coreProperties>
</file>