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                  AUTUMN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Room G21, Thursday  15:50-17:2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9-10, Wed 14:10-14:40, Thu 14-15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Sep. 29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 xml:space="preserve">Spelling and pronunciation: The Chaos, the collection of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8"/>
        </w:rPr>
        <w:t>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nursery rhym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Oct. 6: Revision of nursery rhyme. Segmental exercises.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Presentation dat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13: Tongue twisters. Stress pattern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ct. 20: Stress patterns, the Chaos and presentation by K. Tomková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ct.  27: Presentations: Zagrean, Popescu, Friedman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  3: Presentations: Chramosilova, Janků, Honcov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10: Presentations: Stipalova, Opltova, Szmekova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Nov. 17: Velvet Revolution Day, no clas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24: Presentations: Svoboda, Subrt, Vlasi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ec.   1: Presentations: Tyralikova, Smetak, Pojetova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  8: Presentations: Humpolik,  Heisigova. Sedlakov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15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8:00Z</dcterms:created>
  <dc:creator>Tomek</dc:creator>
  <dc:description/>
  <cp:keywords/>
  <dc:language>en-US</dc:language>
  <cp:lastModifiedBy>2060</cp:lastModifiedBy>
  <cp:lastPrinted>2011-09-27T11:52:00Z</cp:lastPrinted>
  <dcterms:modified xsi:type="dcterms:W3CDTF">2011-10-13T14:02:00Z</dcterms:modified>
  <cp:revision>4</cp:revision>
  <dc:subject/>
  <dc:title>SPOKEN FLUENCY                         SPRING 2008</dc:title>
</cp:coreProperties>
</file>