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OKEN FLUENCY B, C               AUTUMN 20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: </w:t>
      </w:r>
      <w:r>
        <w:rPr>
          <w:rFonts w:cs="Arial" w:ascii="Arial" w:hAnsi="Arial"/>
          <w:sz w:val="28"/>
          <w:szCs w:val="28"/>
        </w:rPr>
        <w:t>Room G21, Wednesday  C: 12:30-14: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B: 19:15-20:45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PhDr. Kateřina Tomková, Ph.D.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ffice hours: Tue 9-10, Wed 14:10-14:40, Thu 14-15:3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Oct.   5: Introduction. Constituents of a good spoken (x written)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performance. Knowledge x skill. Automaticity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 xml:space="preserve">Spelling and pronunciation: The Chaos, the collection of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8"/>
        </w:rPr>
        <w:t>pronunciation errors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A nursery rhyme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Oct. 12: Revision of nursery rhyme. Segmental exercises.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Presentation dates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Oct. 19: Tongue twisters. Stress pattern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Oct. 26: Stress patterns, the Chaos and presentation by K. Tomková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v.  2: Presentations C – Kovaříkova, Horakova, Formankova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</w:t>
      </w:r>
      <w:r>
        <w:rPr>
          <w:rFonts w:cs="Arial" w:ascii="Arial" w:hAnsi="Arial"/>
          <w:bCs/>
          <w:sz w:val="28"/>
        </w:rPr>
        <w:tab/>
        <w:t>B – Elias, Zorig, Sidlova, Alesova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v.  9: Presentations C – Hamari, Psicova, Kratochvilova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</w:t>
      </w:r>
      <w:r>
        <w:rPr>
          <w:rFonts w:cs="Arial" w:ascii="Arial" w:hAnsi="Arial"/>
          <w:bCs/>
          <w:sz w:val="28"/>
        </w:rPr>
        <w:t>B – Janochova, Kocianova, Urbanek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Nov. 16: Reading Week, no class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v. 23: Presentations C – Sanchez, Šimkovska, Strnadova, Pouzar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                             </w:t>
      </w:r>
      <w:r>
        <w:rPr>
          <w:rFonts w:cs="Arial" w:ascii="Arial" w:hAnsi="Arial"/>
          <w:bCs/>
          <w:sz w:val="28"/>
        </w:rPr>
        <w:t xml:space="preserve">B – Ibrahim, Janeckova, Koleckova, Lopez.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v. 30: Presentations C – Potůčkova, Mekotova, Lyskova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</w:t>
      </w:r>
      <w:r>
        <w:rPr>
          <w:rFonts w:cs="Arial" w:ascii="Arial" w:hAnsi="Arial"/>
          <w:bCs/>
          <w:sz w:val="28"/>
        </w:rPr>
        <w:t>B – Galdova, Nicklova, Salgado, Salinero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. 7: Presentations C – Douskova, Eichler, Krizankova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                           </w:t>
      </w:r>
      <w:r>
        <w:rPr>
          <w:rFonts w:cs="Arial" w:ascii="Arial" w:hAnsi="Arial"/>
          <w:bCs/>
          <w:sz w:val="28"/>
        </w:rPr>
        <w:t xml:space="preserve">B – Salgeiro, Zilincikova, Bartova.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. 13: Feedback class, assessment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60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06:00Z</dcterms:created>
  <dc:creator>Tomek</dc:creator>
  <dc:description/>
  <cp:keywords/>
  <dc:language>en-US</dc:language>
  <cp:lastModifiedBy>2060</cp:lastModifiedBy>
  <cp:lastPrinted>2009-03-15T16:48:00Z</cp:lastPrinted>
  <dcterms:modified xsi:type="dcterms:W3CDTF">2011-10-12T18:16:00Z</dcterms:modified>
  <cp:revision>6</cp:revision>
  <dc:subject/>
  <dc:title>SPOKEN FLUENCY                         SPRING 2008</dc:title>
</cp:coreProperties>
</file>