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D                  AUTUMN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Tuesday  15:50-17:2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hours: Tue 9-10, Wed 14:10-14:40, Thu 14-15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Sep. 27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Spelling and pronunciation: The Chaos, the collection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8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4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1: Tongue twisters.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18: Stress patterns, the Chaos and presentation by K. Tomková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25: Presentations: Suchac, Fiserova, Cisar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 1: Presentations: Štromajerova, Petrosova, Lasak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8 : Presentations: Mares, Krupova, Havrankova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Nov. 15: Reading Week, no clas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2: Presentations: Kopecka, Konečný, Jaros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9: Presentations: Gaiduschova, Bajanikova, Rozkos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ec. 6: Presentations: Panochova, Sladkova, Silarova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3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3:00Z</dcterms:created>
  <dc:creator>Tomek</dc:creator>
  <dc:description/>
  <cp:keywords/>
  <dc:language>en-US</dc:language>
  <cp:lastModifiedBy>2060</cp:lastModifiedBy>
  <cp:lastPrinted>2009-03-15T16:48:00Z</cp:lastPrinted>
  <dcterms:modified xsi:type="dcterms:W3CDTF">2011-10-11T13:59:00Z</dcterms:modified>
  <cp:revision>6</cp:revision>
  <dc:subject/>
  <dc:title>SPOKEN FLUENCY                         SPRING 2008</dc:title>
</cp:coreProperties>
</file>