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NUNCIATION VARIETIES, Autumn 20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Sessions: </w:t>
      </w:r>
      <w:r>
        <w:rPr>
          <w:rFonts w:cs="Arial" w:ascii="Arial" w:hAnsi="Arial"/>
          <w:sz w:val="28"/>
          <w:szCs w:val="28"/>
        </w:rPr>
        <w:t xml:space="preserve">Room G25, 1550-1725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Sep. 19, Oct. 3, 17 and 31, Nov. 14 and 28, Dec. 1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acilitator: </w:t>
      </w:r>
      <w:r>
        <w:rPr>
          <w:rFonts w:cs="Arial" w:ascii="Arial" w:hAnsi="Arial"/>
          <w:sz w:val="28"/>
          <w:szCs w:val="28"/>
        </w:rPr>
        <w:t xml:space="preserve">K. Tomková,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2060@mail.muni.cz</w:t>
        </w:r>
      </w:hyperlink>
      <w:r>
        <w:rPr>
          <w:rFonts w:cs="Arial" w:ascii="Arial" w:hAnsi="Arial"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office hours Tue 9-10, Wed 1410-1540, Thu 14-1530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mpulsory listening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.C.Wells – Accents of Englis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llins and Mees – Practical Phonetics and  Phonology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>(tapescripts obtained in clas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tube: - The English Language in 26 Accen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21 Accents by Amy Walk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Educating Rita Part 1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i/>
          <w:sz w:val="28"/>
          <w:szCs w:val="28"/>
        </w:rPr>
        <w:t>Films presented in italics for each accen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iterature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onetics terminolog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cents of English by J.C.Wells, chapters presented in clas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nternational English by Trudgill and Hannah, </w:t>
      </w:r>
      <w:r>
        <w:rPr>
          <w:rFonts w:cs="Arial" w:ascii="Arial" w:hAnsi="Arial"/>
          <w:sz w:val="20"/>
          <w:szCs w:val="20"/>
        </w:rPr>
        <w:t>chapters presented in clas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irement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Attendance, 3pts a sess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Final test max. 50p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ontributions, av. 10pt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yllabu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p. 19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ntroduction. Literature. Terminology. Web source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lls’  triangle and Trudgill’s chart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ources of recordings and tapescripts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 social varieties in </w:t>
      </w:r>
      <w:r>
        <w:rPr>
          <w:rFonts w:cs="Arial" w:ascii="Arial" w:hAnsi="Arial"/>
          <w:i/>
          <w:sz w:val="28"/>
          <w:szCs w:val="28"/>
        </w:rPr>
        <w:t>Educating Rita.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nglican vicar stereotype in </w:t>
      </w:r>
      <w:r>
        <w:rPr>
          <w:rFonts w:cs="Arial" w:ascii="Arial" w:hAnsi="Arial"/>
          <w:i/>
          <w:sz w:val="28"/>
          <w:szCs w:val="28"/>
        </w:rPr>
        <w:t>The Three Men and a Little Lady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eating one’s own accent. Collection of errors. North American projec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ving native speakers of different accents in clas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t. 3</w:t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entations: - Phonetics terminolog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 xml:space="preserve">- The sociolinguistics of accents from Well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 xml:space="preserve">- RP, R.I.P. by David Abercrombie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- Sociophonology by John Hone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     - Upton’s model of RP by Miroslav Ježek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EE accents in the UK and beyond: AUS, NZ, S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t. 17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cottish. HW: watch </w:t>
      </w:r>
      <w:r>
        <w:rPr>
          <w:rFonts w:cs="Arial" w:ascii="Arial" w:hAnsi="Arial"/>
          <w:i/>
          <w:sz w:val="28"/>
          <w:szCs w:val="28"/>
        </w:rPr>
        <w:t>Trainspotting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rish. Northern: </w:t>
      </w:r>
      <w:r>
        <w:rPr>
          <w:rFonts w:cs="Arial" w:ascii="Arial" w:hAnsi="Arial"/>
          <w:i/>
          <w:sz w:val="28"/>
          <w:szCs w:val="28"/>
        </w:rPr>
        <w:t>In the Name of the Father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t. 31</w:t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roduction to, and delimitation of American Standard and Accents.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entation on Labov’s research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he Cat on a Hot Tin Roof, Forrest Gump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v. 14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The Caribbean. Papua New Guinea. African and Indian varietie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national English, second-language varietie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v. 28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Revision; Mock test in theory and accent description and recognition, immediate corrections and explanation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. 1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edit test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60@mail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45:00Z</dcterms:created>
  <dc:creator>Tomek</dc:creator>
  <dc:description/>
  <cp:keywords/>
  <dc:language>en-US</dc:language>
  <cp:lastModifiedBy>Tomek</cp:lastModifiedBy>
  <dcterms:modified xsi:type="dcterms:W3CDTF">2011-09-18T14:45:00Z</dcterms:modified>
  <cp:revision>2</cp:revision>
  <dc:subject/>
  <dc:title>PRONUNCIATION VARIETIES, Autumn 2008</dc:title>
</cp:coreProperties>
</file>