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 COLLECTION OF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NUNCIATION ERROR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BANDON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BROA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CCEPT x  EXCEP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ACCOMPANY; ACCOMPANI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CHIEVEM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DMIRE x ADMIRAB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ERI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ISLE; to walk down the ais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LASK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ALLOW, an ALLOWA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LS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ANALYSIS, pl. ANALYSES </w:t>
      </w:r>
    </w:p>
    <w:p>
      <w:pPr>
        <w:pStyle w:val="Normal"/>
        <w:rPr/>
      </w:pPr>
      <w:r>
        <w:rPr>
          <w:sz w:val="40"/>
          <w:szCs w:val="40"/>
        </w:rPr>
        <w:t>to ANALYSE – 3rd pers.sg. he/she ANALYS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NCHO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PPETITE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Aspirations: if they’re missing after ptk under stress they’re perceived as bdg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i/>
          <w:sz w:val="40"/>
          <w:szCs w:val="40"/>
        </w:rPr>
        <w:t xml:space="preserve">Recent confusion: </w:t>
      </w:r>
      <w:r>
        <w:rPr>
          <w:b/>
          <w:sz w:val="40"/>
          <w:szCs w:val="40"/>
        </w:rPr>
        <w:t xml:space="preserve">POMPEI </w:t>
      </w:r>
      <w:r>
        <w:rPr>
          <w:sz w:val="40"/>
          <w:szCs w:val="40"/>
        </w:rPr>
        <w:t xml:space="preserve">x </w:t>
      </w:r>
      <w:r>
        <w:rPr>
          <w:b/>
          <w:sz w:val="40"/>
          <w:szCs w:val="40"/>
        </w:rPr>
        <w:t>BOMBA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SSESSM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STHM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TROCIO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W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AB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ALE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ASI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EARD x BI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LOO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OAST x BOO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OROUG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OUGH a branc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OUGHT</w:t>
      </w:r>
    </w:p>
    <w:p>
      <w:pPr>
        <w:pStyle w:val="Normal"/>
        <w:rPr/>
      </w:pPr>
      <w:r>
        <w:rPr>
          <w:sz w:val="40"/>
          <w:szCs w:val="40"/>
        </w:rPr>
        <w:t>BOW a ribbon, a tie = a BOW and arrow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BOW  to the audience</w:t>
      </w:r>
    </w:p>
    <w:p>
      <w:pPr>
        <w:pStyle w:val="Normal"/>
        <w:rPr/>
      </w:pPr>
      <w:r>
        <w:rPr>
          <w:sz w:val="40"/>
          <w:szCs w:val="40"/>
        </w:rPr>
        <w:t>BREATH x to BREATH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ULLE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UL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US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UTCH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FÉ – CAFFE - COFFE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NAL x KENN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PAB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ARNIVO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AMPAG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ARACTER, CHARACTERISTI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AS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EF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EMISTR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ICAG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HOI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LAW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LIMB, CLIMBER – THUMB - DUMB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LON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MFORTABLE</w:t>
      </w:r>
    </w:p>
    <w:p>
      <w:pPr>
        <w:pStyle w:val="Normal"/>
        <w:rPr/>
      </w:pPr>
      <w:r>
        <w:rPr>
          <w:sz w:val="40"/>
          <w:szCs w:val="40"/>
        </w:rPr>
        <w:t>CONSCIENCE (x SCIENCE), CONSCIENTIOUS,-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NSCIOUSNES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UG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UNTRY</w:t>
      </w:r>
    </w:p>
    <w:p>
      <w:pPr>
        <w:pStyle w:val="Normal"/>
        <w:rPr/>
      </w:pPr>
      <w:r>
        <w:rPr>
          <w:sz w:val="40"/>
          <w:szCs w:val="40"/>
        </w:rPr>
        <w:t xml:space="preserve">COURSE x </w:t>
      </w:r>
      <w:r>
        <w:rPr>
          <w:sz w:val="36"/>
          <w:szCs w:val="36"/>
        </w:rPr>
        <w:t>CURSE</w:t>
        <w:tab/>
      </w:r>
      <w:r>
        <w:rPr>
          <w:sz w:val="40"/>
          <w:szCs w:val="40"/>
        </w:rPr>
        <w:t xml:space="preserve"> </w:t>
      </w:r>
    </w:p>
    <w:p>
      <w:pPr>
        <w:pStyle w:val="Normal"/>
        <w:rPr/>
      </w:pPr>
      <w:r>
        <w:rPr>
          <w:sz w:val="40"/>
          <w:szCs w:val="40"/>
        </w:rPr>
        <w:t>a COVE</w:t>
      </w:r>
    </w:p>
    <w:p>
      <w:pPr>
        <w:pStyle w:val="Normal"/>
        <w:rPr/>
      </w:pPr>
      <w:r>
        <w:rPr>
          <w:sz w:val="40"/>
          <w:szCs w:val="40"/>
        </w:rPr>
        <w:t>to CREATE - CREATION – CREATU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RUI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USH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AGG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BT, DEBTO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CLI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MOSTHEN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SERT x to DESERT, a DESSER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TERMIN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VIL x EVIL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>DIARRHEA, DIARRHO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PHTHERI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VORC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OUB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OV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OZE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CHO</w:t>
      </w:r>
    </w:p>
    <w:p>
      <w:pPr>
        <w:pStyle w:val="Normal"/>
        <w:rPr/>
      </w:pPr>
      <w:r>
        <w:rPr>
          <w:sz w:val="40"/>
          <w:szCs w:val="40"/>
        </w:rPr>
        <w:t>ECONOMY, ECONOMIST, ECONOMICS,                                          ECONOMETRICS, ECONOMIZAT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V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WE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a female sheep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POCH(AL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EU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OC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GAOL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ESTU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IGG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LOV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ORGEO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YNAECOLOGI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IATU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IDEOUS</w:t>
      </w:r>
    </w:p>
    <w:p>
      <w:pPr>
        <w:pStyle w:val="Normal"/>
        <w:rPr/>
      </w:pPr>
      <w:r>
        <w:rPr>
          <w:sz w:val="40"/>
          <w:szCs w:val="40"/>
        </w:rPr>
        <w:t>HIGH x HEIGH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ONEST, HONOU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OT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NA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SECTICID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SI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ISLAND x ICELAND;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SLE OF …, ISLET a little o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SSU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TINERAR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NIGH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AUGH(TER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EAD (UNLEADED PETROL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EICEST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IEUTENA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ONGIN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RGARI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RGIN, -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SSAGE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>MEDIA, to MEDIATE x IMMEDIA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ELE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OUSTACH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APLES</w:t>
      </w:r>
    </w:p>
    <w:p>
      <w:pPr>
        <w:pStyle w:val="Normal"/>
        <w:rPr/>
      </w:pPr>
      <w:r>
        <w:rPr>
          <w:sz w:val="40"/>
          <w:szCs w:val="40"/>
        </w:rPr>
        <w:t>NATION x NATION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ATURE x NATURAL</w:t>
      </w:r>
    </w:p>
    <w:p>
      <w:pPr>
        <w:pStyle w:val="Normal"/>
        <w:rPr/>
      </w:pPr>
      <w:r>
        <w:rPr>
          <w:sz w:val="40"/>
          <w:szCs w:val="40"/>
        </w:rPr>
        <w:t>the NOBEL Priz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OV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OCCUR, OCCURRE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BSTINA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PPORTUNI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RCHA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VE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OWN; my OWN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</w:rPr>
        <w:t>PAR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RTICULA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TI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 PEAR (the fruit) as opposed to a PIER x to PUR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ERCHA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ERSON x PERSONAL x PERSONN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HTHISI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ICTURESQU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LAGU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NEUMATIC DRIL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NEUMONI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OL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OSSESS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 PREFACE to a boo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ICE cost x PRIZE awa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IORI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OBLE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SORIASI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SYCHIATRY, -I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SYCHOLOGY, -I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URCHA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QUEU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HEARSAL, TO REHEAR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OGUE x ROUG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ALM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CARCE, -L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CENE, SCENER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CHEM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CHIZOPHRENIA, -I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CIATIC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CYTHE x SCATHE (to escape unscathed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SEPARATE x SEPARATE (adj.) lives</w:t>
      </w:r>
    </w:p>
    <w:p>
      <w:pPr>
        <w:pStyle w:val="Normal"/>
        <w:rPr/>
      </w:pPr>
      <w:r>
        <w:rPr>
          <w:sz w:val="40"/>
          <w:szCs w:val="40"/>
        </w:rPr>
        <w:t xml:space="preserve">to SEVER = separate x SEVERE cold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HOT x SHOO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IEV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ING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BT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CCES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ICID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RFA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RVEILLA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URVE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WEAT x SWEET, SWEAT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WO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ARGET</w:t>
      </w:r>
    </w:p>
    <w:p>
      <w:pPr>
        <w:pStyle w:val="Normal"/>
        <w:rPr/>
      </w:pPr>
      <w:r>
        <w:rPr>
          <w:sz w:val="40"/>
          <w:szCs w:val="40"/>
        </w:rPr>
        <w:t>TEAR-TORE-TORN as opposed to crying TEAR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ECHNIC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ATRIC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I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THOROUGH – THOROUGHLY –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</w:t>
      </w:r>
      <w:r>
        <w:rPr>
          <w:sz w:val="40"/>
          <w:szCs w:val="40"/>
        </w:rPr>
        <w:t>THOROUGHFA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ROUG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ROUGHOUT</w:t>
      </w:r>
    </w:p>
    <w:p>
      <w:pPr>
        <w:pStyle w:val="Normal"/>
        <w:rPr/>
      </w:pPr>
      <w:r>
        <w:rPr>
          <w:sz w:val="40"/>
          <w:szCs w:val="40"/>
        </w:rPr>
        <w:t>THRILLER - TRAIL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BACC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MB RAID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ROUG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0th – PRETTIER – the LOVELIE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NIVERSIT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URGE, URGENT</w:t>
      </w:r>
    </w:p>
    <w:p>
      <w:pPr>
        <w:pStyle w:val="Normal"/>
        <w:rPr/>
      </w:pPr>
      <w:r>
        <w:rPr>
          <w:sz w:val="40"/>
          <w:szCs w:val="40"/>
        </w:rPr>
        <w:t>a USE x to USE, an ABUSE x to ABUSE</w:t>
      </w:r>
    </w:p>
    <w:p>
      <w:pPr>
        <w:pStyle w:val="Normal"/>
        <w:rPr/>
      </w:pPr>
      <w:r>
        <w:rPr>
          <w:sz w:val="40"/>
          <w:szCs w:val="40"/>
        </w:rPr>
        <w:t>VALLEY x WALLET x VALE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EGETAB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ENERE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ENOM, -OUS (poison, -ous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VENOUS (e.g. intravenous, into the vein)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ENUS plane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ISCOU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OYAGE</w:t>
      </w:r>
    </w:p>
    <w:p>
      <w:pPr>
        <w:pStyle w:val="Normal"/>
        <w:rPr/>
      </w:pPr>
      <w:r>
        <w:rPr>
          <w:sz w:val="40"/>
          <w:szCs w:val="40"/>
        </w:rPr>
        <w:t>VINEYA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EI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ICK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IND – WOUND - WOUN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OMB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ORRI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OUN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XENOPHOBI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9:51:00Z</dcterms:created>
  <dc:creator>PCU</dc:creator>
  <dc:description/>
  <cp:keywords/>
  <dc:language>en-US</dc:language>
  <cp:lastModifiedBy>Tomek</cp:lastModifiedBy>
  <dcterms:modified xsi:type="dcterms:W3CDTF">2011-09-18T15:19:00Z</dcterms:modified>
  <cp:revision>26</cp:revision>
  <dc:subject/>
  <dc:title>A COLLECTION OF </dc:title>
</cp:coreProperties>
</file>