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ИЗРАЗИ, ПОРЕЂЕЊА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Како се каже?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. јак као _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. спор као 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. брз (јури) као 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4. велик као 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5. мали као 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6. вредан (ради) као 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7. ради (функционише) као 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8. лењ као 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9. глув као 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0. стар (матор) као 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1. дебео као 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2. мршав (танак) као 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3. пијан као 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4. пије као 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5. слободан као 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6. смрди као 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7. глуп као 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8. паметан као 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19. леп као 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0. ружан као 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1. сладак као 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2. раван као 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3. бесан (љут) као 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4. чист (неупрљан) као 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5. лукав као 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6. здрав као 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7. луд као __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8. спава као ____________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29. једе као (ако пуно једе)____________________________</w:t>
      </w:r>
      <w:r>
        <w:rPr>
          <w:rFonts w:cs="Trebuchet MS" w:ascii="Trebuchet MS" w:hAnsi="Trebuchet MS"/>
          <w:color w:val="1A1617"/>
          <w:sz w:val="20"/>
          <w:szCs w:val="20"/>
          <w:lang w:val="ru-RU"/>
        </w:rPr>
        <w:br/>
      </w:r>
      <w:r>
        <w:rPr>
          <w:rStyle w:val="Applestylespan"/>
          <w:rFonts w:cs="Trebuchet MS" w:ascii="Trebuchet MS" w:hAnsi="Trebuchet MS"/>
          <w:color w:val="1A1617"/>
          <w:sz w:val="20"/>
          <w:szCs w:val="20"/>
          <w:lang w:val="ru-RU"/>
        </w:rPr>
        <w:t>30. једе као (ако мало једе)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8:00Z</dcterms:created>
  <dc:creator>Win7</dc:creator>
  <dc:description/>
  <cp:keywords/>
  <dc:language>en-US</dc:language>
  <cp:lastModifiedBy>Win7</cp:lastModifiedBy>
  <dcterms:modified xsi:type="dcterms:W3CDTF">2011-12-04T23:29:00Z</dcterms:modified>
  <cp:revision>1</cp:revision>
  <dc:subject/>
  <dc:title>ИЗРАЗИ, ПОРЕЂЕЊА</dc:title>
</cp:coreProperties>
</file>