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Обезглављене реченице</w:t>
      </w:r>
      <w:r>
        <w:rPr>
          <w:rFonts w:cs="Trebuchet MS" w:ascii="Trebuchet MS" w:hAnsi="Trebuchet MS"/>
          <w:color w:val="1A1617"/>
          <w:sz w:val="20"/>
          <w:szCs w:val="20"/>
        </w:rPr>
        <w:br/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Попуни реченицу којој недостаје почетак.</w:t>
      </w:r>
      <w:r>
        <w:rPr>
          <w:rFonts w:cs="Trebuchet MS" w:ascii="Trebuchet MS" w:hAnsi="Trebuchet MS"/>
          <w:color w:val="1A1617"/>
          <w:sz w:val="20"/>
          <w:szCs w:val="20"/>
        </w:rPr>
        <w:br/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У боксу је забрањено ударање испод појаса.</w:t>
      </w:r>
      <w:r>
        <w:rPr>
          <w:rFonts w:cs="Trebuchet MS" w:ascii="Trebuchet MS" w:hAnsi="Trebuchet MS"/>
          <w:color w:val="1A1617"/>
          <w:sz w:val="20"/>
          <w:szCs w:val="20"/>
        </w:rPr>
        <w:br/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. _____________ се игра у синглу или у паровима, често и на трави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. _____________ се свира уз помоћ трзалице или прстима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3. _____________ се игра на леду са штаповима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4. _____________ неки кажу да је “најважнија споредна ствар на свету”, а често га прати и по стотине милиона гледалаца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5. _____________ се дува, а познати извођач је био Луис Армстронг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6. _____________ се лопта пребацује преко мреже и сервира се руком а не рекетом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7. _____________ су производиле породице Страдивари и Гварнери, а чувени маестро био је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Паганини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8. _____________ се игра с малим рупичастим лоптицама на великим пољима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9. _____________ се свира и рукама и ногама, а познат је по црним и белим диркама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0. _____________ се игра и рукама и ногама, а познат је по лопти јајастог облика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1. _____________ је олимпијски спорт, игра се игра на табли, за столом, а може и без руку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2. _____________ играју двоје или четворо људи, за столом, рекетима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3. _____________ спада у жичане инструменте, држи се између ногу, а свира се прстима. Никад гудалом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4. _____________ је циљ постићи гол, али се не важи ако је постигнут ногом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5. _____________ се свира ударањем палицама по плочицама које су најчешће од дрвета и нису исте величине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6. _____________ су свирали бардови у старом Риму и Грчкој. Више није у моди, али се често спомиње у песмама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7. _____________ се најчешће изводи у грчко-римском стилу, а примењује се и у свакодневном животу кад се људи туку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8. _____________ није најпопуларнији спорт у Србији и Црној Гори, али је свакако најтрофејнији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9. _____________ се скоро не може ни замислити традиционална роцк-група, али их у последње време све више замењује ритам-машина.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20. _____________ се игра у води, играчи традиционално носе плаве и беле капице, а победник је онај ко постигне више гол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29:00Z</dcterms:created>
  <dc:creator>Win7</dc:creator>
  <dc:description/>
  <cp:keywords/>
  <dc:language>en-US</dc:language>
  <cp:lastModifiedBy>Win7</cp:lastModifiedBy>
  <dcterms:modified xsi:type="dcterms:W3CDTF">2011-12-04T23:30:00Z</dcterms:modified>
  <cp:revision>1</cp:revision>
  <dc:subject/>
  <dc:title>Обезглављене реченице</dc:title>
</cp:coreProperties>
</file>