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Сваки пример садржи по једну словну грешку. Нађи је и исправ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о је луд не буди му друм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о је луд не буди му друг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. Ватра и сода су добре слуге, а зли господар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. Сваког моста три дана дост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. Више волим с мудрим плакати, него с лудим зеват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4. Врана врани очи не сад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5. На кукама се познају јунац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6. Видела баба како коња поткивају па и она дигла ног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7. Забрањено бранити животиње!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8. Робу купљену на другом тесту обавезно пријавите на кас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9. Затворено због годишњег одбор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0. Наша представница је у Хонолулуу постала миш свет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1. Тражи се атрактивна девојка за рат у бутик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2. Пешаци, пређите на другу страну убиц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3. Опасно је наслањати се на брат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4. Деца су украс цвет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5. У центру каване председник Кастро обратио се окупљеном народ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6. Најзад је објављен званични шит месец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7. Кад је сазнао да му је изненада повећана норма, господин Зонић није могао да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се опорави од сок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8. Неки мангупи су ишли по крају и прали веш који се сушио напољу на штрик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9. Неодговорни грађани су опет запалили свеће у контејнер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0. Инспектор Петровић је решио да на цео случај стави мачк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1. Радари су најавили веће приходе пшенице ове годин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2. Планина је највреднији метал на свет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3. Учитељица нас је учила да после коришћења креме треба прати рук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4. За ову свечану прилику мајстор кухиње смувао је сваком по једну првокласну риб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5. Новак није стигао на време па смо морали да га позајмимо од пријатељ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6. Не знам како је сад, али једном смо у том ресторану сели сасвим пристојно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7. Врло успешан дриблинг, али је Савићевић на крају врло траљаво шутирао лепом ногом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8. Као студенти живели смо страшно скромно и неуредно. Петком смо ручали, уторком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вечерали, а кредом смо прали суђ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9. После освежавајућег летњег пљуска целом дужином неба се, на дечију радост,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прострла велика туг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0. Мики је дуго тражио говеђу коцку за супу, али ју је Плутон пронашао и закопао у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дворишт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1. Најбоље жене градитељима у Пожаревц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2. Извињавамо се читаоцима због непријатне оловне грешк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3. И ове године све очи биле су уверене у наше ватерполисте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4. Треба рећи да се Слатка Валентина дуго разбијала као кафанска певачица пре него што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је испекла занат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5. Нисмо могли да одлучимо који грашак за веш да купимо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6. То је добар ресторан, једини је проблем што за пиће, уместо соса од парадајза,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ористе индустријски кеча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16:00Z</dcterms:created>
  <dc:creator>Win7</dc:creator>
  <dc:description/>
  <cp:keywords/>
  <dc:language>en-US</dc:language>
  <cp:lastModifiedBy>Win7</cp:lastModifiedBy>
  <dcterms:modified xsi:type="dcterms:W3CDTF">2011-11-27T22:17:00Z</dcterms:modified>
  <cp:revision>1</cp:revision>
  <dc:subject/>
  <dc:title>Сваки пример садржи по једну словну грешку</dc:title>
</cp:coreProperties>
</file>