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36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ećci</w:t>
      </w:r>
    </w:p>
    <w:p>
      <w:pPr>
        <w:pStyle w:val="Normlnweb"/>
        <w:spacing w:lineRule="auto" w:line="360" w:before="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bCs/>
        </w:rPr>
        <w:t>Stećak</w:t>
      </w:r>
      <w:r>
        <w:rPr/>
        <w:t xml:space="preserve"> je uobičajeni naziv za kameni nadgrobni spomenik iz srednjeg vijeka na širem području Bosne i Hercegovine, sjeverozapadnim dijelovima Crne Gore, zapadnim dijelovima Srbije i južnim dijelovima Hrvatske, uglavnom u Dalmaciji. Sinonimi za stećak su i nazivi bilig (bilizi), kami (kamenovi), mramor (mramorovi) i drugi. Karakteriše historiju srednjovjekovne bosanske države i njenih susjednih krajeva. Na području današnje Bosne i Hercegovine očuvano je preko 66 000 stećaka, u Srbiji i Crnoj Gori oko 5 000, a u Dalmaciji oko 4 000. Njih 95 % je u katastrofalnom stanju i neopohodna im je hitna zaštita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Stećci i njihove nekropole su jedna od misterija bosanskohercegovačke historije. Najveće dileme se svode na pitanja njihovog porijekla, pripadnosti pokojnika koji su sahranjivani ispod stećaka, kao i simboličkih poruka koje nose pojedine predstave uklesane na njima. Najviše podataka za historičare daju natpisi koji karakterišu manji broj stećaka. Natpisi govore o različitim društvenim slojevima koji su sahranjivani ispod stećaka, a i različitim vjerskim pripadnostima. Time je opravdana postavka o stećcima kao nadgrobnim spomenicima stanovnika srednjovjekovne Bosne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Najpoznatiji stećak na prostorima Bosne je Zgošćanski stećak nađen u okolini Kaknja. On nema natpis, a zbog izuzetne ukrašenosti neki istraživači, kao što je Đorđe Stratimirović, uzimaju da se radi o grobu Stjepana II Kotromanića. Zgošćanski stećak se sada nalazi u vrtu Zemaljskog muzeja Bosne i Hercegovine u Sarajevu. Najpoznatija nekropola u Bosni i Hercegovini je Radimlja kod Stoca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Stećci su danas najvažniji spomenički dokaz predosmanlijske Bosne, najupečatljiviji materijalni simbol vremena od 13. do kraja 15. stoljeća. Već nakon 1463. i pada Bosne pod Osmanlije stećak počinje ustupati mjesto osmanlijskom nišanu. Iako se glas o njima pronio i prije, stećci se počinju sistematski proučavati od austrougarske aneksije Bosne i Hercegovine i otada svako vrijeme njihovu pripadnost tumači u svoju političku korist. I danas postoje dvije dominantne teorije o njihovoj pripadnosti. Jedna kaže da je riječ o bogumilskim spomenicima, odnosno nadgrobnim spomenicima pripadnika Crkve bosanske, a druga da su ih radili Vlasi, originalna nomadska grupa s ovih prostora. Ono što je sigurno jest da su se ispod stećaka pokopavali pripadnici tri tadašnje konfesije u Bosni i Hercegovini: Crkve bosanske, Rimokatoličke i Pravoslavne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Epitafi stećaka napisani bosančicom svjedok su onodobne pismenosti. Oni uglavnom otkrivaju ime pokojnika (često je i nekoliko njih pokopano ispod stećka). Na nekim primjercima je i potpis dijaka-pisara koji je sastavio i uklesao natpis. Neki natpisi donose pojedinosti iz pokojnikovog života ili molitve. Ukrasi na stećcima, odnosno njihova simbolika još je enigma, ali ujedno dokaz nasljeđa prahistorijskog doba i antike. Pojavljuju se motivi sunčevog diska, polumjesec u pratnji zvijezde koji izaziva brojna tumačenja, zatim križ i ljiljan, prikazi lova, oruđa i alata, figure muškaraca i žena sa štapovima ili križevima u ruc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4"/>
    <w:next w:val="Styl1"/>
    <w:qFormat/>
    <w:pPr>
      <w:numPr>
        <w:ilvl w:val="0"/>
        <w:numId w:val="0"/>
      </w:numPr>
      <w:outlineLvl w:val="9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8:00Z</dcterms:created>
  <dc:creator>balkanistika</dc:creator>
  <dc:description/>
  <cp:keywords/>
  <dc:language>en-US</dc:language>
  <cp:lastModifiedBy>balkanistika</cp:lastModifiedBy>
  <dcterms:modified xsi:type="dcterms:W3CDTF">2011-10-11T13:31:00Z</dcterms:modified>
  <cp:revision>2</cp:revision>
  <dc:subject/>
  <dc:title>Stećci</dc:title>
</cp:coreProperties>
</file>