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lineRule="auto" w:line="360" w:before="0" w:after="0"/>
        <w:jc w:val="center"/>
        <w:rPr>
          <w:b/>
          <w:b/>
          <w:bCs/>
          <w:sz w:val="48"/>
          <w:szCs w:val="48"/>
        </w:rPr>
      </w:pPr>
      <w:r>
        <w:rPr>
          <w:b/>
          <w:bCs/>
          <w:sz w:val="48"/>
          <w:szCs w:val="48"/>
        </w:rPr>
        <w:t>Bled</w:t>
      </w:r>
    </w:p>
    <w:p>
      <w:pPr>
        <w:pStyle w:val="Normlnweb"/>
        <w:spacing w:lineRule="auto" w:line="360" w:before="0" w:after="0"/>
        <w:jc w:val="both"/>
        <w:rPr>
          <w:b/>
          <w:b/>
          <w:bCs/>
          <w:sz w:val="48"/>
          <w:szCs w:val="48"/>
        </w:rPr>
      </w:pPr>
      <w:r>
        <w:rPr>
          <w:b/>
          <w:bCs/>
          <w:sz w:val="48"/>
          <w:szCs w:val="48"/>
        </w:rPr>
      </w:r>
    </w:p>
    <w:p>
      <w:pPr>
        <w:pStyle w:val="Normlnweb"/>
        <w:spacing w:lineRule="auto" w:line="360" w:before="0" w:after="0"/>
        <w:ind w:firstLine="708"/>
        <w:jc w:val="both"/>
        <w:rPr/>
      </w:pPr>
      <w:r>
        <w:rPr>
          <w:bCs/>
        </w:rPr>
        <w:t>Bled</w:t>
      </w:r>
      <w:r>
        <w:rPr/>
        <w:t xml:space="preserve"> je mesto in središče občine Bled. Bled je naselje ob Blejskem jezeru, sodi med starejše in najlepše turistične kraje v Sloveniji. Leži na nadmorski višini 504 m, sredi razgibane, ledeniško preoblikovane pokrajine, na prehodu iz </w:t>
      </w:r>
      <w:r>
        <w:rPr>
          <w:iCs/>
        </w:rPr>
        <w:t>Radovljiške kotline</w:t>
      </w:r>
      <w:r>
        <w:rPr/>
        <w:t xml:space="preserve"> v vzhodno vznožje Julijskih Alp. Bled je bilo od zgodnjega srednjega veka ime za fevdalno posest, ki je obsegala prostor med Savo Dolinko in Savo Bohinjko. Današnje mestno naselje je nastalo iz vasi Grad, Mlino, Rečica, Zagorice in Želeče, ki so razporejene okoli jezera, ločuje pa jih vrsta samostojnih vzpetin (Grad 599 mnm, Straža, Kozarca 558 mnm, Osojnica 756 mnm in Ravnica 729 mnm). Mestno naselje je pričelo nastajati sredi 19. stoletja, ko so po zemljiški odvezi kmetje najprivlačnejša kmetijska zemljišča ob vzhodni obali jezera pričeli prodajati premožnim meščanom za gradnjo počitniških vil in so se vasi Grad, Zagorice in Želeče pričele zraščati. Uradno je Bled pridobil status mesta leta 1960.</w:t>
      </w:r>
    </w:p>
    <w:p>
      <w:pPr>
        <w:pStyle w:val="Normlnweb"/>
        <w:spacing w:lineRule="auto" w:line="360" w:before="0" w:after="0"/>
        <w:ind w:firstLine="708"/>
        <w:jc w:val="both"/>
        <w:rPr/>
      </w:pPr>
      <w:r>
        <w:rPr/>
        <w:t>Jezero, ki je dolgo 2,12 km in široko od pol do 1 km, ima poleti prijetno ogreto vodo, primerno za kopanje, ki se na površini segreje do 25°C in ohrani primerno temperaturo (do 18°C) vse do jeseni. V bolj mrzlih zimah jezero zamrzne. Ob blejskem geološkem prelomu je blizu jezera termalni vrelec (23°C), zajet v pokritih bazenih dveh hotelov.</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4"/>
    <w:qFormat/>
    <w:pPr>
      <w:numPr>
        <w:ilvl w:val="0"/>
        <w:numId w:val="0"/>
      </w:numPr>
      <w:outlineLvl w:val="9"/>
    </w:pPr>
    <w:rPr/>
  </w:style>
  <w:style w:type="paragraph" w:styleId="Styl2">
    <w:name w:val="Styl2"/>
    <w:basedOn w:val="Heading4"/>
    <w:next w:val="Styl1"/>
    <w:qFormat/>
    <w:pPr>
      <w:numPr>
        <w:ilvl w:val="0"/>
        <w:numId w:val="0"/>
      </w:numPr>
      <w:outlineLvl w:val="9"/>
    </w:pPr>
    <w:rPr>
      <w: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02:00Z</dcterms:created>
  <dc:creator>balkanistika</dc:creator>
  <dc:description/>
  <cp:keywords/>
  <dc:language>en-US</dc:language>
  <cp:lastModifiedBy>balkanistika</cp:lastModifiedBy>
  <dcterms:modified xsi:type="dcterms:W3CDTF">2011-10-11T13:32:00Z</dcterms:modified>
  <cp:revision>2</cp:revision>
  <dc:subject/>
  <dc:title>Bled</dc:title>
</cp:coreProperties>
</file>